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ind w:left="0" w:right="0" w:firstLine="720"/>
        <w:jc w:val="both"/>
        <w:rPr>
          <w:lang w:val="es-ES_tradnl"/>
        </w:rPr>
      </w:pPr>
      <w:r>
        <w:rPr>
          <w:rFonts w:cs="Courier New" w:ascii="Courier New" w:hAnsi="Courier New"/>
          <w:sz w:val="28"/>
          <w:szCs w:val="20"/>
          <w:lang w:val="es-ES_tradnl"/>
        </w:rPr>
        <w:t xml:space="preserve">En la ciudad de Rawson, Capital de la Provincia del Chubut, a los  31    días del mes de julio del año dos mil trece, </w:t>
      </w:r>
      <w:r>
        <w:rPr>
          <w:rFonts w:cs="Courier New" w:ascii="Courier New" w:hAnsi="Courier New"/>
          <w:sz w:val="28"/>
          <w:szCs w:val="28"/>
          <w:lang w:val="es-ES_tradnl"/>
        </w:rPr>
        <w:t>se reunieron en Acuerdo los Miembros de la Sala en lo Penal del Superior Tribunal de Justicia integrada con los ministros Daniel Alejandro Rebagliati Russell, Jorge Pfleger y Alejandro Javier Panizzi, bajo la presidencia del primero de los nombrados, para dictar sentencia en la causa caratulada</w:t>
      </w:r>
      <w:r>
        <w:rPr>
          <w:rFonts w:ascii="Courier New" w:hAnsi="Courier New"/>
          <w:sz w:val="28"/>
          <w:szCs w:val="20"/>
          <w:lang w:val="es-ES_tradnl"/>
        </w:rPr>
        <w:t xml:space="preserve"> “</w:t>
      </w:r>
      <w:r>
        <w:rPr>
          <w:rFonts w:ascii="Courier New" w:hAnsi="Courier New"/>
          <w:b/>
          <w:bCs/>
          <w:sz w:val="28"/>
          <w:szCs w:val="20"/>
          <w:lang w:val="es-ES_tradnl"/>
        </w:rPr>
        <w:t>OLMOS, Ricardo Pablo y Otros s/ Inv. Homicidio Agravado s/ Impugnación</w:t>
      </w:r>
      <w:r>
        <w:rPr>
          <w:rFonts w:ascii="Courier New" w:hAnsi="Courier New"/>
          <w:sz w:val="28"/>
          <w:szCs w:val="20"/>
          <w:lang w:val="es-ES_tradnl"/>
        </w:rPr>
        <w:t>” (Expediente Nº 22.741 – Fº 112 – Año 2012).</w:t>
      </w:r>
    </w:p>
    <w:p>
      <w:pPr>
        <w:pStyle w:val="Normal"/>
        <w:suppressAutoHyphens w:val="true"/>
        <w:bidi w:val="0"/>
        <w:spacing w:lineRule="auto" w:line="360"/>
        <w:ind w:left="0" w:right="0" w:firstLine="720"/>
        <w:jc w:val="both"/>
        <w:rPr/>
      </w:pPr>
      <w:r>
        <w:rPr>
          <w:rFonts w:ascii="Courier New" w:hAnsi="Courier New"/>
          <w:sz w:val="28"/>
          <w:szCs w:val="20"/>
          <w:lang w:val="es-ES_tradnl"/>
        </w:rPr>
        <w:t>El orden para la emisión de los votos resultó del sorteo practicado a fojas 412: Panizzi, Rebagliati Russell y Pfleger.</w:t>
      </w:r>
    </w:p>
    <w:p>
      <w:pPr>
        <w:pStyle w:val="Normal"/>
        <w:suppressAutoHyphens w:val="true"/>
        <w:bidi w:val="0"/>
        <w:spacing w:lineRule="auto" w:line="360"/>
        <w:ind w:left="0" w:right="0" w:firstLine="720"/>
        <w:jc w:val="both"/>
        <w:rPr/>
      </w:pPr>
      <w:r>
        <w:rPr>
          <w:rFonts w:ascii="Courier New" w:hAnsi="Courier New"/>
          <w:sz w:val="28"/>
          <w:szCs w:val="20"/>
          <w:lang w:val="es-ES_tradnl"/>
        </w:rPr>
        <w:t xml:space="preserve">El juez </w:t>
      </w:r>
      <w:r>
        <w:rPr>
          <w:rFonts w:ascii="Courier New" w:hAnsi="Courier New"/>
          <w:b/>
          <w:bCs/>
          <w:sz w:val="28"/>
          <w:szCs w:val="20"/>
          <w:lang w:val="es-ES_tradnl"/>
        </w:rPr>
        <w:t>Alejandro Javier Panizzi</w:t>
      </w:r>
      <w:r>
        <w:rPr>
          <w:rFonts w:ascii="Courier New" w:hAnsi="Courier New"/>
          <w:sz w:val="28"/>
          <w:szCs w:val="20"/>
          <w:lang w:val="es-ES_tradnl"/>
        </w:rPr>
        <w:t xml:space="preserve"> dijo:</w:t>
      </w:r>
    </w:p>
    <w:p>
      <w:pPr>
        <w:pStyle w:val="Normal"/>
        <w:suppressAutoHyphens w:val="true"/>
        <w:bidi w:val="0"/>
        <w:spacing w:lineRule="auto" w:line="360"/>
        <w:ind w:left="0" w:right="0" w:firstLine="709"/>
        <w:jc w:val="both"/>
        <w:rPr>
          <w:lang w:val="es-ES_tradnl"/>
        </w:rPr>
      </w:pPr>
      <w:r>
        <w:rPr>
          <w:rFonts w:ascii="Courier New" w:hAnsi="Courier New"/>
          <w:sz w:val="28"/>
          <w:szCs w:val="20"/>
          <w:lang w:val="es-ES_tradnl"/>
        </w:rPr>
        <w:t xml:space="preserve">I. Llegó a conocimiento de esta Sala la sentencia de la Cámara en lo Penal de Comodoro Rivadavia </w:t>
      </w:r>
      <w:r>
        <w:rPr>
          <w:rFonts w:cs="Courier New" w:ascii="Courier New" w:hAnsi="Courier New"/>
          <w:sz w:val="28"/>
          <w:lang w:val="es-ES_tradnl"/>
        </w:rPr>
        <w:t>registrada bajo el número 14 del año 2012, la que confirmó, por un lado, la condena de Oscar Alfredo Rojas a sufrir la pena de prisión perpetua en orden al delito de homicidio agravado en calidad de coautor (artículos 80, inciso 7º y 45 del Código Penal) y, por el otro, ratificó el pronunciamiento del Tribunal de Juicio que declaró penalmente responsable a Jonathan Ezequiel Ampuero, en orden a ese delito, en calidad de partícipe secundario y le impuso medidas socio educativas (artículos 80, inciso 7º y 46 del código sustantivo).</w:t>
      </w:r>
    </w:p>
    <w:p>
      <w:pPr>
        <w:pStyle w:val="Normal"/>
        <w:suppressAutoHyphens w:val="true"/>
        <w:bidi w:val="0"/>
        <w:spacing w:lineRule="auto" w:line="360"/>
        <w:ind w:left="0" w:right="0" w:firstLine="709"/>
        <w:jc w:val="both"/>
        <w:rPr/>
      </w:pPr>
      <w:r>
        <w:rPr>
          <w:rFonts w:cs="Courier New" w:ascii="Courier New" w:hAnsi="Courier New"/>
          <w:sz w:val="28"/>
          <w:lang w:val="es-ES_tradnl"/>
        </w:rPr>
        <w:t xml:space="preserve">Asimismo, vino a esta instancia el fallo Nº 2/2013 de la cámara revisora de esa misma ciudad, el que luego de rechazar el recurso ordinario interpuesto por la defensa de Ricardo Pablo Olmos, confirmó las sentencias Nº 78/12 del tribunal de mérito y la Nº 88/12 del de cesura, que declararon al encausado penalmente responsable del delito de homicidio </w:t>
      </w:r>
      <w:r>
        <w:rPr>
          <w:rFonts w:cs="Courier New" w:ascii="Courier New" w:hAnsi="Courier New"/>
          <w:i/>
          <w:iCs/>
          <w:sz w:val="28"/>
          <w:lang w:val="es-ES_tradnl"/>
        </w:rPr>
        <w:t>criminis causae</w:t>
      </w:r>
      <w:r>
        <w:rPr>
          <w:rFonts w:cs="Courier New" w:ascii="Courier New" w:hAnsi="Courier New"/>
          <w:sz w:val="28"/>
          <w:lang w:val="es-ES_tradnl"/>
        </w:rPr>
        <w:t xml:space="preserve"> y le impusieron la pena de prisión perpetua.</w:t>
      </w:r>
    </w:p>
    <w:p>
      <w:pPr>
        <w:pStyle w:val="Normal"/>
        <w:suppressAutoHyphens w:val="true"/>
        <w:bidi w:val="0"/>
        <w:spacing w:lineRule="auto" w:line="360"/>
        <w:ind w:left="0" w:right="0" w:firstLine="709"/>
        <w:jc w:val="both"/>
        <w:rPr/>
      </w:pPr>
      <w:r>
        <w:rPr>
          <w:rFonts w:cs="Courier New" w:ascii="Courier New" w:hAnsi="Courier New"/>
          <w:sz w:val="28"/>
          <w:lang w:val="es-ES_tradnl"/>
        </w:rPr>
        <w:t xml:space="preserve">II. Los </w:t>
      </w:r>
      <w:r>
        <w:rPr>
          <w:rFonts w:cs="Courier New" w:ascii="Courier New" w:hAnsi="Courier New"/>
          <w:sz w:val="28"/>
          <w:szCs w:val="28"/>
          <w:lang w:val="es-ES_tradnl"/>
        </w:rPr>
        <w:t xml:space="preserve">hechos contenidos en la acusación del Ministerio Fiscal, con respecto a los imputados Oscar Alfredo Rojas y Jonathan Ezequiel Ampuero, fueron descriptos de la siguiente manera: </w:t>
      </w:r>
      <w:r>
        <w:rPr>
          <w:rFonts w:cs="Courier New" w:ascii="Courier New" w:hAnsi="Courier New"/>
          <w:i/>
          <w:iCs/>
          <w:sz w:val="28"/>
          <w:szCs w:val="28"/>
          <w:lang w:val="es-ES_tradnl"/>
        </w:rPr>
        <w:t xml:space="preserve">Oscar Alfredo Rojas y Jonathan Ezequiel Ampuero, junto al rebelde Ricardo Pablo Olmos, entre las 23:00 horas del día martes 03 de agosto del año 2010 y la madrugada del día 04 de agosto del mismo año, interceptaron al Señor José Sebastián Fernández quien se conducía a bordo del vehículo Peugeot 206, dominio GMW-890, encontrándose Rojas en compañía de Ricardo Olmos y Jonathan Ampuero, y en circunstancias que aún no son conocidas ascendieron al rodado junto a la víctima y se dirigieron al Cerro Hermite, el que posee su falda o pie dando al Barrio Divina Providencia. En dicho lugar los imputados Olmos y Rojas arrojaron golpes de puño a Fernández y seguidamente los tres, Olmos, Rojas y Ampuero comenzaron a golpearlo con piedras que encontraron en el lugar, a fin de vencer la resistencia de la víctima para apoderarse de sus pertenencias y del vehículo en que se conducía. La víctima pretendió escapar y cayó por la ladera del cerro, como producto de lo cual, de acuerdo al informe del Cuerpo Médico Forense, mientras aún se encontraba con vida, sufrió lesiones en ambos brazos, en espalda, en hombro derecho, fractura de tibia y peroné de la pierna derecha, y hematomas en tórax. Ante ello los imputados Olmos, Rojas y Ampuero descendieron por la ladera del cerro, tomaron una piedra de grandes dimensiones y la arrojaron sobre el cráneo de Fernández causándole la muerte. Esta muerte se produjo por fractura de cráneo y estallido del mismo con pérdida de masa encefálica, siendo encontrado su cuerpo en el mencionado lugar por personal policial el día sábado 07 de agosto de 2010 a las 09:40 horas. Inmediatamente luego del hecho, los imputados se apoderaron del vehículo y de los efectos personales de la víctima y se alejaron hacia el centro de la ciudad. En estas circunstancias, entre las 4:18 y 4:38 horas del día 04 de agosto, concurrieron hasta la sucursal céntrica del Banco Santander Río, donde intentaron retirar dinero del cajero automático utilizando la tarjeta Banelco propiedad de la víctima en cinco oportunidades que resultaron fallidas. Asimismo a la 01:30 horas del día 04 de agosto los imputados Olmos y Rojas concurrieron al local Residencial Venus preguntando por un tal “Nacho”, manifestándole la persona encargada de seguridad del local que quien buscaban no se encontraba en el lugar, sino en el Hotel Colonial, regresando a las 06:00 del mismo día junto con el mencionado “Nacho” y ofrecieron en venta el celular de la víctima y el automóvil Peugeot 206 GMW-890 que era propiedad de Matías Rubén Rivalta, hermano de Adrián Rivalta, momento en el que Oscar Alfredo Rojas se entrevistó con una persona a quien ofreció el vehículo en venta. Aproximadamente a las 06:30 horas del día 04 de agosto de 2010, los tres imputados se condujeron a bordo del mencionado rodado Peugeot 206 por las calles de esta ciudad y en Avenida Rivadavia y calle Tabaré se encontraron con una amiga menor de edad, la cual subió al auto y se dirigieron todos hasta Kilómetro Tres; luego regresaron y la dejaron en el colegio Perito Moreno. En el trayecto le manifestaron que habían robado el auto. Más adelante, en horas de la tarde del día 04 de agosto de 2010, aproximadamente a las 16:30 horas, Oscar Alfredo Rojas circulaba solo en un vehículo marca Renault 21 color blanco, manifestándole en dicho momento a dos jovencitas menores de edad que había cambiado el vehículo Peugeot 206 por este automóvil. Luego estas dos personas en calle Güemes y Rivadavia observaron que se encontraba el Peugeot mencionado con una persona en su interior de sexo masculino, a quien describieron como gordo, de cabello corto, de unos treinta y cinco años de edad. El citado automóvil también fue visto por su propietario el Señor Rivalta en intersección de calles Pellegrini y San Martín, siendo conducido por una persona con similares características a las descriptas anteriormente. Ante el conocimiento </w:t>
      </w:r>
      <w:r>
        <w:rPr>
          <w:rFonts w:cs="Courier New" w:ascii="Courier New" w:hAnsi="Courier New"/>
          <w:sz w:val="28"/>
          <w:szCs w:val="28"/>
          <w:lang w:val="es-ES_tradnl"/>
        </w:rPr>
        <w:t>(de)</w:t>
      </w:r>
      <w:r>
        <w:rPr>
          <w:rFonts w:cs="Courier New" w:ascii="Courier New" w:hAnsi="Courier New"/>
          <w:i/>
          <w:iCs/>
          <w:sz w:val="28"/>
          <w:szCs w:val="28"/>
          <w:lang w:val="es-ES_tradnl"/>
        </w:rPr>
        <w:t xml:space="preserve"> que el dueño del vehículo estaba al tanto de esta situación los imputados decidieron deshacer la operación comercial. Teniendo nuevamente en su poder el Peugeot 206 lo abandonaron en la vía pública, más precisamente en Avenida Rivadavia 1910, casi intersección con Pastor Schneider; y a partir de la recepción de testimonios recibidos el día 06 de agosto de 2010, se solicitó la detención y el registro domiciliario de los imputados. Todos ellos tomaron participación activa en la violencia ejercida sobre la víctima José Fernández la que causó su fallecimiento y luego participaron también en la venta del celular de la víctima y en la entrega con la promesa de venta del automóvil Peugeot 206, dominio GMW-890, procurando de ese modo la impunidad</w:t>
      </w:r>
      <w:r>
        <w:rPr>
          <w:rFonts w:cs="Courier New" w:ascii="Courier New" w:hAnsi="Courier New"/>
          <w:sz w:val="28"/>
          <w:szCs w:val="28"/>
          <w:lang w:val="es-ES_tradnl"/>
        </w:rPr>
        <w:t>.</w:t>
      </w:r>
    </w:p>
    <w:p>
      <w:pPr>
        <w:pStyle w:val="Normal"/>
        <w:suppressAutoHyphens w:val="true"/>
        <w:bidi w:val="0"/>
        <w:spacing w:lineRule="auto" w:line="360"/>
        <w:ind w:left="0" w:right="0" w:firstLine="709"/>
        <w:jc w:val="both"/>
        <w:rPr/>
      </w:pPr>
      <w:r>
        <w:rPr>
          <w:rFonts w:cs="Courier New" w:ascii="Courier New" w:hAnsi="Courier New"/>
          <w:sz w:val="28"/>
          <w:szCs w:val="28"/>
          <w:lang w:val="es-ES_tradnl"/>
        </w:rPr>
        <w:t xml:space="preserve">III. El mismo suceso le fue atribuido a Pablo Olmos, habido con posterioridad. El hecho se expuso de la siguiente manera: </w:t>
      </w:r>
      <w:r>
        <w:rPr>
          <w:rFonts w:cs="Courier New" w:ascii="Courier New" w:hAnsi="Courier New"/>
          <w:i/>
          <w:iCs/>
          <w:sz w:val="28"/>
          <w:szCs w:val="28"/>
          <w:lang w:val="es-ES_tradnl"/>
        </w:rPr>
        <w:t xml:space="preserve">que entre las 23 horas del día martes 03 de agosto de 2010 y la madrugada del día 04 de agosto de 2010 al haber interceptado al señor José Sebastián Fernández que se domiciliaba en calle Clarín 215, Planta Baja depto. C y se conducía a bordo de un vehículo Peugeot 206, dominio GMW 890, encontrándose Rojas en compañía de Ricardo Pablo Olmos y Jonathan Ampuero, quienes en circunstancias que aún se desconocen ascendieron al rodado junto a la víctima y se dirigieron al Cerro Hermite, el que posee su falda o pie dando al Barrio Divina Providencia, en dicho lugar conforme a constancias obrantes en autos, Ricardo Pablo Olmos y el imputado Oscar Alfredo Rojas arrojaron golpes de puño a Fernández e inmediatamente Olmos, Rojas y Ampuero comienzan a golpearlo con piedras que encontraron en el lugar, a fin de vencer la resistencia de la víctima y permitir el apoderamiento de sus pertenencias y del vehículo en el que se conducía. Violencia que generó que la víctima quisiera escapar y posteriormente cayera por la ladera del cerro, constatándose, de acuerdo al informe preliminar del Cuerpo Médico Forense, que mientras Fernández todavía se encontraba con vida, sufrió lesiones en ambos brazos, espalda, hombro derecho, fractura de tibia y peroné en pierna derecha, hematoma en tórax. Es en estas circunstancias en que los imputados Olmos, Rojas y Ampuero descienden por la ladera y toman una piedra de grandes dimensiones arrojándola sobre la cabeza de Fernández causándole la muerte, la que es provocada por traumatismo de cráneo con fractura y estallido del mismo y pérdida de masa encefálica, siendo encontrado su cuerpo en el mencionado lugar por el personal policial el día sábado 07 de agosto a las 09:45 horas. Posteriormente, los imputados Olmos, Rojas y Ampuero se apoderaron del vehículo y de efectos personales de Fernández y se retiraron del lugar en dirección al centro de esta ciudad. En estas circunstancias entre las 4:18 y 4:38 horas del día 04 de agosto se tiene por acreditado que concurrieron hasta la sucursal céntrica del Banco Santander RIO, donde intentaron sustraer dinero utilizando la tarjeta de crédito BANELCO propiedad de la víctima, en cinco oportunidades que resultaron fallidas. Que siendo las 01:30 horas del día 04 de agosto los imputados Olmos y Rojas concurrieron al Residencial VENUS preguntando por “NACHO”, manifestándole la persona encargada de seguridad que a quien buscaban no se encontraba en el lugar, </w:t>
      </w:r>
      <w:r>
        <w:rPr>
          <w:rFonts w:cs="Courier New" w:ascii="Courier New" w:hAnsi="Courier New"/>
          <w:sz w:val="28"/>
          <w:szCs w:val="28"/>
          <w:lang w:val="es-ES_tradnl"/>
        </w:rPr>
        <w:t xml:space="preserve">(sino) </w:t>
      </w:r>
      <w:r>
        <w:rPr>
          <w:rFonts w:cs="Courier New" w:ascii="Courier New" w:hAnsi="Courier New"/>
          <w:i/>
          <w:iCs/>
          <w:sz w:val="28"/>
          <w:szCs w:val="28"/>
          <w:lang w:val="es-ES_tradnl"/>
        </w:rPr>
        <w:t>en el hotel COLONIAL, regresando a las 06:00 del mismo día junto con “NACHO” ofreciendo en venta el celular de la víctima y el vehículo en el que se conducían, propiedad de Matías Rubén RIVALTA, hermano de Adrián RIVALTA, momento en el que Oscar Alfredo ROJAS se entrevista con quien le ofrece el vehículo en venta. Aproximadamente a las 06:00 horas del día 04 de agosto del corriente año [2010] los imputados OLMOS, ROJAS y AMPUERO se conducían en el rodado Peugeot 206, Dominio GMW 890 por las calles de esta ciudad y en Avenida Rivadavia y calle Tabaré se encuentran con una amiga menor de edad. Se dirigen hasta el km 3 y luego regresan y descienden con la misma en el Colegio Perito MORENO. En el trayecto le manifestaron que se habían robado el auto. Que en horas de la tarde aproximadamente a las 16:30 horas del mismo día 04 de agosto Oscar Alfredo ROJAS circulaba solo en un vehículo marca Renault 21 color blanco, manifestándole en dicho momento a dos personas de sexo femenino menores de edad que había cambiado el Peugeot 206 por ese automóvil, luego se dirigen hacia la calle GÜEMES y RIVADAVIA donde observan que se encontraba el Peugeot mencionado con una persona de sexo masculino, a quien describen como gorda, cabello corto, de unos 35 años de edad. Que el citado automóvil también fue visto por su propietario, el Sr. RIVALTA en intersección de calles PELLEGRINI y SAN MARTÍN, siendo conducido por una persona con similares características a las descriptas anteriormente. Ante el conocimiento que el dueño del auto estaba al tanto de esta situación deciden los imputados deshacer la operación comercial. Teniendo nuevamente en su poder el vehículo Peugeot 206 lo abandonan en la vía pública, más precisamente en Avenida RIVADAVIA 1910, casi intersección con Pastor SCHENEIDER</w:t>
      </w:r>
      <w:r>
        <w:rPr>
          <w:rFonts w:cs="Courier New" w:ascii="Courier New" w:hAnsi="Courier New"/>
          <w:sz w:val="28"/>
          <w:szCs w:val="28"/>
          <w:lang w:val="es-ES_tradnl"/>
        </w:rPr>
        <w:t>.</w:t>
      </w:r>
    </w:p>
    <w:p>
      <w:pPr>
        <w:pStyle w:val="BodyTextIndent3"/>
        <w:widowControl/>
        <w:suppressAutoHyphens w:val="true"/>
        <w:bidi w:val="0"/>
        <w:spacing w:lineRule="auto" w:line="360"/>
        <w:ind w:left="0" w:right="0" w:firstLine="709"/>
        <w:rPr>
          <w:lang w:val="es-ES_tradnl"/>
        </w:rPr>
      </w:pPr>
      <w:r>
        <w:rPr>
          <w:lang w:val="es-ES_tradnl"/>
        </w:rPr>
        <w:t>IV. En las páginas 338/348 y vuelta está el escrito en el que la doctora María Matilde Cerezo, defensora pública del imputado Jonathan Ezequiel Ampuero, objetó el fallo número 14 del año 2012 de la Cámara en lo Penal de la ciudad petrolera. En tanto que a fojas 349/365 y vuelta, luce la impugnación extraordinaria de la doctora Viviana Barillari, asistente técnica de Oscar Alfredo Rojas, contra aquel pronunciamiento.</w:t>
      </w:r>
    </w:p>
    <w:p>
      <w:pPr>
        <w:pStyle w:val="Normal"/>
        <w:suppressAutoHyphens w:val="true"/>
        <w:bidi w:val="0"/>
        <w:spacing w:lineRule="auto" w:line="360"/>
        <w:ind w:left="0" w:right="0" w:firstLine="709"/>
        <w:jc w:val="both"/>
        <w:rPr>
          <w:lang w:val="es-ES_tradnl"/>
        </w:rPr>
      </w:pPr>
      <w:r>
        <w:rPr>
          <w:rFonts w:cs="Courier New" w:ascii="Courier New" w:hAnsi="Courier New"/>
          <w:sz w:val="28"/>
          <w:lang w:val="es-ES_tradnl"/>
        </w:rPr>
        <w:t>Mediante el escrito glosado en las hojas 540/546 del Expediente Nº 22968/2013, acumulado por cuerda al presente, el doctor Guillermo Iglesias, abogado defensor de Ricardo Pablo Olmos, atacó la sentencia Nº 2/2013 emitida por la Cámara revisora de aquella ciudad.</w:t>
      </w:r>
    </w:p>
    <w:p>
      <w:pPr>
        <w:pStyle w:val="Normal"/>
        <w:suppressAutoHyphens w:val="true"/>
        <w:bidi w:val="0"/>
        <w:spacing w:lineRule="auto" w:line="360"/>
        <w:ind w:left="0" w:right="0" w:firstLine="709"/>
        <w:jc w:val="both"/>
        <w:rPr>
          <w:lang w:val="es-ES_tradnl"/>
        </w:rPr>
      </w:pPr>
      <w:r>
        <w:rPr>
          <w:rFonts w:cs="Courier New" w:ascii="Courier New" w:hAnsi="Courier New"/>
          <w:sz w:val="28"/>
          <w:lang w:val="es-ES_tradnl"/>
        </w:rPr>
        <w:t>V. En la primera presentación cosida, la de la Defensa de Ampuero, la letrada adujo que se hallaba afectada la garantía del doble conforme desde que los jueces de la Cámara en lo Penal no realizaron una adecuada revisión de la sentencia condenatoria, sino que se limitaron a expresar los motivos por los cuales consideraron que el imputado era partícipe del hecho que se le atribuía.</w:t>
      </w:r>
    </w:p>
    <w:p>
      <w:pPr>
        <w:pStyle w:val="Normal"/>
        <w:suppressAutoHyphens w:val="true"/>
        <w:bidi w:val="0"/>
        <w:spacing w:lineRule="auto" w:line="360"/>
        <w:ind w:left="0" w:right="0" w:firstLine="709"/>
        <w:jc w:val="both"/>
        <w:rPr>
          <w:lang w:val="es-ES_tradnl"/>
        </w:rPr>
      </w:pPr>
      <w:r>
        <w:rPr>
          <w:rFonts w:cs="Courier New" w:ascii="Courier New" w:hAnsi="Courier New"/>
          <w:sz w:val="28"/>
          <w:lang w:val="es-ES_tradnl"/>
        </w:rPr>
        <w:t>Expresó que en la sentencia de mérito los jueces de la mayoría no creyeron en el descargo formulado por Ampuero, sino que entendieron que la participación que le cupo al imputado fue la de controlar físicamente a Fernández.</w:t>
      </w:r>
    </w:p>
    <w:p>
      <w:pPr>
        <w:pStyle w:val="Normal"/>
        <w:suppressAutoHyphens w:val="true"/>
        <w:bidi w:val="0"/>
        <w:spacing w:lineRule="auto" w:line="360"/>
        <w:ind w:left="0" w:right="0" w:firstLine="709"/>
        <w:jc w:val="both"/>
        <w:rPr>
          <w:lang w:val="es-ES_tradnl"/>
        </w:rPr>
      </w:pPr>
      <w:r>
        <w:rPr>
          <w:rFonts w:cs="Courier New" w:ascii="Courier New" w:hAnsi="Courier New"/>
          <w:sz w:val="28"/>
          <w:lang w:val="es-ES_tradnl"/>
        </w:rPr>
        <w:t>Advirtió que la prueba de esa circunstancia no existía ni la participación relatada en esos términos había sido postulada por el Ministerio Fiscal.</w:t>
      </w:r>
    </w:p>
    <w:p>
      <w:pPr>
        <w:pStyle w:val="Normal"/>
        <w:suppressAutoHyphens w:val="true"/>
        <w:bidi w:val="0"/>
        <w:spacing w:lineRule="auto" w:line="360"/>
        <w:ind w:left="0" w:right="0" w:firstLine="709"/>
        <w:jc w:val="both"/>
        <w:rPr>
          <w:lang w:val="es-ES_tradnl"/>
        </w:rPr>
      </w:pPr>
      <w:r>
        <w:rPr>
          <w:rFonts w:cs="Courier New" w:ascii="Courier New" w:hAnsi="Courier New"/>
          <w:sz w:val="28"/>
          <w:lang w:val="es-ES_tradnl"/>
        </w:rPr>
        <w:t>Indicó que el acusador sólo había argumentado que la presencia de Ampuero en el lugar determinaba la participación secundaria sin siquiera describir los hechos.</w:t>
      </w:r>
    </w:p>
    <w:p>
      <w:pPr>
        <w:pStyle w:val="BodyTextIndent3"/>
        <w:widowControl/>
        <w:suppressAutoHyphens w:val="true"/>
        <w:bidi w:val="0"/>
        <w:spacing w:lineRule="auto" w:line="360"/>
        <w:ind w:left="0" w:right="0" w:firstLine="709"/>
        <w:rPr>
          <w:lang w:val="es-ES_tradnl"/>
        </w:rPr>
      </w:pPr>
      <w:r>
        <w:rPr>
          <w:lang w:val="es-ES_tradnl"/>
        </w:rPr>
        <w:t>Alegó que en la sentencia de la Cámara no existía referencia alguna a los embates que la defensa realizó en contra del pronunciamiento condenatorio.</w:t>
      </w:r>
    </w:p>
    <w:p>
      <w:pPr>
        <w:pStyle w:val="Normal"/>
        <w:suppressAutoHyphens w:val="true"/>
        <w:bidi w:val="0"/>
        <w:spacing w:lineRule="auto" w:line="360"/>
        <w:ind w:left="0" w:right="0" w:firstLine="709"/>
        <w:jc w:val="both"/>
        <w:rPr>
          <w:lang w:val="es-ES_tradnl"/>
        </w:rPr>
      </w:pPr>
      <w:r>
        <w:rPr>
          <w:rFonts w:cs="Courier New" w:ascii="Courier New" w:hAnsi="Courier New"/>
          <w:sz w:val="28"/>
          <w:lang w:val="es-ES_tradnl"/>
        </w:rPr>
        <w:t>En segundo término, invocó incongruencia con respecto a las circunstancias por las cuales Ampuero fue declarado responsable en grado de partícipe necesario.</w:t>
      </w:r>
    </w:p>
    <w:p>
      <w:pPr>
        <w:pStyle w:val="Normal"/>
        <w:suppressAutoHyphens w:val="true"/>
        <w:bidi w:val="0"/>
        <w:spacing w:lineRule="auto" w:line="360"/>
        <w:ind w:left="0" w:right="0" w:firstLine="709"/>
        <w:jc w:val="both"/>
        <w:rPr>
          <w:lang w:val="es-ES_tradnl"/>
        </w:rPr>
      </w:pPr>
      <w:r>
        <w:rPr>
          <w:rFonts w:cs="Courier New" w:ascii="Courier New" w:hAnsi="Courier New"/>
          <w:sz w:val="28"/>
          <w:lang w:val="es-ES_tradnl"/>
        </w:rPr>
        <w:t xml:space="preserve">Anotó que mientras en la sentencia condenatoria los jueces habían señalado que la participación de Ampuero consistió en el control físico de Fernández dentro de la </w:t>
      </w:r>
      <w:r>
        <w:rPr>
          <w:rFonts w:cs="Courier New" w:ascii="Courier New" w:hAnsi="Courier New"/>
          <w:i/>
          <w:iCs/>
          <w:sz w:val="28"/>
          <w:lang w:val="es-ES_tradnl"/>
        </w:rPr>
        <w:t>Traffic</w:t>
      </w:r>
      <w:r>
        <w:rPr>
          <w:rFonts w:cs="Courier New" w:ascii="Courier New" w:hAnsi="Courier New"/>
          <w:sz w:val="28"/>
          <w:lang w:val="es-ES_tradnl"/>
        </w:rPr>
        <w:t>, para el camarista Montenovo, la participación estuvo dada en el contexto de su propia versión al haberse colocado como un actor de reparto, sin tomar decisiones relevantes ni realizar aportes imprescindibles al resultado final.</w:t>
      </w:r>
    </w:p>
    <w:p>
      <w:pPr>
        <w:pStyle w:val="Normal"/>
        <w:suppressAutoHyphens w:val="true"/>
        <w:bidi w:val="0"/>
        <w:spacing w:lineRule="auto" w:line="360"/>
        <w:ind w:left="0" w:right="0" w:firstLine="709"/>
        <w:jc w:val="both"/>
        <w:rPr/>
      </w:pPr>
      <w:r>
        <w:rPr>
          <w:rFonts w:cs="Courier New" w:ascii="Courier New" w:hAnsi="Courier New"/>
          <w:sz w:val="28"/>
          <w:lang w:val="es-ES_tradnl"/>
        </w:rPr>
        <w:t>A continuación, denunció que la garantía a ser oído también había sido vulnerada a lo largo del proceso, ya que los sentenciadores realizaron nuevas valoraciones respecto de la declaración escrita de Ampuero.</w:t>
      </w:r>
    </w:p>
    <w:p>
      <w:pPr>
        <w:pStyle w:val="Normal"/>
        <w:suppressAutoHyphens w:val="true"/>
        <w:bidi w:val="0"/>
        <w:spacing w:lineRule="auto" w:line="360"/>
        <w:ind w:left="0" w:right="0" w:firstLine="709"/>
        <w:jc w:val="both"/>
        <w:rPr/>
      </w:pPr>
      <w:r>
        <w:rPr>
          <w:rFonts w:cs="Courier New" w:ascii="Courier New" w:hAnsi="Courier New"/>
          <w:sz w:val="28"/>
          <w:lang w:val="es-ES_tradnl"/>
        </w:rPr>
        <w:t xml:space="preserve">Se agravió porque los sentenciadores le asignaran un valor probatorio relativo a la declaración por escrito efectuada por Ampuero. </w:t>
      </w:r>
    </w:p>
    <w:p>
      <w:pPr>
        <w:pStyle w:val="Normal"/>
        <w:suppressAutoHyphens w:val="true"/>
        <w:bidi w:val="0"/>
        <w:spacing w:lineRule="auto" w:line="360"/>
        <w:ind w:left="0" w:right="0" w:firstLine="709"/>
        <w:jc w:val="both"/>
        <w:rPr/>
      </w:pPr>
      <w:r>
        <w:rPr>
          <w:rFonts w:cs="Courier New" w:ascii="Courier New" w:hAnsi="Courier New"/>
          <w:sz w:val="28"/>
          <w:lang w:val="es-ES_tradnl"/>
        </w:rPr>
        <w:t>Seguidamente, indicó que los camaristas contravinieron el artículo 90 del ritual que impedía que la declaración del imputado sea utilizada en su contra.</w:t>
      </w:r>
    </w:p>
    <w:p>
      <w:pPr>
        <w:pStyle w:val="Normal"/>
        <w:suppressAutoHyphens w:val="true"/>
        <w:bidi w:val="0"/>
        <w:spacing w:lineRule="auto" w:line="360"/>
        <w:ind w:left="0" w:right="0" w:firstLine="709"/>
        <w:jc w:val="both"/>
        <w:rPr/>
      </w:pPr>
      <w:r>
        <w:rPr>
          <w:rFonts w:cs="Courier New" w:ascii="Courier New" w:hAnsi="Courier New"/>
          <w:sz w:val="28"/>
          <w:lang w:val="es-ES_tradnl"/>
        </w:rPr>
        <w:t>A modo de resumen denunció que la decisión de los jueces reposaba en la íntima convicción y, agregó, que –a su entender- no existió prueba de cargo que acreditara la participación de Ampuero en el evento investigado.</w:t>
      </w:r>
    </w:p>
    <w:p>
      <w:pPr>
        <w:pStyle w:val="Normal"/>
        <w:suppressAutoHyphens w:val="true"/>
        <w:bidi w:val="0"/>
        <w:spacing w:lineRule="auto" w:line="360"/>
        <w:ind w:left="0" w:right="0" w:firstLine="709"/>
        <w:jc w:val="both"/>
        <w:rPr/>
      </w:pPr>
      <w:r>
        <w:rPr>
          <w:rFonts w:cs="Courier New" w:ascii="Courier New" w:hAnsi="Courier New"/>
          <w:sz w:val="28"/>
          <w:lang w:val="es-ES_tradnl"/>
        </w:rPr>
        <w:t>Sobre el final, formuló reserva de acudir ante los estrados de la Corte federal y peticionó que la sentencia sea anulada y su asistido, absuelto.</w:t>
      </w:r>
    </w:p>
    <w:p>
      <w:pPr>
        <w:pStyle w:val="BodyTextIndent3"/>
        <w:widowControl/>
        <w:suppressAutoHyphens w:val="true"/>
        <w:bidi w:val="0"/>
        <w:spacing w:lineRule="auto" w:line="360"/>
        <w:ind w:left="0" w:right="0" w:firstLine="709"/>
        <w:rPr>
          <w:lang w:val="es-ES_tradnl"/>
        </w:rPr>
      </w:pPr>
      <w:r>
        <w:rPr>
          <w:lang w:val="es-ES_tradnl"/>
        </w:rPr>
        <w:t>VI. Como señalé más arriba, e</w:t>
      </w:r>
      <w:r>
        <w:rPr>
          <w:bCs/>
          <w:szCs w:val="28"/>
          <w:lang w:val="es-ES_tradnl"/>
        </w:rPr>
        <w:t>n las páginas 349/365 y vuelta, puede leerse el remedio extraordinario articulado por la defensa técnica de Oscar Alfredo Rojas.</w:t>
      </w:r>
    </w:p>
    <w:p>
      <w:pPr>
        <w:pStyle w:val="BodyTextIndent3"/>
        <w:widowControl/>
        <w:suppressAutoHyphens w:val="true"/>
        <w:bidi w:val="0"/>
        <w:spacing w:lineRule="auto" w:line="360"/>
        <w:ind w:left="0" w:right="0" w:firstLine="709"/>
        <w:rPr/>
      </w:pPr>
      <w:r>
        <w:rPr>
          <w:bCs/>
          <w:szCs w:val="28"/>
          <w:lang w:val="es-ES_tradnl"/>
        </w:rPr>
        <w:t>En su presentación la doctora Barillari consideró que la sentencia condenatoria carecía de motivación suficiente, era contradictoria y arbitraria. Adujo que el fallo valoraba prueba inexistente.</w:t>
      </w:r>
    </w:p>
    <w:p>
      <w:pPr>
        <w:pStyle w:val="BodyTextIndent3"/>
        <w:widowControl/>
        <w:suppressAutoHyphens w:val="true"/>
        <w:bidi w:val="0"/>
        <w:spacing w:lineRule="auto" w:line="360"/>
        <w:ind w:left="0" w:right="0" w:firstLine="709"/>
        <w:rPr/>
      </w:pPr>
      <w:r>
        <w:rPr>
          <w:bCs/>
          <w:szCs w:val="28"/>
          <w:lang w:val="es-ES_tradnl"/>
        </w:rPr>
        <w:t>En primer lugar, cuestionó la evaluación que del relato de Ampuero hicieron los sentenciadores. Destacó que se trataba de una versión prestada por un imputado, sin juramento, por escrito y sin dar lugar al contradictorio. Advirtió que el tribunal construyó la hipótesis fáctica sobre los dichos del consorte de causa Ampuero.</w:t>
      </w:r>
    </w:p>
    <w:p>
      <w:pPr>
        <w:pStyle w:val="BodyTextIndent3"/>
        <w:widowControl/>
        <w:suppressAutoHyphens w:val="true"/>
        <w:bidi w:val="0"/>
        <w:spacing w:lineRule="auto" w:line="360"/>
        <w:ind w:left="0" w:right="0" w:firstLine="709"/>
        <w:rPr/>
      </w:pPr>
      <w:r>
        <w:rPr>
          <w:bCs/>
          <w:szCs w:val="28"/>
          <w:lang w:val="es-ES_tradnl"/>
        </w:rPr>
        <w:t>Destacó que las contradicciones advertidas por los magistrados en la declaración de Ampuero, se originaban en la falsedad de sus dichos, lo que descalificaba –a su entender- por completo su relato.</w:t>
      </w:r>
    </w:p>
    <w:p>
      <w:pPr>
        <w:pStyle w:val="BodyTextIndent3"/>
        <w:widowControl/>
        <w:suppressAutoHyphens w:val="true"/>
        <w:bidi w:val="0"/>
        <w:spacing w:lineRule="auto" w:line="360"/>
        <w:ind w:left="0" w:right="0" w:firstLine="709"/>
        <w:rPr/>
      </w:pPr>
      <w:r>
        <w:rPr>
          <w:bCs/>
          <w:szCs w:val="28"/>
          <w:lang w:val="es-ES_tradnl"/>
        </w:rPr>
        <w:t>Adujo que resultaba imposible hacer inferencia alguna de la versión de Ampuero, pues ésta fue contradictoria y falaz.</w:t>
      </w:r>
    </w:p>
    <w:p>
      <w:pPr>
        <w:pStyle w:val="BodyTextIndent3"/>
        <w:widowControl/>
        <w:suppressAutoHyphens w:val="true"/>
        <w:bidi w:val="0"/>
        <w:spacing w:lineRule="auto" w:line="360"/>
        <w:ind w:left="0" w:right="0" w:firstLine="709"/>
        <w:rPr/>
      </w:pPr>
      <w:r>
        <w:rPr>
          <w:bCs/>
          <w:szCs w:val="28"/>
          <w:lang w:val="es-ES_tradnl"/>
        </w:rPr>
        <w:t>Enumeró una serie de indicios que abonaban la hipótesis de la figura penal de encubrimiento y que, según su criterio, habían sido valorados por el tribunal en contra del atribuido.</w:t>
      </w:r>
    </w:p>
    <w:p>
      <w:pPr>
        <w:pStyle w:val="BodyTextIndent3"/>
        <w:widowControl/>
        <w:suppressAutoHyphens w:val="true"/>
        <w:bidi w:val="0"/>
        <w:spacing w:lineRule="auto" w:line="360"/>
        <w:ind w:left="0" w:right="0" w:firstLine="709"/>
        <w:rPr/>
      </w:pPr>
      <w:r>
        <w:rPr>
          <w:bCs/>
          <w:szCs w:val="28"/>
          <w:lang w:val="es-ES_tradnl"/>
        </w:rPr>
        <w:t>Expresó que los jueces habían excedido el hecho imputado con circunstancias y elementos no descriptos en la acusación, al tiempo de motivar la sentencia.</w:t>
      </w:r>
    </w:p>
    <w:p>
      <w:pPr>
        <w:pStyle w:val="BodyTextIndent3"/>
        <w:widowControl/>
        <w:suppressAutoHyphens w:val="true"/>
        <w:bidi w:val="0"/>
        <w:spacing w:lineRule="auto" w:line="360"/>
        <w:ind w:left="0" w:right="0" w:firstLine="709"/>
        <w:rPr/>
      </w:pPr>
      <w:r>
        <w:rPr>
          <w:bCs/>
          <w:szCs w:val="28"/>
          <w:lang w:val="es-ES_tradnl"/>
        </w:rPr>
        <w:t>Insistió que no había ninguna prueba de cargo que incriminara a Rojas, más allá de ayudar a Olmos en la venta del vehículo Peugeot 206. Puntualizó que esta aseveración hallaba sustento en el resultado negativo del allanamiento efectuado en su domicilio. Indicó que en los registros realizados en las residencias de Olmos y Ampuero se hallaron prendas de vestir con manchas hemáticas y, en poder de Olmos, pertenencias de la víctima.</w:t>
      </w:r>
    </w:p>
    <w:p>
      <w:pPr>
        <w:pStyle w:val="BodyTextIndent3"/>
        <w:widowControl/>
        <w:suppressAutoHyphens w:val="true"/>
        <w:bidi w:val="0"/>
        <w:spacing w:lineRule="auto" w:line="360"/>
        <w:ind w:left="0" w:right="0" w:firstLine="709"/>
        <w:rPr/>
      </w:pPr>
      <w:r>
        <w:rPr>
          <w:bCs/>
          <w:szCs w:val="28"/>
          <w:lang w:val="es-ES_tradnl"/>
        </w:rPr>
        <w:t>Anotó que de acuerdo a la mecánica del hecho expuesta por el médico forense y el perito en Criminalística, la ropa del ejecutor necesariamente debía tener sangre esparcida. Sin embargo, advirtió que nada de ello se halló en la casa de Rojas.</w:t>
      </w:r>
    </w:p>
    <w:p>
      <w:pPr>
        <w:pStyle w:val="BodyTextIndent3"/>
        <w:widowControl/>
        <w:suppressAutoHyphens w:val="true"/>
        <w:bidi w:val="0"/>
        <w:spacing w:lineRule="auto" w:line="360"/>
        <w:ind w:left="0" w:right="0" w:firstLine="709"/>
        <w:rPr/>
      </w:pPr>
      <w:r>
        <w:rPr>
          <w:bCs/>
          <w:szCs w:val="28"/>
          <w:lang w:val="es-ES_tradnl"/>
        </w:rPr>
        <w:t>Seguidamente, se agravió porque el Tribunal rechazara la petición de declarar inconstitucional la pena de prisión perpetua prevista por el artículo 80, inciso 7º del Código Penal.</w:t>
      </w:r>
    </w:p>
    <w:p>
      <w:pPr>
        <w:pStyle w:val="BodyTextIndent3"/>
        <w:widowControl/>
        <w:suppressAutoHyphens w:val="true"/>
        <w:bidi w:val="0"/>
        <w:spacing w:lineRule="auto" w:line="360"/>
        <w:ind w:left="0" w:right="0" w:firstLine="709"/>
        <w:rPr/>
      </w:pPr>
      <w:r>
        <w:rPr>
          <w:bCs/>
          <w:szCs w:val="28"/>
          <w:lang w:val="es-ES_tradnl"/>
        </w:rPr>
        <w:t>A modo de conclusión explicó que la hipótesis brindada por Rojas en cuanto a su intervención en la venta del vehículo, no sólo quedó desvirtuada, sino que se corroboró con cada una de las pruebas producidas.</w:t>
      </w:r>
    </w:p>
    <w:p>
      <w:pPr>
        <w:pStyle w:val="BodyTextIndent3"/>
        <w:widowControl/>
        <w:suppressAutoHyphens w:val="true"/>
        <w:bidi w:val="0"/>
        <w:spacing w:lineRule="auto" w:line="360"/>
        <w:ind w:left="0" w:right="0" w:firstLine="709"/>
        <w:rPr/>
      </w:pPr>
      <w:r>
        <w:rPr>
          <w:bCs/>
          <w:szCs w:val="28"/>
          <w:lang w:val="es-ES_tradnl"/>
        </w:rPr>
        <w:t>Consideró que al no haberse alcanzado la certeza indispensable para responsabilizar penalmente al imputado por la muerte de José Sebastián Fernández, correspondía anular el fallo y absolver a Rojas.</w:t>
      </w:r>
    </w:p>
    <w:p>
      <w:pPr>
        <w:pStyle w:val="BodyTextIndent3"/>
        <w:widowControl/>
        <w:suppressAutoHyphens w:val="true"/>
        <w:bidi w:val="0"/>
        <w:spacing w:lineRule="auto" w:line="360"/>
        <w:ind w:left="0" w:right="0" w:firstLine="709"/>
        <w:rPr/>
      </w:pPr>
      <w:r>
        <w:rPr>
          <w:bCs/>
          <w:szCs w:val="28"/>
          <w:lang w:val="es-ES_tradnl"/>
        </w:rPr>
        <w:t>En el final, hizo reserva de acudir ante la Corte Suprema de Justicia de la Nación y reiteró el pedido de absolución de su asistido.</w:t>
      </w:r>
    </w:p>
    <w:p>
      <w:pPr>
        <w:pStyle w:val="BodyTextIndent3"/>
        <w:widowControl/>
        <w:suppressAutoHyphens w:val="true"/>
        <w:bidi w:val="0"/>
        <w:spacing w:lineRule="auto" w:line="360"/>
        <w:ind w:left="0" w:right="0" w:firstLine="709"/>
        <w:rPr/>
      </w:pPr>
      <w:r>
        <w:rPr>
          <w:bCs/>
          <w:szCs w:val="28"/>
          <w:lang w:val="es-ES_tradnl"/>
        </w:rPr>
        <w:t xml:space="preserve">VII. Por último, en el escrito de fojas </w:t>
      </w:r>
      <w:r>
        <w:rPr>
          <w:lang w:val="es-ES_tradnl"/>
        </w:rPr>
        <w:t xml:space="preserve">540/546 del legajo Nº 22968/2013 acumulado por cuerda a éste, </w:t>
      </w:r>
      <w:r>
        <w:rPr>
          <w:bCs/>
          <w:szCs w:val="28"/>
          <w:lang w:val="es-ES_tradnl"/>
        </w:rPr>
        <w:t>el asistente técnico de Ricardo Olmos dedujo impugnación extraordinaria.</w:t>
      </w:r>
    </w:p>
    <w:p>
      <w:pPr>
        <w:pStyle w:val="BodyTextIndent3"/>
        <w:widowControl/>
        <w:suppressAutoHyphens w:val="true"/>
        <w:bidi w:val="0"/>
        <w:spacing w:lineRule="auto" w:line="360"/>
        <w:ind w:left="0" w:right="0" w:firstLine="709"/>
        <w:rPr/>
      </w:pPr>
      <w:r>
        <w:rPr>
          <w:bCs/>
          <w:szCs w:val="28"/>
          <w:lang w:val="es-ES_tradnl"/>
        </w:rPr>
        <w:t>En su escrito se limitó a transcribir fragmentos de los votos emitidos por los jueces del Tribunal de Juicio y de los magistrados de la Cámara en lo Penal. Adujo que la sentencia era arbitraria y propició la absolución de su defendido.</w:t>
      </w:r>
    </w:p>
    <w:p>
      <w:pPr>
        <w:pStyle w:val="BodyTextIndent3"/>
        <w:widowControl/>
        <w:suppressAutoHyphens w:val="true"/>
        <w:bidi w:val="0"/>
        <w:spacing w:lineRule="auto" w:line="360"/>
        <w:ind w:left="0" w:right="0" w:firstLine="709"/>
        <w:rPr/>
      </w:pPr>
      <w:bookmarkStart w:id="0" w:name="OLE_LINK2"/>
      <w:bookmarkStart w:id="1" w:name="OLE_LINK3"/>
      <w:r>
        <w:rPr>
          <w:bCs/>
          <w:szCs w:val="28"/>
          <w:lang w:val="es-ES_tradnl"/>
        </w:rPr>
        <w:t xml:space="preserve">VIII. Comenzaré mi sufragio con el examen del </w:t>
      </w:r>
      <w:bookmarkEnd w:id="0"/>
      <w:bookmarkEnd w:id="1"/>
      <w:r>
        <w:rPr>
          <w:bCs/>
          <w:szCs w:val="28"/>
          <w:lang w:val="es-ES_tradnl"/>
        </w:rPr>
        <w:t>remedio extraordinario articulado en favor del encartado Ampuero.</w:t>
      </w:r>
    </w:p>
    <w:p>
      <w:pPr>
        <w:pStyle w:val="BodyTextIndent2"/>
        <w:bidi w:val="0"/>
        <w:spacing w:lineRule="auto" w:line="360"/>
        <w:ind w:left="0" w:right="0" w:firstLine="709"/>
        <w:rPr>
          <w:lang w:val="es-ES_tradnl"/>
        </w:rPr>
      </w:pPr>
      <w:r>
        <w:rPr>
          <w:bCs/>
          <w:szCs w:val="28"/>
          <w:lang w:val="es-ES_tradnl"/>
        </w:rPr>
        <w:t>Anticipo que esa impugnación no habrá de prosperar desde que, por un lado, la defensa técnica esgrime los mismos argumentos y agravios enarbolados al tiempo de interponer el recurso ordinario y, por el otro, pretende un nuevo análisis de los aspectos fácticos ventilados durante el juicio.</w:t>
      </w:r>
    </w:p>
    <w:p>
      <w:pPr>
        <w:pStyle w:val="BodyTextIndent2"/>
        <w:bidi w:val="0"/>
        <w:spacing w:lineRule="auto" w:line="360"/>
        <w:ind w:left="0" w:right="0" w:firstLine="709"/>
        <w:rPr>
          <w:lang w:val="es-ES_tradnl"/>
        </w:rPr>
      </w:pPr>
      <w:r>
        <w:rPr>
          <w:bCs/>
          <w:szCs w:val="28"/>
          <w:lang w:val="es-ES_tradnl"/>
        </w:rPr>
        <w:t xml:space="preserve">Luego de una detenida lectura del fallo en crisis, advierto que los sentenciadores del tribunal a quo reexaminaron la declaración prestada por Ampuero y sostuvieron que el hecho que se tuvo por probado no reconocía como base aquella manifestación, sino que se asentaba sobre una destacable actividad probatoria independiente (pruebas científicas y periciales, testimonios e indicios de conducta posterior), que tenía la aptitud necesaria para enervar su presunción de inocencia. </w:t>
      </w:r>
    </w:p>
    <w:p>
      <w:pPr>
        <w:pStyle w:val="BodyTextIndent2"/>
        <w:bidi w:val="0"/>
        <w:spacing w:lineRule="auto" w:line="360"/>
        <w:ind w:left="0" w:right="0" w:firstLine="709"/>
        <w:rPr>
          <w:lang w:val="es-ES_tradnl"/>
        </w:rPr>
      </w:pPr>
      <w:r>
        <w:rPr>
          <w:bCs/>
          <w:szCs w:val="28"/>
          <w:lang w:val="es-ES_tradnl"/>
        </w:rPr>
        <w:t>Los magistrados ratificaron la apreciación del tribunal de la condena en punto a que la presentación de Ampuero tuvo por finalidad mejorar su situación procesal. Observaron que mediante esas manifestaciones, presentadas ante el juez de garantías, con el patrocinio letrado de la defensa pública y la asistencia del Ministerio Pupilar, el imputado hizo uso de su legítimo derecho a ser oído.</w:t>
      </w:r>
    </w:p>
    <w:p>
      <w:pPr>
        <w:pStyle w:val="BodyTextIndent2"/>
        <w:bidi w:val="0"/>
        <w:spacing w:lineRule="auto" w:line="360"/>
        <w:ind w:left="0" w:right="0" w:firstLine="709"/>
        <w:rPr>
          <w:lang w:val="es-ES_tradnl"/>
        </w:rPr>
      </w:pPr>
      <w:r>
        <w:rPr>
          <w:bCs/>
          <w:szCs w:val="28"/>
          <w:lang w:val="es-ES_tradnl"/>
        </w:rPr>
        <w:t>Asimismo, abordaron la cuestión atinente a la acusación alternativa basada en la participación secundaria de Ampuero y la reputaron legítima, desde que esa modificación se enmarcaba dentro de las facultades discrecionales del Ministerio Público Fiscal y, además, porque Ampuero pudo resistir esa imputación a lo largo de todo el debate.</w:t>
      </w:r>
    </w:p>
    <w:p>
      <w:pPr>
        <w:pStyle w:val="BodyTextIndent3"/>
        <w:bidi w:val="0"/>
        <w:spacing w:lineRule="auto" w:line="360"/>
        <w:ind w:left="0" w:right="0" w:firstLine="709"/>
        <w:rPr>
          <w:lang w:val="es-ES_tradnl"/>
        </w:rPr>
      </w:pPr>
      <w:r>
        <w:rPr>
          <w:bCs/>
          <w:szCs w:val="28"/>
          <w:lang w:val="es-ES_tradnl"/>
        </w:rPr>
        <w:t xml:space="preserve">Así las cosas, estimo </w:t>
      </w:r>
      <w:r>
        <w:rPr/>
        <w:t>que el remedio intentado debe rechazarse desde que la aseveración del impugnante trasunta mera disconformidad en torno a cuestiones que han sido objeto de un adecuado tratamiento en la resolución atacada.</w:t>
      </w:r>
    </w:p>
    <w:p>
      <w:pPr>
        <w:pStyle w:val="BodyTextIndent2"/>
        <w:bidi w:val="0"/>
        <w:spacing w:lineRule="auto" w:line="360"/>
        <w:ind w:left="0" w:right="0" w:firstLine="709"/>
        <w:rPr/>
      </w:pPr>
      <w:r>
        <w:rPr/>
        <w:t>En este sentido, reiteradamente he sostenido que la intervención de esta Sala no implica una tercera instancia ordinaria, sino que solamente acoge casos de carácter excepcional en los que, las incorrecciones en el razonamiento o la ausencia de fundamento normativo, impiden considerar un pronunciamiento como ajustado a derecho.</w:t>
      </w:r>
    </w:p>
    <w:p>
      <w:pPr>
        <w:pStyle w:val="Normal"/>
        <w:suppressAutoHyphens w:val="true"/>
        <w:bidi w:val="0"/>
        <w:spacing w:lineRule="auto" w:line="360"/>
        <w:ind w:left="0" w:right="0" w:firstLine="720"/>
        <w:jc w:val="both"/>
        <w:rPr>
          <w:lang w:val="es-ES_tradnl"/>
        </w:rPr>
      </w:pPr>
      <w:r>
        <w:rPr>
          <w:rFonts w:cs="Courier New" w:ascii="Courier New" w:hAnsi="Courier New"/>
          <w:sz w:val="28"/>
          <w:lang w:val="es-ES_tradnl"/>
        </w:rPr>
        <w:t>En el caso, la doble impugnación a la respuesta dada por los tribunales se ha cumplido acabadamente –el doble tránsito por las instancias.</w:t>
      </w:r>
    </w:p>
    <w:p>
      <w:pPr>
        <w:pStyle w:val="BodyTextIndent3"/>
        <w:bidi w:val="0"/>
        <w:spacing w:lineRule="auto" w:line="360"/>
        <w:ind w:left="0" w:right="0" w:firstLine="709"/>
        <w:rPr/>
      </w:pPr>
      <w:r>
        <w:rPr/>
        <w:t>Por lo dicho, como el pronunciamiento se encuentra dotado de una argumentación jurídica sólida, postularé el rechazo de la impugnación extraordinaria deducida, con costas, y la confirmación de la sentencia inspeccionada.</w:t>
      </w:r>
    </w:p>
    <w:p>
      <w:pPr>
        <w:pStyle w:val="BodyTextIndent2"/>
        <w:bidi w:val="0"/>
        <w:spacing w:lineRule="auto" w:line="360"/>
        <w:ind w:left="0" w:right="0" w:firstLine="709"/>
        <w:rPr/>
      </w:pPr>
      <w:r>
        <w:rPr/>
        <w:t>IX. El remedio extraordinario deducido por el asistente técnico del imputado Olmos resulta inadmisible desde que el letrado no ha enunciado en forma clara y precisa los agravios que permitirían habilitar esta instancia de excepción. En lugar, se ha limitado a repetir la fórmula del artículo 375 del ceremonial y a transcribir los votos de los sentenciadores, sin esbozar la crítica concreta, con argumentos a favor de su pretensión.</w:t>
      </w:r>
    </w:p>
    <w:p>
      <w:pPr>
        <w:pStyle w:val="BodyTextIndent2"/>
        <w:bidi w:val="0"/>
        <w:spacing w:lineRule="auto" w:line="360"/>
        <w:ind w:left="0" w:right="0" w:firstLine="709"/>
        <w:rPr/>
      </w:pPr>
      <w:r>
        <w:rPr/>
        <w:t xml:space="preserve">No obstante ello, el monto de pena aplicado al encartado, impone examinar su condena de manera amplia y pormenorizada (artículos 179, inciso 2º de la Constitución de la Provincia del Chubut y 377 del Código Procesal Penal). </w:t>
      </w:r>
    </w:p>
    <w:p>
      <w:pPr>
        <w:pStyle w:val="BodyTextIndent2"/>
        <w:bidi w:val="0"/>
        <w:spacing w:lineRule="auto" w:line="360"/>
        <w:ind w:left="0" w:right="0" w:firstLine="709"/>
        <w:rPr/>
      </w:pPr>
      <w:r>
        <w:rPr/>
        <w:t>A fin de facilitar la comprensión del lector, esta tarea la desarrollaré junto con el escrutinio de la condena impuesta a Rojas.</w:t>
      </w:r>
    </w:p>
    <w:p>
      <w:pPr>
        <w:pStyle w:val="BodyTextIndent3"/>
        <w:bidi w:val="0"/>
        <w:spacing w:lineRule="auto" w:line="360"/>
        <w:ind w:left="0" w:right="0" w:firstLine="709"/>
        <w:rPr/>
      </w:pPr>
      <w:r>
        <w:rPr/>
        <w:t>X. Ahora, me adentraré en la última impugnación extraordinaria articulada, esto es, la deducida por la defensora pública de Oscar Alfredo Rojas.</w:t>
      </w:r>
    </w:p>
    <w:p>
      <w:pPr>
        <w:pStyle w:val="BodyTextIndent3"/>
        <w:bidi w:val="0"/>
        <w:spacing w:lineRule="auto" w:line="360"/>
        <w:ind w:left="0" w:right="0" w:firstLine="709"/>
        <w:rPr/>
      </w:pPr>
      <w:r>
        <w:rPr/>
        <w:t>Los tópicos de agravio esbozados en el recurso, también serán atendidos junto al escrutinio que impone el instituto de la Consulta.</w:t>
      </w:r>
    </w:p>
    <w:p>
      <w:pPr>
        <w:pStyle w:val="Normal"/>
        <w:suppressAutoHyphens w:val="true"/>
        <w:bidi w:val="0"/>
        <w:spacing w:lineRule="auto" w:line="360"/>
        <w:ind w:left="0" w:right="49" w:firstLine="720"/>
        <w:jc w:val="both"/>
        <w:rPr/>
      </w:pPr>
      <w:r>
        <w:rPr>
          <w:rFonts w:cs="Courier New" w:ascii="Courier New" w:hAnsi="Courier New"/>
          <w:sz w:val="28"/>
        </w:rPr>
        <w:t>XI. Corresponde efectuar una observación: la labor desplegada por los jueces del debate ya fue explorada y fiscalizada por la Cámara en lo Penal</w:t>
      </w:r>
      <w:r>
        <w:rPr>
          <w:rFonts w:cs="Courier New" w:ascii="Courier New" w:hAnsi="Courier New"/>
          <w:sz w:val="28"/>
          <w:lang w:val="es-ES_tradnl"/>
        </w:rPr>
        <w:t xml:space="preserve"> en toda su dimensión. El tribunal revisor confirmó </w:t>
      </w:r>
      <w:r>
        <w:rPr>
          <w:rFonts w:cs="Courier New" w:ascii="Courier New" w:hAnsi="Courier New"/>
          <w:sz w:val="28"/>
          <w:szCs w:val="28"/>
          <w:lang w:val="es-ES_tradnl"/>
        </w:rPr>
        <w:t xml:space="preserve">la valoración que los sentenciadores  del mérito hicieron del hecho y de la prueba y respondió cada uno de los puntos de agravio enarbolados en la vía ordinaria. </w:t>
      </w:r>
    </w:p>
    <w:p>
      <w:pPr>
        <w:pStyle w:val="Normal"/>
        <w:bidi w:val="0"/>
        <w:spacing w:lineRule="auto" w:line="360"/>
        <w:ind w:left="0" w:right="0" w:firstLine="720"/>
        <w:jc w:val="both"/>
        <w:rPr/>
      </w:pPr>
      <w:r>
        <w:rPr>
          <w:rFonts w:cs="Courier New" w:ascii="Courier New" w:hAnsi="Courier New"/>
          <w:sz w:val="28"/>
        </w:rPr>
        <w:t xml:space="preserve">Es decir, la Cámara en lo Penal </w:t>
      </w:r>
      <w:r>
        <w:rPr>
          <w:rFonts w:cs="Courier New" w:ascii="Courier New" w:hAnsi="Courier New"/>
          <w:sz w:val="28"/>
          <w:szCs w:val="28"/>
        </w:rPr>
        <w:t>satisfizo el derecho de los incusos a obtener un doble conforme, esto es, la revisión</w:t>
      </w:r>
      <w:r>
        <w:rPr>
          <w:rFonts w:ascii="Courier New" w:hAnsi="Courier New"/>
          <w:sz w:val="28"/>
          <w:szCs w:val="28"/>
        </w:rPr>
        <w:t xml:space="preserve"> de su condena por un tribunal superior al que se la impuso.</w:t>
      </w:r>
    </w:p>
    <w:p>
      <w:pPr>
        <w:pStyle w:val="BodyTextIndent2"/>
        <w:bidi w:val="0"/>
        <w:spacing w:lineRule="auto" w:line="360"/>
        <w:ind w:left="0" w:right="0" w:firstLine="720"/>
        <w:rPr/>
      </w:pPr>
      <w:r>
        <w:rPr/>
        <w:t>No obstante, como expresara más arriba, la presencia de la Consulta exige un análisis exhaustivo de la sanción impuesta a los incusos.</w:t>
      </w:r>
    </w:p>
    <w:p>
      <w:pPr>
        <w:pStyle w:val="BodyTextIndent2"/>
        <w:bidi w:val="0"/>
        <w:spacing w:lineRule="auto" w:line="360"/>
        <w:ind w:left="0" w:right="0" w:firstLine="720"/>
        <w:rPr/>
      </w:pPr>
      <w:r>
        <w:rPr/>
        <w:t>X. El hecho en su existencia material fue corroborado con prueba científica objetiva y testimonial.</w:t>
      </w:r>
    </w:p>
    <w:p>
      <w:pPr>
        <w:pStyle w:val="BodyTextIndent2"/>
        <w:bidi w:val="0"/>
        <w:spacing w:lineRule="auto" w:line="360"/>
        <w:ind w:left="0" w:right="0" w:firstLine="720"/>
        <w:rPr/>
      </w:pPr>
      <w:r>
        <w:rPr/>
        <w:t xml:space="preserve">El acta policial dio cuenta del hallazgo del cuerpo sin vida de José Sebastián Fernández. </w:t>
      </w:r>
    </w:p>
    <w:p>
      <w:pPr>
        <w:pStyle w:val="BodyTextIndent2"/>
        <w:bidi w:val="0"/>
        <w:spacing w:lineRule="auto" w:line="360"/>
        <w:ind w:left="0" w:right="0" w:firstLine="720"/>
        <w:rPr/>
      </w:pPr>
      <w:r>
        <w:rPr/>
        <w:t>El Licenciado Christian Omar Ansaldo, experto en Criminalística, participó de las pericias practicadas al automóvil Peugeot 206 y tomó intervención en las actividades llevadas a cabo en la zona donde se encontró el cuerpo. Describió el sitio del hallazgo como un lugar descampado y sin luminosidad artificial. Manifestó que el cadáver se descubrió a unos 20 metros abajo del desnivel, en un área de muy difícil acceso.</w:t>
      </w:r>
    </w:p>
    <w:p>
      <w:pPr>
        <w:pStyle w:val="BodyTextIndent2"/>
        <w:bidi w:val="0"/>
        <w:spacing w:lineRule="auto" w:line="360"/>
        <w:ind w:left="0" w:right="0" w:firstLine="720"/>
        <w:rPr/>
      </w:pPr>
      <w:r>
        <w:rPr/>
        <w:t>El perito explicó que por las lesiones que a simple vista presentaba el cuerpo, deducía que había caído de una altura de cuatro metros aproximadamente, como si la víctima hubiera estado corriendo, cayendo de pronto al vacío. Constató que ya en el suelo, con la lesión expuesta en su pierna, Fernández se arrastró unos diez metros (por las hilachas del pantalón que vestía, halladas en el lugar) y manifestó que luego, fue alcanzado por sus atacantes quienes lo ultimaron con una piedra de 10 ó 15 kilos de peso. Observó la presencia de manchas hemáticas en el lugar producto del estallido del cráneo del interfecto y afirmó que los agresores también debieron salpicarse con sangre.</w:t>
      </w:r>
    </w:p>
    <w:p>
      <w:pPr>
        <w:pStyle w:val="BodyTextIndent2"/>
        <w:bidi w:val="0"/>
        <w:spacing w:lineRule="auto" w:line="360"/>
        <w:ind w:left="0" w:right="0" w:firstLine="720"/>
        <w:rPr/>
      </w:pPr>
      <w:r>
        <w:rPr/>
        <w:t>A su turno, el doctor Calixto González quien practicó la necropsia sobre el cuerpo del occiso, refirió que presentaba un fuerte traumatismo de cráneo, con fractura lineal que atravesó muchos huesos craneales, con hemorragia cerebral aguda y pérdida de masa encefálica. Asimismo detectó una fractura en arco superciliar derecho con hematoma en rostro, fractura expuesta de la tibia y peroné de la pierna derecha. También certificó la existencia de lesiones por arrastre. No advirtió heridas defensivas de ninguna especie. Estimó que el elemento empleado para dar el golpe mortal en la cabeza fue un objeto voluminoso contundente y afirmó que la fractura lineal del cráneo la provocó un único golpe y no múltiples golpes.</w:t>
      </w:r>
    </w:p>
    <w:p>
      <w:pPr>
        <w:pStyle w:val="BodyTextIndent2"/>
        <w:bidi w:val="0"/>
        <w:spacing w:lineRule="auto" w:line="360"/>
        <w:ind w:left="0" w:right="0" w:firstLine="720"/>
        <w:rPr/>
      </w:pPr>
      <w:r>
        <w:rPr/>
        <w:t>El certificado de defunción de Fernández completó el cuadro probatorio tendiente a acreditar su deceso, el lugar, momento y sus circunstancias.</w:t>
      </w:r>
    </w:p>
    <w:p>
      <w:pPr>
        <w:pStyle w:val="BodyTextIndent2"/>
        <w:bidi w:val="0"/>
        <w:spacing w:lineRule="auto" w:line="360"/>
        <w:ind w:left="0" w:right="0" w:firstLine="720"/>
        <w:rPr/>
      </w:pPr>
      <w:r>
        <w:rPr/>
        <w:t>XI. Para comprobar la autoría en cabeza de los inculpados, los sentenciadores repasaron numerosos testimonios.</w:t>
      </w:r>
    </w:p>
    <w:p>
      <w:pPr>
        <w:pStyle w:val="BodyTextIndent2"/>
        <w:bidi w:val="0"/>
        <w:spacing w:lineRule="auto" w:line="360"/>
        <w:ind w:left="0" w:right="0" w:firstLine="720"/>
        <w:rPr/>
      </w:pPr>
      <w:r>
        <w:rPr/>
        <w:t>Así, Adrián Rivalta, amigo íntimo de la víctima y con quien convivía, manifestó que el 3 de agosto de 2010, a las 23:30 horas aproximadamente José Fernández salió del departamento con el automóvil Peugeot 206 a comprar cigarrillos; que a las dos o tres de la madrugada como Fernández no regresaba, comenzó a llamarlo al celular y a enviarle mensajes de texto, sin obtener respuesta alguna. Expresó que durante todo el siguiente intentó ubicarlo sin tener novedades acerca de su paradero y que el día 5 por la mañana radicó la denuncia por su desaparición.</w:t>
      </w:r>
    </w:p>
    <w:p>
      <w:pPr>
        <w:pStyle w:val="BodyTextIndent2"/>
        <w:bidi w:val="0"/>
        <w:spacing w:lineRule="auto" w:line="360"/>
        <w:ind w:left="0" w:right="0" w:firstLine="720"/>
        <w:rPr/>
      </w:pPr>
      <w:r>
        <w:rPr/>
        <w:t>El deponente añadió que el viernes 6, a las 15:50 horas estimativamente, cuando salía de su trabajo, vio el automóvil Peugeot 206 detenido en el semáforo. Indicó que al acercarse observó que éste era conducido por un desconocido, cuyas características físicas describió. Añadió que golpeó la ventanilla del vehículo y le preguntó a su conductor qué hacía arriba de su auto; que al cambiar el semáforo de rojo a verde, se paró delante del auto para detener su marcha, pero el conductor aceleró, debiendo desviarse para evitar ser atropellado.</w:t>
      </w:r>
    </w:p>
    <w:p>
      <w:pPr>
        <w:pStyle w:val="BodyTextIndent2"/>
        <w:bidi w:val="0"/>
        <w:spacing w:lineRule="auto" w:line="360"/>
        <w:ind w:left="0" w:right="0" w:firstLine="720"/>
        <w:rPr/>
      </w:pPr>
      <w:r>
        <w:rPr/>
        <w:t>A continuación, relató, que se dirigió inmediatamente a la comisaría a revelar lo sucedido; que mientras se encontraba en la dependencia policial, recibió un llamado anónimo en su celular, donde una mujer le manifestaba que José estaba muerto; que acordó encontrarse con esa persona al día siguiente para obtener datos acerca de lo sucedido y del lugar donde se hallaba el cuerpo de la víctima. Indicó que mientras se dirigía al lugar de la cita, recibió un llamado telefónico de una amiga que le avisó que habían encontrado el automóvil abandonado.</w:t>
      </w:r>
    </w:p>
    <w:p>
      <w:pPr>
        <w:pStyle w:val="BodyTextIndent2"/>
        <w:bidi w:val="0"/>
        <w:spacing w:lineRule="auto" w:line="360"/>
        <w:ind w:left="0" w:right="0" w:firstLine="720"/>
        <w:rPr/>
      </w:pPr>
      <w:r>
        <w:rPr/>
        <w:t>Seguidamente, relató que al contactarse personalmente con la joven, ésta le manifestó que se llamaba Aldana y le contó que a Sebastián lo habían asesinado, empujándolo por un barranco; que habían sido tres personas de sexo masculino de nombres Fredy, Pablo y Johnny.</w:t>
      </w:r>
    </w:p>
    <w:p>
      <w:pPr>
        <w:pStyle w:val="BodyTextIndent2"/>
        <w:bidi w:val="0"/>
        <w:spacing w:lineRule="auto" w:line="360"/>
        <w:ind w:left="0" w:right="0" w:firstLine="720"/>
        <w:rPr/>
      </w:pPr>
      <w:r>
        <w:rPr/>
        <w:t>Rivalta expresó que Aldana le confió que el día 4 de agosto, alrededor de las 7 horas, mientras ella se encontraba camino al colegio, vio en un auto Peugeot a los imputados, quienes la invitaron a subirse al rodado y le ofrecieron llevarla a la escuela; que ya en el vehículo los ocupantes le contaron que al dueño del auto lo habían matado.</w:t>
      </w:r>
    </w:p>
    <w:p>
      <w:pPr>
        <w:pStyle w:val="BodyTextIndent2"/>
        <w:bidi w:val="0"/>
        <w:spacing w:lineRule="auto" w:line="360"/>
        <w:ind w:left="0" w:right="0" w:firstLine="720"/>
        <w:rPr/>
      </w:pPr>
      <w:r>
        <w:rPr/>
        <w:t>El testigo Rivalta señaló que al automóvil le faltaba el estéreo desmontable marca Philips  -del que acompañó la caja porque hacía muy poco tiempo que lo habían adquirido-, un osito de peluche y la documentación (manual del rodado, cédula verde y constancia del seguro). Asimismo, el deponente acompañó documentación que acreditaba la propiedad del celular de la víctima, un Nokia, modelo N 97, color negro, y una fotografía de José que lo mostraba con las zapatillas que usaba al tiempo de ser ultimado.</w:t>
      </w:r>
    </w:p>
    <w:p>
      <w:pPr>
        <w:pStyle w:val="BodyTextIndent2"/>
        <w:bidi w:val="0"/>
        <w:spacing w:lineRule="auto" w:line="360"/>
        <w:ind w:left="0" w:right="0" w:firstLine="720"/>
        <w:rPr/>
      </w:pPr>
      <w:r>
        <w:rPr/>
        <w:t xml:space="preserve">Los jueces también analizaron el testimonio de Aldana Nair Méndez. Ella refirió que al momento de los sucesos, era novia de Oscar Alfredo Rojas; que conocía a Pablo Olmos y que Ampuero era un simple conocido del primero. Describió el vínculo de amistad entre Rojas y Olmos como muy fuerte y dijo que Rojas era más dominante; que </w:t>
      </w:r>
      <w:r>
        <w:rPr>
          <w:i/>
          <w:iCs/>
        </w:rPr>
        <w:t>Pablo siempre hacía lo que Alfredo le pedía</w:t>
      </w:r>
      <w:r>
        <w:rPr/>
        <w:t xml:space="preserve">. Mencionó que tomó conocimiento del hecho porque su amiga Sabrina Roa Salas, primero, y luego, Rojas se lo contaron. Narró la versión que le relató su novio: que la madrugada del día que sucedieron los acontecimiento, Rojas recibió un llamado de Olmos donde le confesaba que le había pegado, junto con Johnny, a un chico, que creía que estaba muerto en el cerro del Barrio Pietrobelli; que al día siguiente Rojas le dijo que Olmos se había quedado con el automóvil y que él estaba preocupado porque había paseado en ese rodado. La joven señaló que Rojas utilizaba diferentes vehículos y que en ciertas ocasiones la buscó en una </w:t>
      </w:r>
      <w:r>
        <w:rPr>
          <w:i/>
        </w:rPr>
        <w:t>traffic</w:t>
      </w:r>
      <w:r>
        <w:rPr/>
        <w:t xml:space="preserve"> blanca.</w:t>
      </w:r>
    </w:p>
    <w:p>
      <w:pPr>
        <w:pStyle w:val="BodyTextIndent2"/>
        <w:bidi w:val="0"/>
        <w:spacing w:lineRule="auto" w:line="360"/>
        <w:ind w:left="0" w:right="0" w:firstLine="720"/>
        <w:rPr/>
      </w:pPr>
      <w:r>
        <w:rPr/>
        <w:t xml:space="preserve">A su turno, la testigo Sabrina Ayelén Roa Salas, amiga de Aldana Méndez, dijo conocer a Olmos por intermedio de Rojas y también a Ampuero. Rememoró que a mediados del año 2010, mientras se encontraba en la parada de colectivos, se detuvo un auto 206 color oscuro, en el que estaban Pablo, Fredy y Johnny, y le ofrecieron arrimarla al colegio. Recordó que mientras se trasladaban en el rodado, escuchó a Rojas y Olmos pelear por unas cosas que había adentro del auto; que luego Ampuero le manifestó que el auto en el que se movilizaban era robado. La deponente declaró que escuchó comentarios que le parecieron raros, como </w:t>
      </w:r>
      <w:r>
        <w:rPr>
          <w:i/>
          <w:iCs/>
        </w:rPr>
        <w:t>quedate tranquilo, está todo bien, está todo limpio</w:t>
      </w:r>
      <w:r>
        <w:rPr/>
        <w:t>.</w:t>
      </w:r>
    </w:p>
    <w:p>
      <w:pPr>
        <w:pStyle w:val="BodyTextIndent2"/>
        <w:bidi w:val="0"/>
        <w:spacing w:lineRule="auto" w:line="360"/>
        <w:ind w:left="0" w:right="0" w:firstLine="720"/>
        <w:rPr/>
      </w:pPr>
      <w:r>
        <w:rPr/>
        <w:t>Del mismo modo, los sentenciadores trataron los testimonios de Abel Ignacio (“Nacho”) Sánchez y Claudio Alejandro Álvarez Plaza, a quienes los tres implicados en el evento les ofrecieron en venta los objetos de valor que tenía la víctima en su poder antes de morir.</w:t>
      </w:r>
    </w:p>
    <w:p>
      <w:pPr>
        <w:pStyle w:val="BodyTextIndent2"/>
        <w:bidi w:val="0"/>
        <w:spacing w:lineRule="auto" w:line="360"/>
        <w:ind w:left="0" w:right="0" w:firstLine="720"/>
        <w:rPr/>
      </w:pPr>
      <w:r>
        <w:rPr/>
        <w:t>El primero de los nombrados relató que le ofrecieron en venta un celular marca Nokia, modelo N 97; que los incusos le relataron que al dueño del rodado le habían dado una paliza, que le habían sacado sus pertenencias y que lo habían dejado tirado cerca del cerro Chenque. El testigo rememoró que al día siguiente del hecho, cuando Olmos pasó por su casa a cobrar el teléfono celular entregado, Olmos le comentó que “</w:t>
      </w:r>
      <w:r>
        <w:rPr>
          <w:i/>
          <w:iCs/>
        </w:rPr>
        <w:t>sentía miedo porque estaban buscando al chico que ellos habían golpeado, parece que lo matamos</w:t>
      </w:r>
      <w:r>
        <w:rPr/>
        <w:t>”.</w:t>
      </w:r>
    </w:p>
    <w:p>
      <w:pPr>
        <w:pStyle w:val="BodyTextIndent2"/>
        <w:bidi w:val="0"/>
        <w:spacing w:lineRule="auto" w:line="360"/>
        <w:ind w:left="0" w:right="0" w:firstLine="720"/>
        <w:rPr/>
      </w:pPr>
      <w:r>
        <w:rPr/>
        <w:t>Claudio Álvarez Plaza refirió que Rojas en el interior del local bailable “Venus”, al que había arribado la madrugada del miércoles 4 de agosto junto a Olmos y Ampuero, le ofreció en venta el automóvil sustraído a Fernández; que a las 14 horas de ese mismo día, Rojas se presentó en su casa con el rodado y concretaron la operación de compraventa por diez mil pesos y la permuta de un Renault 21. El testigo declaró que mientras se encontraba circulando por el centro, fue interceptado por Rivalta en un semáforo.</w:t>
      </w:r>
    </w:p>
    <w:p>
      <w:pPr>
        <w:pStyle w:val="BodyTextIndent2"/>
        <w:bidi w:val="0"/>
        <w:spacing w:lineRule="auto" w:line="360"/>
        <w:ind w:left="0" w:right="0" w:firstLine="720"/>
        <w:rPr/>
      </w:pPr>
      <w:r>
        <w:rPr/>
        <w:t>Por razón de las declaraciones de los custodios de los locales bailables, de las amigas Méndez y Roa Salas, de los directivos de la escuela Ex-Enet Nº 1 –a la que asistía Olmos– y de Valeria Soledad Bazán, se comprobó la estrecha amistad existente entre Olmos y Rojas.</w:t>
      </w:r>
    </w:p>
    <w:p>
      <w:pPr>
        <w:pStyle w:val="BodyTextIndent2"/>
        <w:bidi w:val="0"/>
        <w:spacing w:lineRule="auto" w:line="360"/>
        <w:ind w:left="0" w:right="0" w:firstLine="720"/>
        <w:rPr/>
      </w:pPr>
      <w:r>
        <w:rPr/>
        <w:t>Asimismo, los testigos Ignacio Abel Sánchez, Claudio Alejandro Álvarez Plaza, Aldana Nair Méndez y Sabrina Ayelén Roa Salas dieron cuenta de que los tres imputados se desplazaron a bordo del vehículo que conducía Fernández la madrugada del fatídico hecho.</w:t>
      </w:r>
    </w:p>
    <w:p>
      <w:pPr>
        <w:pStyle w:val="BodyTextIndent2"/>
        <w:bidi w:val="0"/>
        <w:spacing w:lineRule="auto" w:line="360"/>
        <w:ind w:left="0" w:right="0" w:firstLine="720"/>
        <w:rPr/>
      </w:pPr>
      <w:r>
        <w:rPr/>
        <w:t xml:space="preserve">A su turno, la testigo Valeria Fernanda Martel, empleada bancaria y amiga de José Sebastián Fernández, reseñó que el jueves inmediato posterior a la desaparición de la víctima, ingresó a la cuenta del occiso para verificar los movimientos y detectó cinco intentos de extracción con </w:t>
      </w:r>
      <w:r>
        <w:rPr>
          <w:i/>
          <w:iCs/>
        </w:rPr>
        <w:t>pin</w:t>
      </w:r>
      <w:r>
        <w:rPr/>
        <w:t xml:space="preserve"> erróneo entre las 04:36 y 04:37 horas del día 4 de agosto. Rememoró también que visualizó las imágenes de esas operaciones frustradas que captó la cámara de seguridad del cajero automático y observó a un muchacho, cuya vestimenta describió.</w:t>
      </w:r>
    </w:p>
    <w:p>
      <w:pPr>
        <w:pStyle w:val="BodyTextIndent2"/>
        <w:bidi w:val="0"/>
        <w:spacing w:lineRule="auto" w:line="360"/>
        <w:ind w:left="0" w:right="0" w:firstLine="720"/>
        <w:rPr/>
      </w:pPr>
      <w:r>
        <w:rPr/>
        <w:t xml:space="preserve">Por otro costado, los sentenciadores analizaron como indicio incriminador en desmedro de Olmos, el secuestro del frente del estéreo marca Philips, la tarjeta de débito del Banco Santander Río y las zapatillas marca Adidas de la víctima, en su domicilio. En esta diligencia, además, se secuestró un par de zapatillas blancas, marca Puma, en las que se halló un perfil genético mixto, compatible con una mezcla del material genético procedente de Olmos y de la víctima. Esa última evidencia –las salpicaduras de sangre de la víctima en el calzado de Olmos- echó por tierra la excusa brindada por el imputado, quien declaró que se había mantenido ajeno a la agresión. </w:t>
      </w:r>
    </w:p>
    <w:p>
      <w:pPr>
        <w:pStyle w:val="BodyTextIndent2"/>
        <w:bidi w:val="0"/>
        <w:spacing w:lineRule="auto" w:line="360"/>
        <w:ind w:left="0" w:right="0" w:firstLine="720"/>
        <w:rPr/>
      </w:pPr>
      <w:r>
        <w:rPr/>
        <w:t xml:space="preserve">Los jueces también consideraron los dichos de Claudio Álvarez, empleado de seguridad del cabaret “Venus”, en orden a la vestimenta que gastaba Olmos la madrugada del evento –una campera brillante negra-. Esta apreciación halla correlato en las características observadas por la testigo Martel, quien al visualizar los videos de las cámaras del cajero automático del banco, advirtió que la persona captada vestía un abrigo de similares características.  </w:t>
      </w:r>
    </w:p>
    <w:p>
      <w:pPr>
        <w:pStyle w:val="BodyTextIndent2"/>
        <w:bidi w:val="0"/>
        <w:spacing w:lineRule="auto" w:line="360"/>
        <w:ind w:left="0" w:right="0" w:firstLine="720"/>
        <w:rPr/>
      </w:pPr>
      <w:r>
        <w:rPr/>
        <w:t>En otro orden, los magistrados examinaron  la declaración de descargo del consorte de causa Ampuero. En este sentido, juzgo que no es cierto que los sentenciadores edificaran la coautoría de Rojas de manera exclusiva a partir de los dichos de aquél, tal como enfática y sostenidamente ha denunciado la defensa del imputado.</w:t>
      </w:r>
    </w:p>
    <w:p>
      <w:pPr>
        <w:pStyle w:val="BodyTextIndent3"/>
        <w:widowControl/>
        <w:suppressAutoHyphens w:val="true"/>
        <w:bidi w:val="0"/>
        <w:spacing w:lineRule="auto" w:line="360"/>
        <w:ind w:left="0" w:right="0" w:firstLine="709"/>
        <w:rPr/>
      </w:pPr>
      <w:r>
        <w:rPr/>
        <w:t>Advierto que e</w:t>
      </w:r>
      <w:r>
        <w:rPr>
          <w:bCs/>
          <w:szCs w:val="28"/>
          <w:lang w:val="es-ES_tradnl"/>
        </w:rPr>
        <w:t>l Tribunal de juicio ni el de la impugnación han comprobado el hecho en base a la declaración del coimputado Ampuero, sino que de los fundamentos y de la línea argumental de la sentencia, surge que hay múltiples indicios, testimonios y pericias, a los que me referí más arriba, que coadyuvaron para sostener la coautoría de Rojas y Olmos en el evento.</w:t>
      </w:r>
    </w:p>
    <w:p>
      <w:pPr>
        <w:pStyle w:val="BodyTextIndent3"/>
        <w:widowControl/>
        <w:suppressAutoHyphens w:val="true"/>
        <w:bidi w:val="0"/>
        <w:spacing w:lineRule="auto" w:line="360"/>
        <w:ind w:left="0" w:right="0" w:firstLine="709"/>
        <w:rPr/>
      </w:pPr>
      <w:r>
        <w:rPr>
          <w:bCs/>
          <w:szCs w:val="28"/>
          <w:lang w:val="es-ES_tradnl"/>
        </w:rPr>
        <w:t xml:space="preserve">El entrecruzamiento de llamadas, realizadas y recibidas, por los imputados el día del hecho y con posterioridad al horario en que desapareció la víctima, arrojó la existencia de distintas comunicaciones desde la zona del cerro Hermite, el centro y el Barrio Oeste. </w:t>
      </w:r>
    </w:p>
    <w:p>
      <w:pPr>
        <w:pStyle w:val="BodyTextIndent3"/>
        <w:widowControl/>
        <w:suppressAutoHyphens w:val="true"/>
        <w:bidi w:val="0"/>
        <w:spacing w:lineRule="auto" w:line="360"/>
        <w:ind w:left="0" w:right="0" w:firstLine="709"/>
        <w:rPr/>
      </w:pPr>
      <w:r>
        <w:rPr>
          <w:bCs/>
          <w:szCs w:val="28"/>
          <w:lang w:val="es-ES_tradnl"/>
        </w:rPr>
        <w:t xml:space="preserve">Con relación al resultado del allanamiento realizado en el domicilio de Rojas, advierto que esta cuestión recibió adecuado tratamiento en las etapas anteriores. La circunstancia de que la diligencia arrojara resultado negativo, no acarrea </w:t>
      </w:r>
      <w:r>
        <w:rPr>
          <w:bCs/>
          <w:iCs/>
          <w:szCs w:val="28"/>
          <w:lang w:val="es-ES_tradnl"/>
        </w:rPr>
        <w:t>per se</w:t>
      </w:r>
      <w:r>
        <w:rPr>
          <w:bCs/>
          <w:szCs w:val="28"/>
          <w:lang w:val="es-ES_tradnl"/>
        </w:rPr>
        <w:t xml:space="preserve"> la desvinculación del imputado, ya que desde el momento del hecho hasta el día del registro, Rojas pudo deshacerse de evidencias que lo incriminaran.</w:t>
      </w:r>
    </w:p>
    <w:p>
      <w:pPr>
        <w:pStyle w:val="Normal"/>
        <w:suppressAutoHyphens w:val="true"/>
        <w:bidi w:val="0"/>
        <w:spacing w:lineRule="auto" w:line="360"/>
        <w:ind w:left="0" w:right="0" w:firstLine="709"/>
        <w:jc w:val="both"/>
        <w:rPr>
          <w:lang w:val="es-ES_tradnl"/>
        </w:rPr>
      </w:pPr>
      <w:r>
        <w:rPr>
          <w:rFonts w:cs="Courier New" w:ascii="Courier New" w:hAnsi="Courier New"/>
          <w:bCs/>
          <w:sz w:val="28"/>
          <w:szCs w:val="28"/>
          <w:lang w:val="es-ES_tradnl"/>
        </w:rPr>
        <w:t xml:space="preserve">Así las cosas, </w:t>
      </w:r>
      <w:r>
        <w:rPr>
          <w:rFonts w:cs="Courier New" w:ascii="Courier New" w:hAnsi="Courier New"/>
          <w:sz w:val="28"/>
          <w:lang w:val="es-ES_tradnl"/>
        </w:rPr>
        <w:t>percibo que los juzgadores han meritado todos los elementos de prueba tenidos a su alcance para fundar con certeza la materialidad del hecho endilgado y la autoría de los atribuidos. Asimismo, lograron reconstruir la mecánica del hecho y esclarecer la manera en la que actuaron los tres consortes de causa.</w:t>
      </w:r>
    </w:p>
    <w:p>
      <w:pPr>
        <w:pStyle w:val="TextBody"/>
        <w:bidi w:val="0"/>
        <w:ind w:left="0" w:right="0" w:firstLine="708"/>
        <w:rPr/>
      </w:pPr>
      <w:r>
        <w:rPr>
          <w:rFonts w:cs="Courier New" w:ascii="Courier New" w:hAnsi="Courier New"/>
        </w:rPr>
        <w:t xml:space="preserve">XII. Aprobaré el encuadre jurídico del accionar de los inculpados seleccionado por el a quo, esto es que la conducta por ellos desplegada se adecua </w:t>
      </w:r>
      <w:r>
        <w:rPr>
          <w:rFonts w:cs="Courier New" w:ascii="Courier New" w:hAnsi="Courier New"/>
          <w:bCs/>
        </w:rPr>
        <w:t>a la prevista en el artículo 80, inciso 7º del Código Penal.</w:t>
      </w:r>
    </w:p>
    <w:p>
      <w:pPr>
        <w:pStyle w:val="TextBody"/>
        <w:bidi w:val="0"/>
        <w:ind w:left="0" w:right="0" w:firstLine="708"/>
        <w:rPr/>
      </w:pPr>
      <w:r>
        <w:rPr>
          <w:rFonts w:cs="Courier New" w:ascii="Courier New" w:hAnsi="Courier New"/>
          <w:bCs/>
        </w:rPr>
        <w:t>El deceso de José Sebastián Fernández no fue una muerte accidental sino provocada, impulsada por el ánimo de apoderarse de elementos de su propiedad y lograr la impunidad, desde que la víctima conocía a sus agresores (según surge del propio reconocimiento efectuado por Olmos).</w:t>
      </w:r>
    </w:p>
    <w:p>
      <w:pPr>
        <w:pStyle w:val="TextBody"/>
        <w:bidi w:val="0"/>
        <w:ind w:left="0" w:right="0" w:firstLine="708"/>
        <w:rPr/>
      </w:pPr>
      <w:r>
        <w:rPr>
          <w:rFonts w:cs="Courier New" w:ascii="Courier New" w:hAnsi="Courier New"/>
          <w:bCs/>
        </w:rPr>
        <w:t>En el caso, los medios y el modo empleados para llevar a cabo el homicidio, exteriorizando gran brutalidad y crueldad, fueron más allá de lo razonable para reducir a la víctima y consumar el despojo. De ello se advierte con claridad la intención de los imputados de dar muerte al interfecto, vencer violentamente su resistencia y lograr un doble objetivo, desapoderarlo de sus efectos y evitar ser descubiertos.</w:t>
      </w:r>
    </w:p>
    <w:p>
      <w:pPr>
        <w:pStyle w:val="TextBody"/>
        <w:bidi w:val="0"/>
        <w:ind w:left="0" w:right="0" w:firstLine="708"/>
        <w:rPr/>
      </w:pPr>
      <w:r>
        <w:rPr>
          <w:rFonts w:cs="Courier New" w:ascii="Courier New" w:hAnsi="Courier New"/>
          <w:bCs/>
        </w:rPr>
        <w:t>La figura del encubrimiento pretendida por las defensas de Olmos y Rojas ha sido correctamente descartada por los sentenciadores a partir del análisis de evidencias y testimonios brindados (en especial, los de los custodios Sánchez y Álvarez Plaza y el de la joven Roa Salas).</w:t>
      </w:r>
    </w:p>
    <w:p>
      <w:pPr>
        <w:pStyle w:val="TextBody"/>
        <w:bidi w:val="0"/>
        <w:ind w:left="0" w:right="0" w:firstLine="708"/>
        <w:rPr/>
      </w:pPr>
      <w:r>
        <w:rPr>
          <w:rFonts w:cs="Courier New" w:ascii="Courier New" w:hAnsi="Courier New"/>
          <w:bCs/>
        </w:rPr>
        <w:t>XIII. C</w:t>
      </w:r>
      <w:r>
        <w:rPr>
          <w:rFonts w:cs="Courier New" w:ascii="Courier New" w:hAnsi="Courier New"/>
          <w:bCs/>
          <w:szCs w:val="28"/>
        </w:rPr>
        <w:t>abe homologar también la medida de la sanción impuesta a los incusos Rojas y Olmos. Ésta se ajusta a la pena tasada por la ley represiva</w:t>
      </w:r>
      <w:r>
        <w:rPr>
          <w:rFonts w:cs="Courier New" w:ascii="Courier New" w:hAnsi="Courier New"/>
        </w:rPr>
        <w:t xml:space="preserve">. </w:t>
      </w:r>
    </w:p>
    <w:p>
      <w:pPr>
        <w:pStyle w:val="TextBody"/>
        <w:bidi w:val="0"/>
        <w:ind w:left="0" w:right="0" w:firstLine="708"/>
        <w:rPr/>
      </w:pPr>
      <w:r>
        <w:rPr>
          <w:rFonts w:cs="Courier New" w:ascii="Courier New" w:hAnsi="Courier New"/>
        </w:rPr>
        <w:t>Deberé ratificar la declaración de inconstitucionalidad del artículo 14, segundo párrafo del Código Penal y del artículo 56 bis de la Ley Nº 24660, pese a los reparos que me ofrece, en virtud de que la ausencia de recurso fiscal impide ir en detrimento de la situación de los condenados.</w:t>
      </w:r>
    </w:p>
    <w:p>
      <w:pPr>
        <w:pStyle w:val="Normal"/>
        <w:bidi w:val="0"/>
        <w:spacing w:lineRule="auto" w:line="360"/>
        <w:ind w:left="0" w:right="0" w:firstLine="720"/>
        <w:jc w:val="both"/>
        <w:rPr/>
      </w:pPr>
      <w:r>
        <w:rPr>
          <w:rFonts w:cs="Courier New" w:ascii="Courier New" w:hAnsi="Courier New"/>
          <w:sz w:val="28"/>
        </w:rPr>
        <w:t>XIV. En conclusión, deberán rechazarse las impugnaciones extraordinarias interpuestas y confirmarse las sentencias puestas en crisis, con costas</w:t>
      </w:r>
      <w:r>
        <w:rPr>
          <w:rFonts w:cs="Courier New" w:ascii="Courier New" w:hAnsi="Courier New"/>
          <w:sz w:val="28"/>
          <w:szCs w:val="28"/>
          <w:lang w:val="es-ES_tradnl"/>
        </w:rPr>
        <w:t>.</w:t>
      </w:r>
    </w:p>
    <w:p>
      <w:pPr>
        <w:pStyle w:val="Normal"/>
        <w:bidi w:val="0"/>
        <w:spacing w:lineRule="auto" w:line="360"/>
        <w:ind w:left="0" w:right="0" w:firstLine="720"/>
        <w:jc w:val="both"/>
        <w:rPr>
          <w:lang w:val="es-ES_tradnl"/>
        </w:rPr>
      </w:pPr>
      <w:r>
        <w:rPr>
          <w:rFonts w:cs="Courier New" w:ascii="Courier New" w:hAnsi="Courier New"/>
          <w:b/>
          <w:bCs/>
          <w:sz w:val="28"/>
          <w:szCs w:val="28"/>
          <w:lang w:val="es-ES_tradnl"/>
        </w:rPr>
        <w:t>Así voto</w:t>
      </w:r>
      <w:r>
        <w:rPr>
          <w:rFonts w:cs="Courier New" w:ascii="Courier New" w:hAnsi="Courier New"/>
          <w:sz w:val="28"/>
          <w:szCs w:val="28"/>
          <w:lang w:val="es-ES_tradnl"/>
        </w:rPr>
        <w:t>.</w:t>
      </w:r>
    </w:p>
    <w:p>
      <w:pPr>
        <w:pStyle w:val="Normal"/>
        <w:suppressAutoHyphens w:val="true"/>
        <w:bidi w:val="0"/>
        <w:spacing w:lineRule="auto" w:line="360"/>
        <w:ind w:left="0" w:right="0" w:firstLine="720"/>
        <w:jc w:val="both"/>
        <w:rPr>
          <w:lang w:val="es-ES_tradnl"/>
        </w:rPr>
      </w:pPr>
      <w:r>
        <w:rPr>
          <w:rFonts w:cs="Courier New" w:ascii="Courier New" w:hAnsi="Courier New"/>
          <w:sz w:val="28"/>
          <w:szCs w:val="20"/>
          <w:lang w:val="es-ES_tradnl"/>
        </w:rPr>
        <w:t xml:space="preserve">El juez </w:t>
      </w:r>
      <w:r>
        <w:rPr>
          <w:rFonts w:cs="Courier New" w:ascii="Courier New" w:hAnsi="Courier New"/>
          <w:b/>
          <w:bCs/>
          <w:sz w:val="28"/>
          <w:szCs w:val="20"/>
          <w:lang w:val="es-ES_tradnl"/>
        </w:rPr>
        <w:t>Daniel Alejandro Rebagliati Russell</w:t>
      </w:r>
      <w:r>
        <w:rPr>
          <w:rFonts w:cs="Courier New" w:ascii="Courier New" w:hAnsi="Courier New"/>
          <w:sz w:val="28"/>
          <w:szCs w:val="20"/>
          <w:lang w:val="es-ES_tradnl"/>
        </w:rPr>
        <w:t xml:space="preserve"> dijo:</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I)</w:t>
      </w:r>
      <w:r>
        <w:rPr>
          <w:rFonts w:cs="Courier New" w:ascii="Courier New" w:hAnsi="Courier New"/>
          <w:sz w:val="28"/>
          <w:szCs w:val="20"/>
          <w:lang w:val="es-ES_tradnl"/>
        </w:rPr>
        <w:t xml:space="preserve"> En el voto que precede se han expuesto con suficiencia los antecedentes del caso y los agravios vertidos por la defensa de los imputados, de modo que me abstendré de hacer una ociosa repetición.</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II)</w:t>
      </w:r>
      <w:r>
        <w:rPr>
          <w:rFonts w:cs="Courier New" w:ascii="Courier New" w:hAnsi="Courier New"/>
          <w:sz w:val="28"/>
          <w:szCs w:val="20"/>
          <w:lang w:val="es-ES_tradnl"/>
        </w:rPr>
        <w:t xml:space="preserve"> En cuanto a la solución del caso, habré de coincidir con la propuesta del juez Panizzi.</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III)</w:t>
      </w:r>
      <w:r>
        <w:rPr>
          <w:rFonts w:cs="Courier New" w:ascii="Courier New" w:hAnsi="Courier New"/>
          <w:sz w:val="28"/>
          <w:szCs w:val="20"/>
          <w:lang w:val="es-ES_tradnl"/>
        </w:rPr>
        <w:t xml:space="preserve"> Previo a ingresar al tema, aclaro que la intervención de la Sala será sin las limitaciones indicadas en el antecedente </w:t>
      </w:r>
      <w:r>
        <w:rPr>
          <w:rFonts w:cs="Courier New" w:ascii="Courier New" w:hAnsi="Courier New"/>
          <w:b/>
          <w:sz w:val="28"/>
          <w:szCs w:val="28"/>
          <w:lang w:val="es-ES_tradnl"/>
        </w:rPr>
        <w:t>“Comisaría Primera s/ Investigación homicidio r/v Fabián González s/ Impugnación”</w:t>
      </w:r>
      <w:r>
        <w:rPr>
          <w:rFonts w:cs="Courier New" w:ascii="Courier New" w:hAnsi="Courier New"/>
          <w:sz w:val="28"/>
          <w:szCs w:val="28"/>
          <w:lang w:val="es-ES_tradnl"/>
        </w:rPr>
        <w:t xml:space="preserve"> (Expediente N° 21.847-163-2009), de acuerdo a la pena impuesta a Rojas y Olmos.</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8"/>
          <w:lang w:val="es-ES_tradnl"/>
        </w:rPr>
        <w:t>IV)</w:t>
      </w:r>
      <w:r>
        <w:rPr>
          <w:rFonts w:cs="Courier New" w:ascii="Courier New" w:hAnsi="Courier New"/>
          <w:sz w:val="28"/>
          <w:szCs w:val="28"/>
          <w:lang w:val="es-ES_tradnl"/>
        </w:rPr>
        <w:t xml:space="preserve"> La defensa de los tres imputados interpusieron impugnación extraordinaria. </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En los tres casos se reiteran los puntos indicados en los recursos ordinarios.</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La intervención de la Cámara en lo Penal importó dar a los acusados la garantía constitucional del doble conforme, y respondieron los agravios esgrimidos en aquella etapa.</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8"/>
          <w:lang w:val="es-ES_tradnl"/>
        </w:rPr>
        <w:t>V)</w:t>
      </w:r>
      <w:r>
        <w:rPr>
          <w:rFonts w:cs="Courier New" w:ascii="Courier New" w:hAnsi="Courier New"/>
          <w:sz w:val="28"/>
          <w:szCs w:val="28"/>
          <w:lang w:val="es-ES_tradnl"/>
        </w:rPr>
        <w:t xml:space="preserve"> En primer término me referiré al recurso de Ampuero.</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Teniendo en cuenta que el imputado fue declarado penalmente responsable por el delito investigado, en calidad de partícipe secundario, imponiéndosele medidas socio educativas, el análisis de esta impugnación será con las restricciones que exige el ordenamiento adjetivo.</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La defensa denuncia que el Tribunal Revisor excede su capacidad revisora, al modificar los fundamentos de la sentencia de mérito. Asimismo critica la manera en la que evaluaron los dichos volcados por su asistido en el escrito presentado.</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También ataca la fundamentación, dice que es arbitraria, y que no respeta el método del artículo 25 del C.P.P.</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Como bien indiqué, el Tribunal de segunda instancia trató debidamente el tema, y confirmó que la adjudicación del hecho a Ampuero se basó en argumentos suficientes e independientes del descargo efectuado.</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También analizó el tema atinente a la participación secundaria en el delito investigado, y que la misma surgió de la acusación alternativa formulada oportunamente por el Ministerio Público Fiscal.</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 xml:space="preserve">Por lo demás, </w:t>
      </w:r>
      <w:r>
        <w:rPr>
          <w:rFonts w:cs="Courier New" w:ascii="Courier New" w:hAnsi="Courier New"/>
          <w:sz w:val="28"/>
          <w:lang w:val="es-ES_tradnl"/>
        </w:rPr>
        <w:t>entiendo que el pronunciamiento impugnado, con relación a Ampuero, tiene como base la selección y valoración de la prueba ventilada en el debate, habiéndose utilizado las reglas de la sana crítica.</w:t>
      </w:r>
    </w:p>
    <w:p>
      <w:pPr>
        <w:pStyle w:val="Normal"/>
        <w:suppressAutoHyphens w:val="true"/>
        <w:bidi w:val="0"/>
        <w:spacing w:lineRule="auto" w:line="360"/>
        <w:ind w:left="0" w:right="0" w:firstLine="720"/>
        <w:jc w:val="both"/>
        <w:rPr/>
      </w:pPr>
      <w:r>
        <w:rPr>
          <w:rFonts w:cs="Courier New" w:ascii="Courier New" w:hAnsi="Courier New"/>
          <w:sz w:val="28"/>
          <w:lang w:val="es-ES_tradnl"/>
        </w:rPr>
        <w:t>A pesar del esfuerzo de la defensa, no encuentro ningún fundamento válido que habilite esta instancia extraordinaria.</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Por lo expuesto, voto por rechazar la impugnación interpuesta, con costas.</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8"/>
          <w:lang w:val="es-ES_tradnl"/>
        </w:rPr>
        <w:t>VI)</w:t>
      </w:r>
      <w:r>
        <w:rPr>
          <w:rFonts w:cs="Courier New" w:ascii="Courier New" w:hAnsi="Courier New"/>
          <w:sz w:val="28"/>
          <w:szCs w:val="28"/>
          <w:lang w:val="es-ES_tradnl"/>
        </w:rPr>
        <w:t xml:space="preserve"> Las impugnaciones extraordinarias interpuestas por los abogados defensores de Rojas y Olmos serán analizadas bajo la órbita de la consulta, toda vez que estos adolecen de autosuficiencia (en el caso de Olmos) e intenta ingresar cuestiones relacionadas con la valoración de la prueba (caso de Rojas).</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8"/>
          <w:lang w:val="es-ES_tradnl"/>
        </w:rPr>
        <w:t xml:space="preserve">VII) </w:t>
      </w:r>
      <w:r>
        <w:rPr>
          <w:rFonts w:cs="Courier New" w:ascii="Courier New" w:hAnsi="Courier New"/>
          <w:sz w:val="28"/>
          <w:szCs w:val="28"/>
          <w:lang w:val="es-ES_tradnl"/>
        </w:rPr>
        <w:t>A raíz de ello, y por imperio de lo dispuesto en el artículo 377 del C.P.P., ingresaré directamente en el estudio de la sentencia.</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En primer término se acreditó la muerte de José Sebastián Fernández.</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Para ello se valieron del acta policial, en donde consta el hallazgo del cuerpo de la víctima; la declaración del perito en criminalística Ansaldo y el testimonio del médico forense González. Ellos explicaron las lesiones halladas en el cuerpo de la victima.</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El certificado de defunción fue el documento que registró la muerte de la víctima.</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 xml:space="preserve">Luego de ello se analizó el material probatorio compilado para adjudicar a los encausados la co-autoría y participación del hecho. </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Así, se evaluaron los dichos de Abel Ignacio Sánchez y Claudio Alejandro Álvarez, empleados de seguridad de distintos locales nocturnos que declararon haber visto a Olmos y Rojas aquella madrugada. Refirieron que los acusados circulaban en un automóvil marca Peugeot 206 color gris, y ofrecieron a la venta un celular marca Nokia, igual al que tenía el occiso.</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También analizaron la declaración de Valeria Martel, empleada del banco Santander Río que describió la acción desplegada por Olmos el día del hecho, a las 4.25 horas, en el cajero automático de la entidad en la que trabaja.</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Los testimonios de Aldana Nahir Méndez y Sabrina Ayelen Roa Salas, formaron parte del material en contra de los imputados, ya que relataron que aquellos, a primera hora del día 4 de agosto de ese año, les confesaron el hecho investigado.</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De esta manera quedó planamente acreditado que el día en que ocurrió el evento, los tres imputados se trasladaban en el vehículo de Fernández.</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El secuestro de las pertenencias de la víctima en el domicilio de uno de los encausados, y el perfil genético encontrado en las zapatillas incautadas, son diligencias que también colaboran a acreditar la participación de los condenados.</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Esta breve síntesis tiene por finalidad demostrar que el hecho fijado en la sentencia, y luego examinado por la Cámara en lo Penal, se basó en la prueba ventilada en el debate oral y público. Advierto que los jueces explicaron debidamente su postura y dieron fundamentos para decidir como lo hicieron.</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8"/>
          <w:lang w:val="es-ES_tradnl"/>
        </w:rPr>
        <w:t>VIII)</w:t>
      </w:r>
      <w:r>
        <w:rPr>
          <w:rFonts w:cs="Courier New" w:ascii="Courier New" w:hAnsi="Courier New"/>
          <w:sz w:val="28"/>
          <w:szCs w:val="28"/>
          <w:lang w:val="es-ES_tradnl"/>
        </w:rPr>
        <w:t xml:space="preserve"> En cuanto a la calificación del hecho, este tema también ha sido desarrollado prolijamente por la Cámara en lo Penal, e igualmente habré de confirmar la subsunción jurídica escogida.</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El hecho adjudicado a los imputados encuadra perfectamente en la figura de homicidio criminis causa.</w:t>
      </w:r>
    </w:p>
    <w:p>
      <w:pPr>
        <w:pStyle w:val="BodyTextIndent2"/>
        <w:widowControl/>
        <w:bidi w:val="0"/>
        <w:spacing w:lineRule="auto" w:line="360"/>
        <w:ind w:left="0" w:right="0" w:firstLine="720"/>
        <w:rPr>
          <w:lang w:val="es-ES"/>
        </w:rPr>
      </w:pPr>
      <w:r>
        <w:rPr>
          <w:szCs w:val="28"/>
          <w:lang w:val="es-ES"/>
        </w:rPr>
        <w:t>Quedó debidamente acreditado que Rojas y Olmos realizaron acciones objetivamente aptas para provocar la muerte de Fernández con la única finalidad de lograr la impunidad respecto del robo del automóvil y pertenencias de la víctima.</w:t>
      </w:r>
    </w:p>
    <w:p>
      <w:pPr>
        <w:pStyle w:val="Normal"/>
        <w:suppressAutoHyphens w:val="true"/>
        <w:bidi w:val="0"/>
        <w:spacing w:lineRule="auto" w:line="360"/>
        <w:ind w:left="0" w:right="0" w:firstLine="720"/>
        <w:jc w:val="both"/>
        <w:rPr/>
      </w:pPr>
      <w:r>
        <w:rPr>
          <w:rFonts w:cs="Courier New" w:ascii="Courier New" w:hAnsi="Courier New"/>
          <w:b/>
          <w:sz w:val="28"/>
          <w:szCs w:val="28"/>
        </w:rPr>
        <w:t>IX)</w:t>
      </w:r>
      <w:r>
        <w:rPr>
          <w:rFonts w:cs="Courier New" w:ascii="Courier New" w:hAnsi="Courier New"/>
          <w:sz w:val="28"/>
          <w:szCs w:val="28"/>
        </w:rPr>
        <w:t xml:space="preserve"> Con relación al</w:t>
      </w:r>
      <w:r>
        <w:rPr>
          <w:rFonts w:cs="Courier New" w:ascii="Courier New" w:hAnsi="Courier New"/>
          <w:sz w:val="28"/>
          <w:szCs w:val="28"/>
          <w:lang w:val="es-MX"/>
        </w:rPr>
        <w:t xml:space="preserve"> tema de la pena, viene</w:t>
      </w:r>
      <w:r>
        <w:rPr>
          <w:rFonts w:cs="Courier New" w:ascii="Courier New" w:hAnsi="Courier New"/>
          <w:sz w:val="28"/>
          <w:szCs w:val="28"/>
        </w:rPr>
        <w:t xml:space="preserve"> al caso reiterar lo sostenido por esta Sala Penal en autos </w:t>
      </w:r>
      <w:r>
        <w:rPr>
          <w:rFonts w:cs="Courier New" w:ascii="Courier New" w:hAnsi="Courier New"/>
          <w:iCs/>
          <w:sz w:val="28"/>
          <w:szCs w:val="28"/>
        </w:rPr>
        <w:t>“</w:t>
      </w:r>
      <w:r>
        <w:rPr>
          <w:rFonts w:cs="Courier New" w:ascii="Courier New" w:hAnsi="Courier New"/>
          <w:b/>
          <w:bCs/>
          <w:iCs/>
          <w:sz w:val="28"/>
          <w:szCs w:val="28"/>
        </w:rPr>
        <w:t>CABRERA Héctor Eduardo y otro p.s.a. Homicidio Calificado – Puerto Madryn</w:t>
      </w:r>
      <w:r>
        <w:rPr>
          <w:rFonts w:cs="Courier New" w:ascii="Courier New" w:hAnsi="Courier New"/>
          <w:iCs/>
          <w:sz w:val="28"/>
          <w:szCs w:val="28"/>
        </w:rPr>
        <w:t xml:space="preserve">” (Expte. </w:t>
      </w:r>
      <w:r>
        <w:rPr>
          <w:rFonts w:cs="Courier New" w:ascii="Courier New" w:hAnsi="Courier New"/>
          <w:iCs/>
          <w:sz w:val="28"/>
          <w:szCs w:val="28"/>
          <w:lang w:val="fr-FR"/>
        </w:rPr>
        <w:t>20.950 – F° 5 - T° II – C – Año 2007), cuando tuvo que expedirse por este mismo planteo, y se dijo: "</w:t>
      </w:r>
      <w:r>
        <w:rPr>
          <w:rFonts w:cs="Courier New" w:ascii="Courier New" w:hAnsi="Courier New"/>
          <w:i/>
          <w:iCs/>
          <w:sz w:val="28"/>
          <w:szCs w:val="28"/>
          <w:lang w:val="fr-FR"/>
        </w:rPr>
        <w:t>... E</w:t>
      </w:r>
      <w:r>
        <w:rPr>
          <w:rFonts w:cs="Courier New" w:ascii="Courier New" w:hAnsi="Courier New"/>
          <w:i/>
          <w:sz w:val="28"/>
          <w:szCs w:val="28"/>
        </w:rPr>
        <w:t>n nuestro sistema, la pena de prisión perpetua, no obstante su rigurosidad, no pueden ser consideradas inhumanas o degradantes. En primer término no son vitalicias, no duran de por vida; en segundo término no obturan la libertad anticipada, la libertad condicional, sólo condicionan el tiempo a partir del cuál se ha de computar el término; no difiere el régimen carcelario que se aplica de aquél que concierne al resto de las penas. Por fin, no trasiega los fines de la ley de Ejecución de la Pena Privativa de Libertad N° 24.660…"</w:t>
      </w:r>
      <w:r>
        <w:rPr>
          <w:rFonts w:cs="Courier New" w:ascii="Courier New" w:hAnsi="Courier New"/>
          <w:sz w:val="28"/>
          <w:szCs w:val="28"/>
        </w:rPr>
        <w:t xml:space="preserve"> (del voto del doctor Pfleger).</w:t>
      </w:r>
    </w:p>
    <w:p>
      <w:pPr>
        <w:pStyle w:val="Normal"/>
        <w:suppressAutoHyphens w:val="true"/>
        <w:bidi w:val="0"/>
        <w:spacing w:lineRule="auto" w:line="360"/>
        <w:ind w:left="0" w:right="0" w:firstLine="720"/>
        <w:jc w:val="both"/>
        <w:rPr/>
      </w:pPr>
      <w:r>
        <w:rPr>
          <w:rFonts w:cs="Courier New" w:ascii="Courier New" w:hAnsi="Courier New"/>
          <w:sz w:val="28"/>
          <w:szCs w:val="28"/>
        </w:rPr>
        <w:t>En este sentido acompaño la jurisprudencia sentada por la Sala Penal, y sólo diré que mientras se respete la integridad de la persona y la posibilidad de brindar una potencial soltura, se cumple plenamente con los principios mencionados por la defensa.</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8"/>
          <w:lang w:val="es-ES_tradnl"/>
        </w:rPr>
        <w:t>X)</w:t>
      </w:r>
      <w:r>
        <w:rPr>
          <w:rFonts w:cs="Courier New" w:ascii="Courier New" w:hAnsi="Courier New"/>
          <w:sz w:val="28"/>
          <w:szCs w:val="28"/>
          <w:lang w:val="es-ES_tradnl"/>
        </w:rPr>
        <w:t xml:space="preserve"> Por último, en lo relativo a la declaración de inconstitucionalidad de los artículos 14 del C.P. y 56 bis de la ley 24.660, soy de la opinión que el tribunal revisor ha excedido su competencia al efectuar un análisis prematuro de la situación.</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Así, es resorte exclusivo del juez de ejecución, conforme lo prescripto en los artículos 74; 392 y cctes. del C.P.P., expedirse sobre tal extremo al tiempo de estimarse que podría, o no, corresponder el beneficio de la libertad condicional.</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 xml:space="preserve">Sin embargo, el Ministerio Público Fiscal nada ha dicho al respecto, consintió la sentencia y esta actitud me impide ejecutar una libre apreciación de la cuestión de fondo. </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8"/>
          <w:lang w:val="es-ES_tradnl"/>
        </w:rPr>
        <w:t>XI)</w:t>
      </w:r>
      <w:r>
        <w:rPr>
          <w:rFonts w:cs="Courier New" w:ascii="Courier New" w:hAnsi="Courier New"/>
          <w:sz w:val="28"/>
          <w:szCs w:val="28"/>
          <w:lang w:val="es-ES_tradnl"/>
        </w:rPr>
        <w:t xml:space="preserve">  Por todo lo expuesto, voto por rechazar las impugnaciones extraordinarias interpuestas, con costas, y confirmar las sentencias en crisis.</w:t>
      </w:r>
    </w:p>
    <w:p>
      <w:pPr>
        <w:pStyle w:val="Normal"/>
        <w:suppressAutoHyphens w:val="true"/>
        <w:bidi w:val="0"/>
        <w:spacing w:lineRule="auto" w:line="360"/>
        <w:ind w:left="0" w:right="0" w:firstLine="720"/>
        <w:jc w:val="both"/>
        <w:rPr>
          <w:lang w:val="es-ES_tradnl"/>
        </w:rPr>
      </w:pPr>
      <w:r>
        <w:rPr>
          <w:rFonts w:cs="Courier New" w:ascii="Courier New" w:hAnsi="Courier New"/>
          <w:b/>
          <w:bCs/>
          <w:sz w:val="28"/>
          <w:szCs w:val="28"/>
          <w:lang w:val="es-ES_tradnl"/>
        </w:rPr>
        <w:t>Así voto</w:t>
      </w:r>
      <w:r>
        <w:rPr>
          <w:rFonts w:cs="Courier New" w:ascii="Courier New" w:hAnsi="Courier New"/>
          <w:sz w:val="28"/>
          <w:szCs w:val="28"/>
          <w:lang w:val="es-ES_tradnl"/>
        </w:rPr>
        <w:t>.</w:t>
      </w:r>
    </w:p>
    <w:p>
      <w:pPr>
        <w:pStyle w:val="Normal"/>
        <w:suppressAutoHyphens w:val="true"/>
        <w:bidi w:val="0"/>
        <w:spacing w:lineRule="auto" w:line="360"/>
        <w:ind w:left="0" w:right="0" w:firstLine="720"/>
        <w:jc w:val="both"/>
        <w:rPr/>
      </w:pPr>
      <w:r>
        <w:rPr>
          <w:rFonts w:cs="Courier New" w:ascii="Courier New" w:hAnsi="Courier New"/>
          <w:sz w:val="28"/>
          <w:szCs w:val="28"/>
          <w:lang w:val="es-ES_tradnl"/>
        </w:rPr>
        <w:t>El juez</w:t>
      </w:r>
      <w:r>
        <w:rPr>
          <w:rFonts w:cs="Courier New" w:ascii="Courier New" w:hAnsi="Courier New"/>
          <w:sz w:val="28"/>
          <w:szCs w:val="20"/>
          <w:lang w:val="es-ES_tradnl"/>
        </w:rPr>
        <w:t xml:space="preserve"> </w:t>
      </w:r>
      <w:r>
        <w:rPr>
          <w:rFonts w:cs="Courier New" w:ascii="Courier New" w:hAnsi="Courier New"/>
          <w:b/>
          <w:bCs/>
          <w:sz w:val="28"/>
          <w:szCs w:val="20"/>
          <w:lang w:val="es-ES_tradnl"/>
        </w:rPr>
        <w:t xml:space="preserve">Jorge Pfleger </w:t>
      </w:r>
      <w:r>
        <w:rPr>
          <w:rFonts w:cs="Courier New" w:ascii="Courier New" w:hAnsi="Courier New"/>
          <w:sz w:val="28"/>
          <w:szCs w:val="20"/>
          <w:lang w:val="es-ES_tradnl"/>
        </w:rPr>
        <w:t>dijo:</w:t>
      </w:r>
    </w:p>
    <w:p>
      <w:pPr>
        <w:pStyle w:val="Normal"/>
        <w:bidi w:val="0"/>
        <w:spacing w:lineRule="auto" w:line="360"/>
        <w:ind w:left="0" w:right="0" w:firstLine="720"/>
        <w:jc w:val="both"/>
        <w:rPr>
          <w:lang w:val="es-ES_tradnl"/>
        </w:rPr>
      </w:pPr>
      <w:r>
        <w:rPr>
          <w:rFonts w:cs="Courier New" w:ascii="Courier New" w:hAnsi="Courier New"/>
          <w:b/>
          <w:sz w:val="28"/>
          <w:szCs w:val="20"/>
          <w:lang w:val="es-ES_tradnl"/>
        </w:rPr>
        <w:t>I</w:t>
      </w:r>
      <w:r>
        <w:rPr>
          <w:rFonts w:cs="Courier New" w:ascii="Courier New" w:hAnsi="Courier New"/>
          <w:bCs/>
          <w:sz w:val="28"/>
          <w:szCs w:val="28"/>
        </w:rPr>
        <w:t xml:space="preserve">. </w:t>
      </w:r>
      <w:r>
        <w:rPr>
          <w:rFonts w:cs="Courier New" w:ascii="Courier New" w:hAnsi="Courier New"/>
          <w:b/>
          <w:bCs/>
          <w:sz w:val="28"/>
          <w:szCs w:val="28"/>
        </w:rPr>
        <w:t>Brevísimo introito.</w:t>
      </w:r>
    </w:p>
    <w:p>
      <w:pPr>
        <w:pStyle w:val="Normal"/>
        <w:bidi w:val="0"/>
        <w:spacing w:lineRule="auto" w:line="360"/>
        <w:ind w:left="0" w:right="0" w:firstLine="720"/>
        <w:jc w:val="both"/>
        <w:rPr/>
      </w:pPr>
      <w:r>
        <w:rPr>
          <w:rFonts w:cs="Courier New" w:ascii="Courier New" w:hAnsi="Courier New"/>
          <w:b/>
          <w:bCs/>
          <w:sz w:val="28"/>
          <w:szCs w:val="28"/>
        </w:rPr>
        <w:t>1.</w:t>
      </w:r>
      <w:r>
        <w:rPr>
          <w:rFonts w:cs="Courier New" w:ascii="Courier New" w:hAnsi="Courier New"/>
          <w:bCs/>
          <w:sz w:val="28"/>
          <w:szCs w:val="28"/>
        </w:rPr>
        <w:t xml:space="preserve"> El caso involucra el tratamiento de los recursos extraordinarios deducidos por la asistencia técnica de los imputados, a cargo de la Defensa Pública en los casos de Jonathan Ampuero y Oscar Alfredo Rojas, y del doctor Guillermo Iglesias que aboga por Ricardo Pablo Olmos.</w:t>
      </w:r>
    </w:p>
    <w:p>
      <w:pPr>
        <w:pStyle w:val="Normal"/>
        <w:bidi w:val="0"/>
        <w:spacing w:lineRule="auto" w:line="360"/>
        <w:ind w:left="0" w:right="0" w:firstLine="720"/>
        <w:jc w:val="both"/>
        <w:rPr/>
      </w:pPr>
      <w:r>
        <w:rPr>
          <w:rFonts w:cs="Courier New" w:ascii="Courier New" w:hAnsi="Courier New"/>
          <w:bCs/>
          <w:sz w:val="28"/>
          <w:szCs w:val="28"/>
        </w:rPr>
        <w:t xml:space="preserve">Las doctoras María Matilde Cerezo y Viviana Barillari, del Ministerio Oficial, se agraviaron  por el resultado de la sentencia de la Cámara Penal de Comodoro Rivadavia -la número 14 del año 2012- emitida el 21 de Junio de 2012, cuyo texto está añadido entre las hojas 293 a 332 del legajo 22.741, lo hicieron mediante los escritos agregados en el legajo entre las hojas numeradas 338 a 348 y 349 a 365 de ese dossier, respectivamente. </w:t>
      </w:r>
    </w:p>
    <w:p>
      <w:pPr>
        <w:pStyle w:val="Normal"/>
        <w:bidi w:val="0"/>
        <w:spacing w:lineRule="auto" w:line="360"/>
        <w:ind w:left="0" w:right="0" w:firstLine="720"/>
        <w:jc w:val="both"/>
        <w:rPr/>
      </w:pPr>
      <w:r>
        <w:rPr>
          <w:rFonts w:cs="Courier New" w:ascii="Courier New" w:hAnsi="Courier New"/>
          <w:bCs/>
          <w:sz w:val="28"/>
          <w:szCs w:val="28"/>
        </w:rPr>
        <w:t xml:space="preserve">El doctor Iglesias reclamó, mediante el recurso, por la decisión de la Cámara Penal de Comodoro Rivadavia, que fue protocolizada con el número 2- Año 2013- folio 14, tuvo como fecha de expedición el 26 de Febrero de 2013 y cuyo texto yace acoplado entre las hojas 497 a 537 del compilado que lleva el número 22.968; lo hizo por vía del escrito que está cosido entre las hojas  540 a 546 del referido. </w:t>
      </w:r>
    </w:p>
    <w:p>
      <w:pPr>
        <w:pStyle w:val="Normal"/>
        <w:bidi w:val="0"/>
        <w:spacing w:lineRule="auto" w:line="360"/>
        <w:ind w:left="0" w:right="0" w:firstLine="720"/>
        <w:jc w:val="both"/>
        <w:rPr/>
      </w:pPr>
      <w:r>
        <w:rPr>
          <w:rFonts w:cs="Courier New" w:ascii="Courier New" w:hAnsi="Courier New"/>
          <w:b/>
          <w:bCs/>
          <w:sz w:val="28"/>
          <w:szCs w:val="28"/>
        </w:rPr>
        <w:t>2.</w:t>
      </w:r>
      <w:r>
        <w:rPr>
          <w:rFonts w:cs="Courier New" w:ascii="Courier New" w:hAnsi="Courier New"/>
          <w:bCs/>
          <w:sz w:val="28"/>
          <w:szCs w:val="28"/>
        </w:rPr>
        <w:t xml:space="preserve"> La sentencia aludida en primer lugar confirmó la emitida por un Tribunal de Jueces Penales  que había  declarado a Jonathan Ezequiel Ampuero penalmente responsable en orden al delito de Homicidio agravado en calidad de partícipe secundario e impuesto medidas socio educativas a su respecto (arts. 80 inc. 7° y 46 del C.P.); a la par que ratificó la misma decisión jurisdiccional –número 89/11- en lo que concierne a la condena aplicada a Oscar Alfredo Rojas, prisión perpetua, accesorias legales y costas,  en orden al delito de Homicidio agravado en calidad de co-autor (arts. 80 inc. 7° y 45 del C.Penal).</w:t>
      </w:r>
    </w:p>
    <w:p>
      <w:pPr>
        <w:pStyle w:val="Normal"/>
        <w:bidi w:val="0"/>
        <w:spacing w:lineRule="auto" w:line="360"/>
        <w:ind w:left="0" w:right="0" w:firstLine="720"/>
        <w:jc w:val="both"/>
        <w:rPr/>
      </w:pPr>
      <w:r>
        <w:rPr>
          <w:rFonts w:cs="Courier New" w:ascii="Courier New" w:hAnsi="Courier New"/>
          <w:bCs/>
          <w:sz w:val="28"/>
          <w:szCs w:val="28"/>
        </w:rPr>
        <w:t>La que fue dada en relación con Ricardo Pablo Olmos, confirmó la sentencia del Tribunal de Jueces Penales prescrita el 21 de septiembre de 2012 -N° 88/12- que lo había condenado a prisión perpetua como autor penalmente responsable del delito de Homicidio “criminis causae” (art. 80 inc. 7° del C. Penal).</w:t>
      </w:r>
    </w:p>
    <w:p>
      <w:pPr>
        <w:pStyle w:val="Normal"/>
        <w:bidi w:val="0"/>
        <w:spacing w:lineRule="auto" w:line="360"/>
        <w:ind w:left="0" w:right="0" w:firstLine="720"/>
        <w:jc w:val="both"/>
        <w:rPr/>
      </w:pPr>
      <w:r>
        <w:rPr>
          <w:rFonts w:cs="Courier New" w:ascii="Courier New" w:hAnsi="Courier New"/>
          <w:bCs/>
          <w:sz w:val="28"/>
          <w:szCs w:val="28"/>
        </w:rPr>
        <w:t>El hecho fuente de los pronunciamientos, dictados en diferentes ocasiones por la fuga y recaptura del imputado Olmos durante el desarrollo del proceso, fue la muerte de José Sebastián Fernández, sucedida entre el 3 y el 4 de Agosto de 2010 en Comodoro Rivadavia.</w:t>
      </w:r>
    </w:p>
    <w:p>
      <w:pPr>
        <w:pStyle w:val="Normal"/>
        <w:bidi w:val="0"/>
        <w:spacing w:lineRule="auto" w:line="360"/>
        <w:ind w:left="0" w:right="0" w:firstLine="720"/>
        <w:jc w:val="both"/>
        <w:rPr/>
      </w:pPr>
      <w:r>
        <w:rPr>
          <w:rFonts w:cs="Courier New" w:ascii="Courier New" w:hAnsi="Courier New"/>
          <w:b/>
          <w:bCs/>
          <w:sz w:val="28"/>
          <w:szCs w:val="28"/>
        </w:rPr>
        <w:t xml:space="preserve">3. </w:t>
      </w:r>
      <w:r>
        <w:rPr>
          <w:rFonts w:cs="Courier New" w:ascii="Courier New" w:hAnsi="Courier New"/>
          <w:bCs/>
          <w:sz w:val="28"/>
          <w:szCs w:val="28"/>
        </w:rPr>
        <w:t>La pena impuesta motoriza la aplicación del instituto de la Consulta.</w:t>
      </w:r>
    </w:p>
    <w:p>
      <w:pPr>
        <w:pStyle w:val="Normal"/>
        <w:bidi w:val="0"/>
        <w:spacing w:lineRule="auto" w:line="360"/>
        <w:ind w:left="0" w:right="0" w:firstLine="720"/>
        <w:jc w:val="both"/>
        <w:rPr/>
      </w:pPr>
      <w:r>
        <w:rPr>
          <w:rFonts w:cs="Courier New" w:ascii="Courier New" w:hAnsi="Courier New"/>
          <w:b/>
          <w:bCs/>
          <w:sz w:val="28"/>
          <w:szCs w:val="28"/>
        </w:rPr>
        <w:t>II. Algunas palabras sobre la aplicación del instituto de la Consulta y la coexistencia de recursos que corren paralelos.</w:t>
      </w:r>
    </w:p>
    <w:p>
      <w:pPr>
        <w:pStyle w:val="Normal"/>
        <w:bidi w:val="0"/>
        <w:spacing w:lineRule="auto" w:line="360"/>
        <w:ind w:left="0" w:right="0" w:firstLine="720"/>
        <w:jc w:val="both"/>
        <w:rPr/>
      </w:pPr>
      <w:r>
        <w:rPr>
          <w:rFonts w:cs="Courier New" w:ascii="Courier New" w:hAnsi="Courier New"/>
          <w:b/>
          <w:bCs/>
          <w:sz w:val="28"/>
          <w:szCs w:val="28"/>
        </w:rPr>
        <w:t>1.</w:t>
      </w:r>
      <w:r>
        <w:rPr>
          <w:rFonts w:cs="Courier New" w:ascii="Courier New" w:hAnsi="Courier New"/>
          <w:bCs/>
          <w:sz w:val="28"/>
          <w:szCs w:val="28"/>
        </w:rPr>
        <w:t xml:space="preserve"> La prolija reseña que ha formulado respecto del caso el señor Ministro doctor Panizzi es suficiente para dejar expuesto cuál es el objeto de intervención de la Sala y cuáles los agravios que denunciaron los impugnantes para fundamentar la censura de las sentencias de los Tribunales del recurso ordinario, que atiende -en ese carácter- los casos de condena.</w:t>
      </w:r>
    </w:p>
    <w:p>
      <w:pPr>
        <w:pStyle w:val="Normal"/>
        <w:bidi w:val="0"/>
        <w:spacing w:lineRule="auto" w:line="360"/>
        <w:ind w:left="0" w:right="0" w:firstLine="720"/>
        <w:jc w:val="both"/>
        <w:rPr/>
      </w:pPr>
      <w:r>
        <w:rPr>
          <w:rFonts w:cs="Courier New" w:ascii="Courier New" w:hAnsi="Courier New"/>
          <w:bCs/>
          <w:sz w:val="28"/>
          <w:szCs w:val="28"/>
        </w:rPr>
        <w:t>No haré reiteración, salvo lo que dejaré sentado en el punto que sigue.</w:t>
      </w:r>
    </w:p>
    <w:p>
      <w:pPr>
        <w:pStyle w:val="Normal"/>
        <w:bidi w:val="0"/>
        <w:spacing w:lineRule="auto" w:line="360"/>
        <w:ind w:left="0" w:right="0" w:firstLine="720"/>
        <w:jc w:val="both"/>
        <w:rPr/>
      </w:pPr>
      <w:r>
        <w:rPr>
          <w:rFonts w:cs="Courier New" w:ascii="Courier New" w:hAnsi="Courier New"/>
          <w:b/>
          <w:sz w:val="28"/>
          <w:szCs w:val="28"/>
          <w:lang w:eastAsia="es-AR"/>
        </w:rPr>
        <w:t>2.</w:t>
      </w:r>
      <w:r>
        <w:rPr>
          <w:rFonts w:cs="Courier New" w:ascii="Courier New" w:hAnsi="Courier New"/>
          <w:sz w:val="28"/>
          <w:szCs w:val="28"/>
          <w:lang w:eastAsia="es-AR"/>
        </w:rPr>
        <w:t xml:space="preserve"> Tratándose como se trata de una situación en la que corren apareados recursos extraordinarios y la aplicación del instituto de la Consulta (por causa de la pena aplicada a dos de los atribuidos), y consecuente con el sistema expositivo que he mantenido incólume hasta el presente en casos idénticos, me permitiré marcar ciertas precisiones útiles para concretar el distrito de la inspección que se llevará a cabo.      </w:t>
      </w:r>
    </w:p>
    <w:p>
      <w:pPr>
        <w:pStyle w:val="Normal"/>
        <w:bidi w:val="0"/>
        <w:spacing w:lineRule="auto" w:line="360"/>
        <w:ind w:left="0" w:right="0" w:firstLine="720"/>
        <w:jc w:val="both"/>
        <w:rPr/>
      </w:pPr>
      <w:r>
        <w:rPr>
          <w:rFonts w:cs="Courier New" w:ascii="Courier New" w:hAnsi="Courier New"/>
          <w:sz w:val="28"/>
          <w:szCs w:val="28"/>
          <w:lang w:eastAsia="es-AR"/>
        </w:rPr>
        <w:t xml:space="preserve">No me extenderé en demasía, por cierto. </w:t>
      </w:r>
    </w:p>
    <w:p>
      <w:pPr>
        <w:pStyle w:val="Normal"/>
        <w:bidi w:val="0"/>
        <w:spacing w:lineRule="auto" w:line="360"/>
        <w:ind w:left="0" w:right="0" w:firstLine="720"/>
        <w:jc w:val="both"/>
        <w:rPr/>
      </w:pPr>
      <w:r>
        <w:rPr>
          <w:rFonts w:cs="Courier New" w:ascii="Courier New" w:hAnsi="Courier New"/>
          <w:b/>
          <w:sz w:val="28"/>
          <w:szCs w:val="28"/>
          <w:lang w:eastAsia="es-AR"/>
        </w:rPr>
        <w:t>3.</w:t>
      </w:r>
      <w:r>
        <w:rPr>
          <w:rFonts w:cs="Courier New" w:ascii="Courier New" w:hAnsi="Courier New"/>
          <w:sz w:val="28"/>
          <w:szCs w:val="28"/>
          <w:lang w:eastAsia="es-AR"/>
        </w:rPr>
        <w:t xml:space="preserve"> Una recurrente postura acerca de la relación </w:t>
      </w:r>
      <w:r>
        <w:rPr>
          <w:rFonts w:cs="Courier New" w:ascii="Courier New" w:hAnsi="Courier New"/>
          <w:b/>
          <w:bCs/>
          <w:i/>
          <w:iCs/>
          <w:sz w:val="28"/>
          <w:szCs w:val="28"/>
          <w:lang w:eastAsia="es-AR"/>
        </w:rPr>
        <w:t>recurso</w:t>
      </w:r>
      <w:r>
        <w:rPr>
          <w:rFonts w:cs="Courier New" w:ascii="Courier New" w:hAnsi="Courier New"/>
          <w:sz w:val="28"/>
          <w:szCs w:val="28"/>
          <w:lang w:eastAsia="es-AR"/>
        </w:rPr>
        <w:t>-</w:t>
      </w:r>
      <w:r>
        <w:rPr>
          <w:rFonts w:cs="Courier New" w:ascii="Courier New" w:hAnsi="Courier New"/>
          <w:b/>
          <w:bCs/>
          <w:i/>
          <w:iCs/>
          <w:sz w:val="28"/>
          <w:szCs w:val="28"/>
          <w:lang w:eastAsia="es-AR"/>
        </w:rPr>
        <w:t>consulta</w:t>
      </w:r>
      <w:r>
        <w:rPr>
          <w:rFonts w:cs="Courier New" w:ascii="Courier New" w:hAnsi="Courier New"/>
          <w:sz w:val="28"/>
          <w:szCs w:val="28"/>
          <w:lang w:eastAsia="es-AR"/>
        </w:rPr>
        <w:t xml:space="preserve"> nutre diversas ponencias que he presentado a la Sala y que no es preciso evocar ahora. </w:t>
      </w:r>
    </w:p>
    <w:p>
      <w:pPr>
        <w:pStyle w:val="Normal"/>
        <w:bidi w:val="0"/>
        <w:spacing w:lineRule="auto" w:line="360"/>
        <w:ind w:left="0" w:right="0" w:firstLine="720"/>
        <w:jc w:val="both"/>
        <w:rPr/>
      </w:pPr>
      <w:r>
        <w:rPr>
          <w:rFonts w:cs="Courier New" w:ascii="Courier New" w:hAnsi="Courier New"/>
          <w:sz w:val="28"/>
          <w:szCs w:val="28"/>
          <w:lang w:eastAsia="es-AR"/>
        </w:rPr>
        <w:t xml:space="preserve">Sólo me anima el interés por confirmar que la </w:t>
      </w:r>
      <w:r>
        <w:rPr>
          <w:rFonts w:cs="Courier New" w:ascii="Courier New" w:hAnsi="Courier New"/>
          <w:b/>
          <w:bCs/>
          <w:i/>
          <w:iCs/>
          <w:sz w:val="28"/>
          <w:szCs w:val="28"/>
          <w:lang w:eastAsia="es-AR"/>
        </w:rPr>
        <w:t>Consulta</w:t>
      </w:r>
      <w:r>
        <w:rPr>
          <w:rFonts w:cs="Courier New" w:ascii="Courier New" w:hAnsi="Courier New"/>
          <w:sz w:val="28"/>
          <w:szCs w:val="28"/>
          <w:lang w:eastAsia="es-AR"/>
        </w:rPr>
        <w:t xml:space="preserve">- instituto de raíz constitucional- es el catalizador de una competencia “sui generis” estatuida en beneficio de la persona condenada, que habilita la aprobación, eliminación o rectificación de la expresión jurisdiccional última en determinados supuestos, y que esa tarea importa un estricto escrutinio sobre la sentencia de ambas instancias, pues los Jueces de este Tribunal pueden horadar el universo de decisiones para tocar los puntos que les sugieren esenciales a la determinación del caso y sus consecuencias jurídicas, más allá de lo postulado por las partes y de los alcances de la oposición procesal, con el solo valladar de la reforma en perjuicio. </w:t>
      </w:r>
    </w:p>
    <w:p>
      <w:pPr>
        <w:pStyle w:val="Normal"/>
        <w:bidi w:val="0"/>
        <w:spacing w:lineRule="auto" w:line="360"/>
        <w:ind w:left="0" w:right="0" w:firstLine="720"/>
        <w:jc w:val="both"/>
        <w:rPr/>
      </w:pPr>
      <w:r>
        <w:rPr>
          <w:rFonts w:cs="Courier New" w:ascii="Courier New" w:hAnsi="Courier New"/>
          <w:sz w:val="28"/>
          <w:szCs w:val="28"/>
        </w:rPr>
        <w:t>Es por ello que anuncio la intención de formular una tarea de análisis sin estorbo formal alguno, no obstante tratar los temas que han sostenido los impugnantes singularmente, al mero fin de dar respuesta al esfuerzo.</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III. La Consulta. Los recursos, consideración de cada uno.</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1. La impugnación que refiere a la situación de Jonathan Ezequiel Ampuero.</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a.</w:t>
      </w:r>
      <w:r>
        <w:rPr>
          <w:rFonts w:cs="Courier New" w:ascii="Courier New" w:hAnsi="Courier New"/>
          <w:sz w:val="28"/>
          <w:szCs w:val="20"/>
          <w:lang w:val="es-ES_tradnl"/>
        </w:rPr>
        <w:t xml:space="preserve"> Este imputado no recibió pena. Como ya lo dije la sentencia de la Cámara Penal homologó la de los Jueces de Mérito que decidió declararlo penalmente responsable del delito de Homicidio agravado en calidad de partícipe secundario (art. 80 inc. 7mo. del C.P. y 46 del C.P) mandando medidas socio-educativas en su resguardo.</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 xml:space="preserve">b. </w:t>
      </w:r>
      <w:r>
        <w:rPr>
          <w:rFonts w:cs="Courier New" w:ascii="Courier New" w:hAnsi="Courier New"/>
          <w:sz w:val="28"/>
          <w:szCs w:val="20"/>
          <w:lang w:val="es-ES_tradnl"/>
        </w:rPr>
        <w:t>Yendo derecho al grano –y análisis del recurso mediante- vierto opinión coincidente con mis pares de Sala en lo que al menor toca.</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Las razones dadas por los Jueces del doble conforme para justificar el endilgue no pueden objetarse, a pesar del alegato de la defensa.</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En lo que concierne a la valoración de las manifestaciones del joven por escrito, es acertado el sistema de justiprecio otorgado por la “a quo” pues se las confutó o contrastó con otros elementos de cargo que permitieron “encajarlas” (por así decir) en su justa dimensión.</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Y no es que se haya vulnerado el principio de que “nadie está obligado a declarar en contra de sí mismo”; no. El Tribunal apelado interpretó acertadamente el contenido de este derecho que no prohíbe extraer conclusiones contrarias cuando hay datos relevantes que menguan la fuerza que pretende brindar a su explicación el sujeto hablante.</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En otras palabras, si una manifestación- cualquiera fuese- es otorgada libremente (y con asesoramiento letrado, en el caso) la persona de que se trata se expone a los riesgos que marqué al principio, si acaso existen otras pruebas más poderosas. Está prohibido coactar; pero no hay impedimento alguno para ponderar el precio de una expresión, cuando hay razones para hacerl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Eso ha ocurrido aquí, ya que los Jueces revisores han vertido argumentos de peso (que no vale referir en este tercer voto, pues ya se ha señalado) para homologar la decisión de los Magistrados de Juicio.</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 xml:space="preserve">c. </w:t>
      </w:r>
      <w:r>
        <w:rPr>
          <w:rFonts w:cs="Courier New" w:ascii="Courier New" w:hAnsi="Courier New"/>
          <w:sz w:val="28"/>
          <w:szCs w:val="20"/>
          <w:lang w:val="es-ES_tradnl"/>
        </w:rPr>
        <w:t>En cuanto a la acusación alternativa y la afectación al principio de congruencia, participo de la opinión de la Cámara.</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La aplicación por el Ministerio Fiscal del instituto de marras, constituye una opción válida dentro del proceso penal vigente.</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Su introducción, en el debate, importa desestimar cualquier factor “sorpresivo” que pueda ser argumentado como vulnerador de derechos reconocidos.</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Puede o no coincidirse con los términos de la elección, pero no resulta ilegal y se adecua, racionalmente, a los márgenes de discrecionalidad que el orden procesal otorga al acusador.</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Creo, como lo hacen los Ministros que han opinado, que en este sentido no hay objeciones que formular.</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 xml:space="preserve">d. </w:t>
      </w:r>
      <w:r>
        <w:rPr>
          <w:rFonts w:cs="Courier New" w:ascii="Courier New" w:hAnsi="Courier New"/>
          <w:sz w:val="28"/>
          <w:szCs w:val="20"/>
          <w:lang w:val="es-ES_tradnl"/>
        </w:rPr>
        <w:t>Desde que esta instancia extraordinaria no es un tercer escalón común, y como lo he sostenido en otros pronunciamientos, el diámetro de la inspección es limitad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Analizado el asunto desde la perspectiva del razonamiento de los Jueces frente al tratamiento de las cuestiones propuestas, no encuentro ese ingrediente que, con evidencia palpable, pueda desmerecer el trabaj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Lejos está la recurrida de caer en la categoría de sentencia arbitraria, o de que ella posea el estigma del inexcusable error de procedimiento o equivocación en la aplicación del derecho, de modo tal que la propuesta de la defensa debe rechazarse.</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Como veremos en los renglones que siguen, no obstante lo expresado, el tema del hecho en su objetiva materialidad, de la participación de los sujetos enjuiciados y de la calificación legal será considerado.</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 xml:space="preserve">2. La situación de Oscar Alfredo Rojas. </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 xml:space="preserve">a. </w:t>
      </w:r>
      <w:r>
        <w:rPr>
          <w:rFonts w:cs="Courier New" w:ascii="Courier New" w:hAnsi="Courier New"/>
          <w:sz w:val="28"/>
          <w:szCs w:val="20"/>
          <w:lang w:val="es-ES_tradnl"/>
        </w:rPr>
        <w:t>Talla en este caso el instituto de la Consulta, lo que conduce a mudar el sistema discursivo y entrar con suma atención en los aspectos referidos a la materialidad, autoría, calificación legal y pena.</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 xml:space="preserve">b. </w:t>
      </w:r>
      <w:r>
        <w:rPr>
          <w:rFonts w:cs="Courier New" w:ascii="Courier New" w:hAnsi="Courier New"/>
          <w:sz w:val="28"/>
          <w:szCs w:val="20"/>
          <w:lang w:val="es-ES_tradnl"/>
        </w:rPr>
        <w:t>En lo que atañe al hecho en su objetiva materialidad no creo que pueda hacerse reproche alguno a la sentencia de la Cámara y a la que le precedió y fue por ella escrutada.</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Como lo refirió el primer votante en este caso, la muerte de José Fernández y su contexto de modo tiempo y espacio no dan alternativa a duda alguna.</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La alusión en la sentencia de mérito a la lectura del acta policial y al testimonio del experto en criminalística Cristian Omar Ansaldo, a lo que se añade el dictamen que en el debate prodigó el médico forense que practicó la autopsia, hablan a las claras de la razón de la muerte de José Sebastián Fernández y de sus circunstancias, pues bien que puede apreciarse de estas evidencias devenidas en prueba la causa del deceso en sí y la sucesión de acontecimientos violentos que lo provocaron.</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El contexto témporo-espacial sobreviene a la valoración de la prueba antedicha y de la actividad policial sucedida después del hallazgo del cadáver y análisis de los elementos documentales que evidencian el teatro del evento y ponen en vista el estado de cosas al momento de sucederse el descubrimiento del muerto y su estad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 xml:space="preserve">A fines de no incurrir en el defecto de la redundancia pongo de resalto el análisis que sobre el particular se desarrolló en el sufragio líder de la sentencia apelada, con el que concuerdo en esa línea. </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Del mismo modo califico de impecable la definición de la recurrida en punto al hecho de que el homicidio sucedió para desapoderar al occiso de los bienes que tenía consigo, labor criminal que se desarrolló en el sitio mentado en la acusación fiscal, basada en un sólido discurso de justificación.</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Y así me pronuncio pues es verdad, en términos procesales, que los asesinos se hicieron del automóvil Peugeot 206, del frente de un estéreo desmontable marca Philips, de la tarjeta de débito de Fernández y de un teléfono celular que, como se verá, ofrecieron en venta y aún, en el caso del rodado y el teléfono, lograron en principio dar a otros materialmente habland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Esta conclusión fue atinadamente fundada, como veremos al considerar el tema de la autoría</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 xml:space="preserve">c. </w:t>
      </w:r>
      <w:r>
        <w:rPr>
          <w:rFonts w:cs="Courier New" w:ascii="Courier New" w:hAnsi="Courier New"/>
          <w:sz w:val="28"/>
          <w:szCs w:val="20"/>
          <w:lang w:val="es-ES_tradnl"/>
        </w:rPr>
        <w:t>En lo que a esta faz del análisis atañe tampoco existen reparos que formular.</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1.</w:t>
      </w:r>
      <w:r>
        <w:rPr>
          <w:rFonts w:cs="Courier New" w:ascii="Courier New" w:hAnsi="Courier New"/>
          <w:sz w:val="28"/>
          <w:szCs w:val="20"/>
          <w:lang w:val="es-ES_tradnl"/>
        </w:rPr>
        <w:t xml:space="preserve"> Un encadenamiento racional de hechos indicativos permite recorrer un sendero que concluye sin dificultades en el condenado Rojas, catalogándolo como uno de los autores del crimen atroz, tal como se expuso en la sentencia de mérito y se confirmó en la de la Cámara Penal.</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En ambas instancias se realizó una correcta labor crítica enlazando testimonios de fuerte entidad incriminatoria y dándoles un valor de conjunt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Los veré desde la posibilidad mediata propia de la instancia y reflexionaré, o trataré de hacerlo, respecto de la posición de los Magistrados.</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2.</w:t>
      </w:r>
      <w:r>
        <w:rPr>
          <w:rFonts w:cs="Courier New" w:ascii="Courier New" w:hAnsi="Courier New"/>
          <w:sz w:val="28"/>
          <w:szCs w:val="20"/>
          <w:lang w:val="es-ES_tradnl"/>
        </w:rPr>
        <w:t xml:space="preserve"> Resulta relevante el testimonio de Adrián Rivalta, amigo íntimo de la víctima y titular de dominio del automotor sustraído. Él, según puede horadarse, explicó el devenir desde lo que iba a ser una ausencia temporal de Fernández en los estertores del 3 de agosto de 2010, de su preocupación en la madrugada del cuatro y sus infructuosos esfuerzos por comunicarse, situación que remató en la denuncia del 5 a la mañana.</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Pero lo que es mayúsculo para satisfacer la justificación de un discurso atributivo, fueron sus expresiones referidas al descubrimiento del automóvil que era conducido por otro a quien increpó sin resultados en la vía pública, a que concurrió a denunciar ese episodio y a que recibió, a poco, una comunicación telefónica de mujer advirtiendo que Fernández había sido muerto y que con aquélla concertó una cita que se efectuó y a la que fue acompañado por personal policial.</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Esta expresión, más rica que la prieta síntesis formulada, se vincula (y así lo fue por la “a quo”) con el testimonio de Aldana Nair Méndez, quien escuchó una versión de las cosas de boca del propio Rojas (a la sazón su novio); que él le relató que Olmos, su amigo, había golpeado a un hombre y le había sacado el auto. También-  y se verá porqué- es importante el dicho de la testigo referido a que en oportunidades se conducía en una Renault “Traffic”.</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 xml:space="preserve">Ese dato (que enlazó a Olmos con el hecho, a Olmos con Rojas y a un vehículo determinado, la Traffic) se unió con la deposición verbal y jurada de Sabrina Ayelén Roa Salas, quien ubicó a los tres imputados en el Peugeot 206, que guió el muerto al irse de su casa, dando todos los detalles de la conversación, referidos al hecho, tal se expuso con extensión en la sentencia y que constituye el jalón de un todo, pues incluyó la aparición de otro rodado que, según Rojas, había sido trocado por el primero. </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La “Traffic” fue el vehículo con el que los causantes circularon la noche del crimen, se relacionaron con el occiso y usaron para trasladarse.</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Sin duda que, tal lo reflejaron los Jueces intervinientes, cobran capital importancia los testimonios dados por Abel Ignacio Sánchez y Claudio Alejandro Álvarez Plaza, medios elocuentes para concluir en que momentos después de suceder el hecho, los causantes se dieron a la tarea de vender los bienes mal habidos.</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Constituye un destacado elemento de cargo- y así fue evaluado- lo narrado por Sánchez en cuanto a que aquél 4 de agosto en horas de la madrugada, Olmos y Rojas, que andaban en el Peugeot 206, le ofrecieron en venta un teléfono Nokia N 97 y que esa oferta se reiteró en otro lugar más tarde cuando el trío imputado marchaba junto, que recibió el objeto y que lo llevaron a su casa en el coche, instante en que le explicaron el porqué de la tenencia, que no creyó. A la par, es altamente incriminador su decir respecto de que al día siguiente Olmos se presentó en su casa a cobrar el teléfono que más tarde el testigo pretendió devolver sin éxito y que llevado a un negocio para habilitar resultó que era de Fernández.</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Álvarez Plaza, cobra relevancia ya que fue aquél que recibió el Peugeot en permuta por un Renault 21 y dinero, y resultó coincidente con Sánchez en lo que toca a la presencia de los tres atribuidos en el local “Venus” y al ofrecimiento de bienes que realizaron. También refrendó lo expuesto por Rivalta en cuanto al incidente en la vía pública cuando manejaba el automóvil que había adquirid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Para corroborar la relación Olmos- Rojas, hago míos los conceptos que conciernen a los testimonios de Gustavo Alberto Saldaño y Teresa Ruiz de Altuna, docentes de la escuela a la que concurrió Olmos quienes dieron cuenta que en dos ocasiones críticas Rojas se presentó como tutor del otr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Sumo al todo el resultado de los allanamientos, por cuya diligencia se escuchó a Carlos Rodríguez y Diego Lara y que remataron en la incautación de objetos tales como zapatillas con manchas de sangre, el frente del estéreo Philips, la tarjeta de débito de la víctima y otras prendas con rastros hemáticos.</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Cuadra decir que es posible añadir al plexo de cargo el hallazgo de comprobantes del intento de extraer dinero desde un cajero automático con la llave plástica del que había muert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 xml:space="preserve">Al respecto es apropiado valorar a la testigo Valeria Fernanda Martel, empleada del Banco Santander Río y amiga de Sebastián Fernández, quien confirmó la existencia de tres ensayos fallidos para ingresar en la cuenta bancaria de la víctima en tiempo cercano al episodio delictivo, versión que aparece completada por el testimonio de Damián Lacanette, el policía que realizó la apertura del video del banco y una pericia fotográfica. </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 xml:space="preserve">d. </w:t>
      </w:r>
      <w:r>
        <w:rPr>
          <w:rFonts w:cs="Courier New" w:ascii="Courier New" w:hAnsi="Courier New"/>
          <w:sz w:val="28"/>
          <w:szCs w:val="20"/>
          <w:lang w:val="es-ES_tradnl"/>
        </w:rPr>
        <w:t>Esta conjunción fue tomada en cuenta por la Cámara Penal al confirmar el fallo de la instancia de juicio, de allí su acierto, pues los tres Magistrados que la integraron desdeñaron la impugnación sobre la base de estimar la prueba que se acaba de reseñar a consecuencia del análisis que implica la Consulta, y que, en rigor de cosas, ha permitido transitar el mismo camino planteado por aquellos arribando a una solución idéntica.</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 xml:space="preserve">e. </w:t>
      </w:r>
      <w:r>
        <w:rPr>
          <w:rFonts w:cs="Courier New" w:ascii="Courier New" w:hAnsi="Courier New"/>
          <w:sz w:val="28"/>
          <w:szCs w:val="20"/>
          <w:lang w:val="es-ES_tradnl"/>
        </w:rPr>
        <w:t>Manifiesto que es recto el estudio y cierre que la Cámara realizó respecto del atribuido Ampuero, consiento en que la proyección de ese análisis sobre el caso de Rojas es, a la par de inteligente, acertada.</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 xml:space="preserve">f. </w:t>
      </w:r>
      <w:r>
        <w:rPr>
          <w:rFonts w:cs="Courier New" w:ascii="Courier New" w:hAnsi="Courier New"/>
          <w:sz w:val="28"/>
          <w:szCs w:val="20"/>
          <w:lang w:val="es-ES_tradnl"/>
        </w:rPr>
        <w:t>En la faena de análisis nada debe descartarse. Sin incurrir en pensamiento prepóstero los Jueces han de realizar una tarea de enlazamiento y no de deconstrucción, en relación con la prueba rendida y las hipótesis que sostienen.</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Así ha sucedido con la atribución al encausado que ocupa, cuya ubicación en términos de autoría debe confirmarse.</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3. La situación de Ricardo Pablo Olmos</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 xml:space="preserve">a. </w:t>
      </w:r>
      <w:r>
        <w:rPr>
          <w:rFonts w:cs="Courier New" w:ascii="Courier New" w:hAnsi="Courier New"/>
          <w:sz w:val="28"/>
          <w:szCs w:val="20"/>
          <w:lang w:val="es-ES_tradnl"/>
        </w:rPr>
        <w:t>Los conceptos vertidos en torno a la materialidad del hecho atribuido, con sus características y circunstancias ya han sido tratados; a ellos me atengo.</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 xml:space="preserve">b. </w:t>
      </w:r>
      <w:r>
        <w:rPr>
          <w:rFonts w:cs="Courier New" w:ascii="Courier New" w:hAnsi="Courier New"/>
          <w:sz w:val="28"/>
          <w:szCs w:val="20"/>
          <w:lang w:val="es-ES_tradnl"/>
        </w:rPr>
        <w:t>La cuestión de la autoría no ofrece dudas, aún las postulaciones que en su beneficio realizara la defensa.</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 xml:space="preserve">No obstante que la descripción de la prueba de cargo ya ha sido formulada, me permitiré observar el contenido de la sentencia de la Cámara Penal en cuanto toca. </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El voto de la doctora García abordó el tratamiento de los testimonios de modo atinad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En ese sentido coincido con el valor asignado a Rivalta, que evocó con todo rigor.</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Lo mismo hizo con el Oficial Lacanette, aquél que reveló el vídeo de la cámara del cajero automático y a quien le brindó el justo precio, refutando la posición de la defensa.</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Lacanette no fue un perito, sino un técnico que operó sobre un objeto que sirvió de medio de convicción en perjuicio de Olmos, a lo que se anejó la tenencia del plástico emitido por el Banco Santander.</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Y el objeto, la filmación, fue tratada también con acierto ya que es factible ver la similitud del personaje que extrajo el dinero y la fisonomía del condenado y la ropa y calzado que gastaba a la sazón, elementos que fueron secuestrados en su haber.</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Correcta, por lo demás, fue la respuesta dada por la Jueza García a la defensa en punto a la ausencia de ADN y a la adquisición procesal del víde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En cualquier caso no se ve la condición dirimente de la primera y la ilegalidad de la incorporación de la filmación, cuestión que no fue denunciada o al menos puesta en vilo seriamente.</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Volvieron a intervenir, en el proceso de análisis los testigos Claudio Álvarez, Abel Ignacio Álvarez, Sabrina Roa Salas y Aldana Méndez, cuyas versiones ya fueron consideradas y calificadas.</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La Magistrada fundó otra vez con rectitud la presencia de rastros sanguíneos en las zapatillas de Olmos y la asociación de este dato con los dichos del perito Ansaldo, y fue prudente cuando trató el problema de la declaración del atribuido, haciendo mentas de los votos de los Jueces del Juicio que –examinados- no poseen fisuras en el desarrollo discursiv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La doctora Estefanía efectuó, de su parte, un prolijo trabajo de análisis, que es coincidente con las apreciaciones formuladas al tiempo de tratar la situación del prevenido Rojas.</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Resultan ajustados los párrafos destinados a avalar la veracidad del testigo Rivalta.</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Poco relevante es la relación que lo unía con la víctima, una relación normal desde una perspectiva liberal y desprejuicidada acerca de la intimidad y el homo-afect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Tampoco, como ella, veo contradicción alguna entre ese testimonio, el de Rivalta, y la testigo Martel. Es tan insignificante que fueran o no pareja que el detalle de husmear en ello tiene visos de morbo, cuando toda la evidencia se inclina hacia la prueba certera que indica al imputad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Es poderoso su argumento cuando refiere al secuestro de la tarjeta de débito del infortunado Fernández y las zapatillas con su sangre de él en posesión de Olmos. Las conclusiones que extrae de esos datos son irrefragables.</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Repaso el sufragio y percibo la apropiada valoración del testigo Claudio Álvarez, ya aludido, y la recreación histórica del suceso, producto del trabajo de enhebrar intelectualmente la prueba: la científica, la técnica, el testimonio y los dichos del imputado Ampuero.</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Por fin el Juez Pitcovsky remató el trabajo con un examen apropiado de la prueba que sintetizó de modo inteligente con la expresión “…La presencia de los inculpados en el fatal suceso que hoy nos ocupa, entre ellos Olmos, ha dejado de ser una mera incertidumbre conforme prueba bien reseñada y analizada por los Jueces del juicio, quienes han desarrollado en forma minuciosa y acabada en qué grado contribuyeron las declaraciones de los testigos a la hora de formar su convicción, basándose en la sana crítica racional…”.</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4. La calificación legal adoptada en ambas sentencias.</w:t>
      </w:r>
    </w:p>
    <w:p>
      <w:pPr>
        <w:pStyle w:val="Normal"/>
        <w:suppressAutoHyphens w:val="true"/>
        <w:bidi w:val="0"/>
        <w:spacing w:lineRule="auto" w:line="360"/>
        <w:ind w:left="0" w:right="0" w:firstLine="720"/>
        <w:jc w:val="both"/>
        <w:rPr>
          <w:lang w:val="es-ES_tradnl"/>
        </w:rPr>
      </w:pPr>
      <w:r>
        <w:rPr>
          <w:rFonts w:cs="Courier New" w:ascii="Courier New" w:hAnsi="Courier New"/>
          <w:sz w:val="28"/>
          <w:szCs w:val="20"/>
          <w:lang w:val="es-ES_tradnl"/>
        </w:rPr>
        <w:t>Como bien se ha recordado en la sentencia de la Cámara Penal que consideró la situación de Olmos, mi posición respecto del homicidio calificado (art. 80 inc. 7° del Código Penal)</w:t>
      </w:r>
      <w:r>
        <w:rPr>
          <w:rFonts w:cs="Courier New" w:ascii="Courier New" w:hAnsi="Courier New"/>
          <w:sz w:val="28"/>
          <w:szCs w:val="17"/>
        </w:rPr>
        <w:t xml:space="preserve">  </w:t>
      </w:r>
      <w:r>
        <w:rPr>
          <w:rFonts w:cs="Courier New" w:ascii="Courier New" w:hAnsi="Courier New"/>
          <w:sz w:val="28"/>
          <w:szCs w:val="28"/>
        </w:rPr>
        <w:t>fue establecida en autos “</w:t>
      </w:r>
      <w:r>
        <w:rPr>
          <w:rFonts w:cs="Courier New" w:ascii="Courier New" w:hAnsi="Courier New"/>
          <w:sz w:val="28"/>
          <w:szCs w:val="20"/>
        </w:rPr>
        <w:t>Pcia. del Chubut c/ Fonseca, Flavio Orlando s/ homicidio s/ impugnación” (</w:t>
      </w:r>
      <w:r>
        <w:rPr>
          <w:rFonts w:cs="Courier New" w:ascii="Courier New" w:hAnsi="Courier New"/>
          <w:bCs/>
          <w:sz w:val="28"/>
          <w:szCs w:val="20"/>
        </w:rPr>
        <w:t xml:space="preserve">Expediente: </w:t>
      </w:r>
      <w:r>
        <w:rPr>
          <w:rFonts w:cs="Courier New" w:ascii="Courier New" w:hAnsi="Courier New"/>
          <w:sz w:val="28"/>
          <w:szCs w:val="20"/>
        </w:rPr>
        <w:t>N° 22.575 - F° 84 – Año 2012) sentencia del 11 de Diciembre de 2012.</w:t>
      </w:r>
    </w:p>
    <w:p>
      <w:pPr>
        <w:pStyle w:val="Normal"/>
        <w:suppressAutoHyphens w:val="true"/>
        <w:bidi w:val="0"/>
        <w:spacing w:lineRule="auto" w:line="360"/>
        <w:ind w:left="0" w:right="0" w:firstLine="720"/>
        <w:jc w:val="both"/>
        <w:rPr/>
      </w:pPr>
      <w:r>
        <w:rPr>
          <w:rFonts w:cs="Courier New" w:ascii="Courier New" w:hAnsi="Courier New"/>
          <w:sz w:val="28"/>
          <w:szCs w:val="20"/>
        </w:rPr>
        <w:t>No creo que pueda añadir más a lo dicho allí, salvo considerar que las conductas definidas, de la manera establecida en las sentencias, cuadran perfectamente en el tipo seleccionado, que describe el delito que se construye completamente en el intelecto aplicando las herramientas que nos brinda la teoría.</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 xml:space="preserve">La Jueza de Cámara primera votante en aquélla ha tenido la deferencia de citar mi opinión respecto al modo de computar el grado de participación. Esa es mi idea y la considero aplicable al caso. </w:t>
      </w:r>
    </w:p>
    <w:p>
      <w:pPr>
        <w:pStyle w:val="Normal"/>
        <w:suppressAutoHyphens w:val="true"/>
        <w:bidi w:val="0"/>
        <w:spacing w:lineRule="auto" w:line="360"/>
        <w:ind w:left="0" w:right="0" w:firstLine="720"/>
        <w:jc w:val="both"/>
        <w:rPr>
          <w:lang w:val="es-ES_tradnl"/>
        </w:rPr>
      </w:pPr>
      <w:r>
        <w:rPr>
          <w:rFonts w:cs="Courier New" w:ascii="Courier New" w:hAnsi="Courier New"/>
          <w:b/>
          <w:sz w:val="28"/>
          <w:szCs w:val="20"/>
          <w:lang w:val="es-ES_tradnl"/>
        </w:rPr>
        <w:t>5. La constitucionalidad de la prisión perpetua.</w:t>
      </w:r>
    </w:p>
    <w:p>
      <w:pPr>
        <w:pStyle w:val="Normal"/>
        <w:suppressAutoHyphens w:val="true"/>
        <w:bidi w:val="0"/>
        <w:spacing w:lineRule="auto" w:line="360"/>
        <w:ind w:left="0" w:right="0" w:firstLine="720"/>
        <w:jc w:val="both"/>
        <w:rPr>
          <w:lang w:val="es-ES_tradnl"/>
        </w:rPr>
      </w:pPr>
      <w:r>
        <w:rPr>
          <w:rFonts w:cs="Courier New" w:ascii="Courier New" w:hAnsi="Courier New"/>
          <w:sz w:val="28"/>
          <w:szCs w:val="20"/>
          <w:lang w:val="es-ES_tradnl"/>
        </w:rPr>
        <w:t>En lo que atañe a la constitucionalidad de la pena de prisión perpetua me remito a lo que expuse en autos: “</w:t>
      </w:r>
      <w:r>
        <w:rPr>
          <w:rFonts w:cs="Courier New" w:ascii="Courier New" w:hAnsi="Courier New"/>
          <w:b/>
          <w:bCs/>
          <w:i/>
          <w:iCs/>
          <w:sz w:val="28"/>
          <w:szCs w:val="20"/>
          <w:lang w:val="es-ES_tradnl"/>
        </w:rPr>
        <w:t>Comisaría Distrito Tercera s/ Investigación homicidio agravado en ocasión de Robo en poblado y en banda r/ víctima Nelson Javier Mansilla - Tw.</w:t>
      </w:r>
      <w:r>
        <w:rPr>
          <w:rFonts w:cs="Courier New" w:ascii="Courier New" w:hAnsi="Courier New"/>
          <w:sz w:val="28"/>
          <w:szCs w:val="20"/>
          <w:lang w:val="es-ES_tradnl"/>
        </w:rPr>
        <w:t>” (Expte. N° 21.537 - Folio 112-Letra “C” – Año 2008).</w:t>
      </w:r>
    </w:p>
    <w:p>
      <w:pPr>
        <w:pStyle w:val="Normal"/>
        <w:suppressAutoHyphens w:val="true"/>
        <w:bidi w:val="0"/>
        <w:spacing w:lineRule="auto" w:line="360"/>
        <w:ind w:left="0" w:right="0" w:firstLine="720"/>
        <w:jc w:val="both"/>
        <w:rPr/>
      </w:pPr>
      <w:r>
        <w:rPr>
          <w:rFonts w:cs="Courier New" w:ascii="Courier New" w:hAnsi="Courier New"/>
          <w:sz w:val="28"/>
          <w:szCs w:val="20"/>
          <w:lang w:val="es-ES_tradnl"/>
        </w:rPr>
        <w:t>No advierto en el caso ningún obstáculo constitucional para su aplicación.</w:t>
      </w:r>
    </w:p>
    <w:p>
      <w:pPr>
        <w:pStyle w:val="Heading3"/>
        <w:bidi w:val="0"/>
        <w:spacing w:lineRule="auto" w:line="360"/>
        <w:ind w:left="0" w:right="0" w:firstLine="720"/>
        <w:rPr/>
      </w:pPr>
      <w:r>
        <w:rPr/>
        <w:t>IV. Epílogo</w:t>
      </w:r>
    </w:p>
    <w:p>
      <w:pPr>
        <w:pStyle w:val="Normal"/>
        <w:suppressAutoHyphens w:val="true"/>
        <w:bidi w:val="0"/>
        <w:spacing w:lineRule="auto" w:line="360"/>
        <w:ind w:left="0" w:right="0" w:firstLine="720"/>
        <w:jc w:val="both"/>
        <w:rPr>
          <w:lang w:val="es-ES_tradnl"/>
        </w:rPr>
      </w:pPr>
      <w:r>
        <w:rPr>
          <w:rFonts w:cs="Courier New" w:ascii="Courier New" w:hAnsi="Courier New"/>
          <w:sz w:val="28"/>
          <w:szCs w:val="20"/>
          <w:lang w:val="es-ES_tradnl"/>
        </w:rPr>
        <w:t xml:space="preserve">Por todo lo expuesto, y en la inteligencia de haber cumplido con los imperativos de la Consulta y dado respuesta a los agravios, en lo atinente, me pliego a la opinión de mis pares en cuanto implica la confirmación de las sentencias venidas a la Sala. </w:t>
      </w:r>
      <w:r>
        <w:rPr>
          <w:rFonts w:cs="Courier New" w:ascii="Courier New" w:hAnsi="Courier New"/>
          <w:b/>
          <w:sz w:val="28"/>
          <w:szCs w:val="20"/>
          <w:lang w:val="es-ES_tradnl"/>
        </w:rPr>
        <w:tab/>
      </w:r>
    </w:p>
    <w:p>
      <w:pPr>
        <w:pStyle w:val="Normal"/>
        <w:suppressAutoHyphens w:val="true"/>
        <w:bidi w:val="0"/>
        <w:spacing w:lineRule="auto" w:line="360"/>
        <w:ind w:left="0" w:right="0" w:firstLine="720"/>
        <w:jc w:val="both"/>
        <w:rPr>
          <w:lang w:val="es-ES_tradnl"/>
        </w:rPr>
      </w:pPr>
      <w:r>
        <w:rPr>
          <w:rFonts w:cs="Courier New" w:ascii="Courier New" w:hAnsi="Courier New"/>
          <w:b/>
          <w:bCs/>
          <w:sz w:val="28"/>
          <w:szCs w:val="20"/>
          <w:lang w:val="es-ES_tradnl"/>
        </w:rPr>
        <w:t>Así me expido y voto</w:t>
      </w:r>
      <w:r>
        <w:rPr>
          <w:rFonts w:cs="Courier New" w:ascii="Courier New" w:hAnsi="Courier New"/>
          <w:sz w:val="28"/>
          <w:szCs w:val="20"/>
          <w:lang w:val="es-ES_tradnl"/>
        </w:rPr>
        <w:t>.</w:t>
      </w:r>
    </w:p>
    <w:p>
      <w:pPr>
        <w:pStyle w:val="BodyTextIndent2"/>
        <w:widowControl/>
        <w:numPr>
          <w:ilvl w:val="0"/>
          <w:numId w:val="0"/>
        </w:numPr>
        <w:tabs>
          <w:tab w:val="clear" w:pos="709"/>
          <w:tab w:val="left" w:pos="0" w:leader="none"/>
        </w:tabs>
        <w:bidi w:val="0"/>
        <w:spacing w:lineRule="auto" w:line="360"/>
        <w:ind w:left="0" w:right="0" w:firstLine="720"/>
        <w:outlineLvl w:val="0"/>
        <w:rPr>
          <w:lang w:val="es-ES_tradnl"/>
        </w:rPr>
      </w:pPr>
      <w:r>
        <w:rPr>
          <w:szCs w:val="24"/>
          <w:lang w:val="es-ES_tradnl"/>
        </w:rPr>
        <w:t>Con lo que finalizó el Acuerdo, pronunciándose la siguiente:</w:t>
      </w:r>
    </w:p>
    <w:p>
      <w:pPr>
        <w:pStyle w:val="Normal"/>
        <w:numPr>
          <w:ilvl w:val="0"/>
          <w:numId w:val="0"/>
        </w:numPr>
        <w:tabs>
          <w:tab w:val="clear" w:pos="709"/>
          <w:tab w:val="left" w:pos="0" w:leader="none"/>
        </w:tabs>
        <w:suppressAutoHyphens w:val="true"/>
        <w:bidi w:val="0"/>
        <w:spacing w:lineRule="auto" w:line="360"/>
        <w:ind w:left="0" w:right="0" w:hanging="0"/>
        <w:jc w:val="both"/>
        <w:outlineLvl w:val="0"/>
        <w:rPr>
          <w:lang w:val="es-ES_tradnl"/>
        </w:rPr>
      </w:pPr>
      <w:r>
        <w:rPr>
          <w:rFonts w:cs="Courier New" w:ascii="Courier New" w:hAnsi="Courier New"/>
          <w:b/>
          <w:bCs/>
          <w:sz w:val="28"/>
          <w:lang w:val="es-ES_tradnl"/>
        </w:rPr>
        <w:t>--------------- S E N T E N C I A ---------------</w:t>
      </w:r>
    </w:p>
    <w:p>
      <w:pPr>
        <w:pStyle w:val="Normal"/>
        <w:bidi w:val="0"/>
        <w:spacing w:lineRule="auto" w:line="360"/>
        <w:ind w:left="0" w:right="0" w:firstLine="684"/>
        <w:jc w:val="both"/>
        <w:rPr/>
      </w:pPr>
      <w:r>
        <w:rPr>
          <w:rFonts w:cs="Courier New" w:ascii="Courier New" w:hAnsi="Courier New"/>
          <w:b/>
          <w:bCs/>
          <w:sz w:val="28"/>
        </w:rPr>
        <w:t>1º) Rechazar</w:t>
      </w:r>
      <w:r>
        <w:rPr>
          <w:rFonts w:cs="Courier New" w:ascii="Courier New" w:hAnsi="Courier New"/>
          <w:sz w:val="28"/>
        </w:rPr>
        <w:t xml:space="preserve"> la impugnación extraordinaria deducida por la doctora María Matilde Cerezo, defensora técnica del encartado Jonathan Ezequiel Ampuero (páginas 338/348 y vuelta), con costas.</w:t>
      </w:r>
    </w:p>
    <w:p>
      <w:pPr>
        <w:pStyle w:val="Normal"/>
        <w:bidi w:val="0"/>
        <w:spacing w:lineRule="auto" w:line="360"/>
        <w:ind w:left="0" w:right="0" w:firstLine="684"/>
        <w:jc w:val="both"/>
        <w:rPr/>
      </w:pPr>
      <w:r>
        <w:rPr>
          <w:rFonts w:cs="Courier New" w:ascii="Courier New" w:hAnsi="Courier New"/>
          <w:b/>
          <w:bCs/>
          <w:sz w:val="28"/>
        </w:rPr>
        <w:t>2º) Rechazar</w:t>
      </w:r>
      <w:r>
        <w:rPr>
          <w:rFonts w:cs="Courier New" w:ascii="Courier New" w:hAnsi="Courier New"/>
          <w:sz w:val="28"/>
        </w:rPr>
        <w:t xml:space="preserve"> la impugnación extraordinaria de la doctora Viviana Barillari, asistente técnica de Oscar Alfredo Rojas (fojas 349/365 y vuelta), con costas.</w:t>
      </w:r>
    </w:p>
    <w:p>
      <w:pPr>
        <w:pStyle w:val="Normal"/>
        <w:bidi w:val="0"/>
        <w:spacing w:lineRule="auto" w:line="360"/>
        <w:ind w:left="0" w:right="0" w:firstLine="684"/>
        <w:jc w:val="both"/>
        <w:rPr/>
      </w:pPr>
      <w:r>
        <w:rPr>
          <w:rFonts w:cs="Courier New" w:ascii="Courier New" w:hAnsi="Courier New"/>
          <w:b/>
          <w:bCs/>
          <w:sz w:val="28"/>
        </w:rPr>
        <w:t>3º) Confirmar</w:t>
      </w:r>
      <w:r>
        <w:rPr>
          <w:rFonts w:cs="Courier New" w:ascii="Courier New" w:hAnsi="Courier New"/>
          <w:sz w:val="28"/>
        </w:rPr>
        <w:t xml:space="preserve"> la sentencia Nº 14 del año 2012 de la Cámara en lo Penal de Comodoro Rivadavia (folios 293/332).</w:t>
      </w:r>
    </w:p>
    <w:p>
      <w:pPr>
        <w:pStyle w:val="BodyTextIndent3"/>
        <w:widowControl/>
        <w:suppressAutoHyphens w:val="true"/>
        <w:bidi w:val="0"/>
        <w:spacing w:lineRule="auto" w:line="360"/>
        <w:ind w:left="0" w:right="0" w:firstLine="709"/>
        <w:rPr/>
      </w:pPr>
      <w:r>
        <w:rPr>
          <w:b/>
          <w:bCs/>
        </w:rPr>
        <w:t>4º) Rechazar</w:t>
      </w:r>
      <w:r>
        <w:rPr/>
        <w:t xml:space="preserve"> la impugnación extraordinaria introducida por el doctor Guillermo Iglesias, abogado defensor de Ricardo Pablo Olmos (fojas </w:t>
      </w:r>
      <w:r>
        <w:rPr>
          <w:lang w:val="es-ES_tradnl"/>
        </w:rPr>
        <w:t>540/546 del Expediente Nº 22968/2013 acumulado por cuerda a éste), con costas.</w:t>
      </w:r>
    </w:p>
    <w:p>
      <w:pPr>
        <w:pStyle w:val="BodyTextIndent3"/>
        <w:widowControl/>
        <w:suppressAutoHyphens w:val="true"/>
        <w:bidi w:val="0"/>
        <w:spacing w:lineRule="auto" w:line="360"/>
        <w:ind w:left="0" w:right="0" w:firstLine="709"/>
        <w:rPr>
          <w:lang w:val="es-ES_tradnl"/>
        </w:rPr>
      </w:pPr>
      <w:r>
        <w:rPr>
          <w:b/>
          <w:bCs/>
          <w:lang w:val="es-ES_tradnl"/>
        </w:rPr>
        <w:t>5º) Confirmar</w:t>
      </w:r>
      <w:r>
        <w:rPr>
          <w:lang w:val="es-ES_tradnl"/>
        </w:rPr>
        <w:t xml:space="preserve"> el pronunciamiento Nº 2 del año 2013, emitido por la Cámara en lo Penal de la ciudad petrolera (folios 497/537 del legajo acumulado por cuerda a los presentes).</w:t>
      </w:r>
    </w:p>
    <w:p>
      <w:pPr>
        <w:pStyle w:val="BodyTextIndent3"/>
        <w:widowControl/>
        <w:suppressAutoHyphens w:val="true"/>
        <w:bidi w:val="0"/>
        <w:spacing w:lineRule="auto" w:line="360"/>
        <w:ind w:left="0" w:right="0" w:firstLine="709"/>
        <w:rPr>
          <w:lang w:val="es-ES_tradnl"/>
        </w:rPr>
      </w:pPr>
      <w:r>
        <w:rPr>
          <w:b/>
          <w:bCs/>
          <w:lang w:val="es-ES_tradnl"/>
        </w:rPr>
        <w:t>6º) La</w:t>
      </w:r>
      <w:r>
        <w:rPr>
          <w:lang w:val="es-ES_tradnl"/>
        </w:rPr>
        <w:t xml:space="preserve"> presente es firmada por dos miembros por encontrarse en uso de licencia el ministro Pfleger.</w:t>
      </w:r>
    </w:p>
    <w:p>
      <w:pPr>
        <w:pStyle w:val="Normal"/>
        <w:numPr>
          <w:ilvl w:val="0"/>
          <w:numId w:val="0"/>
        </w:numPr>
        <w:tabs>
          <w:tab w:val="clear" w:pos="709"/>
          <w:tab w:val="left" w:pos="0" w:leader="none"/>
        </w:tabs>
        <w:suppressAutoHyphens w:val="true"/>
        <w:bidi w:val="0"/>
        <w:ind w:left="0" w:right="0" w:firstLine="720"/>
        <w:jc w:val="both"/>
        <w:outlineLvl w:val="0"/>
        <w:rPr>
          <w:lang w:val="es-ES_tradnl"/>
        </w:rPr>
      </w:pPr>
      <w:r>
        <w:rPr>
          <w:rFonts w:cs="Courier New" w:ascii="Courier New" w:hAnsi="Courier New"/>
          <w:b/>
          <w:bCs/>
          <w:sz w:val="28"/>
          <w:lang w:val="es-ES_tradnl"/>
        </w:rPr>
        <w:t>7º) Protocolícese</w:t>
      </w:r>
      <w:r>
        <w:rPr>
          <w:rFonts w:cs="Courier New" w:ascii="Courier New" w:hAnsi="Courier New"/>
          <w:sz w:val="28"/>
          <w:lang w:val="es-ES_tradnl"/>
        </w:rPr>
        <w:t xml:space="preserve"> y notifíquese. </w:t>
      </w:r>
      <w:r>
        <w:rPr>
          <w:rFonts w:cs="Courier New" w:ascii="Courier New" w:hAnsi="Courier New"/>
          <w:sz w:val="22"/>
          <w:szCs w:val="22"/>
          <w:lang w:val="es-ES_tradnl"/>
        </w:rPr>
        <w:t>Fdo. Daniel A. Rebalgliati Russell. Alejandro Javier Panizzi. Ante mi: José A. Ferreyra Secretario. Registrada bajo el n° 34 del año 2013.- Conste.</w:t>
      </w:r>
    </w:p>
    <w:p>
      <w:pPr>
        <w:pStyle w:val="Normal"/>
        <w:bidi w:val="0"/>
        <w:ind w:left="0" w:right="0" w:hanging="0"/>
        <w:rPr/>
      </w:pPr>
      <w:r>
        <w:rPr/>
      </w:r>
    </w:p>
    <w:sectPr>
      <w:headerReference w:type="even" r:id="rId2"/>
      <w:headerReference w:type="default" r:id="rId3"/>
      <w:footerReference w:type="even" r:id="rId4"/>
      <w:footerReference w:type="default" r:id="rId5"/>
      <w:type w:val="nextPage"/>
      <w:pgSz w:w="12240" w:h="20160"/>
      <w:pgMar w:left="1701" w:right="1134" w:gutter="0" w:header="901" w:top="2920" w:footer="2931" w:bottom="4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rus BT">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s-ES_tradnl"/>
      </w:rPr>
    </w:pPr>
    <w:r>
      <w:rPr>
        <w:rFonts w:ascii="Arrus BT" w:hAnsi="Arrus BT"/>
        <w:sz w:val="26"/>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s-ES_tradnl"/>
      </w:rPr>
    </w:pPr>
    <w:r>
      <w:rPr>
        <w:rFonts w:ascii="Arrus BT" w:hAnsi="Arrus BT"/>
        <w:sz w:val="2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page">
                <wp:posOffset>3709035</wp:posOffset>
              </wp:positionH>
              <wp:positionV relativeFrom="paragraph">
                <wp:posOffset>457835</wp:posOffset>
              </wp:positionV>
              <wp:extent cx="153035" cy="225425"/>
              <wp:effectExtent l="0" t="0" r="0" b="0"/>
              <wp:wrapTopAndBottom/>
              <wp:docPr id="1" name="Frame1"/>
              <a:graphic xmlns:a="http://schemas.openxmlformats.org/drawingml/2006/main">
                <a:graphicData uri="http://schemas.microsoft.com/office/word/2010/wordprocessingShape">
                  <wps:wsp>
                    <wps:cNvSpPr txBox="1"/>
                    <wps:spPr>
                      <a:xfrm>
                        <a:off x="0" y="0"/>
                        <a:ext cx="153035" cy="22542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2.05pt;height:17.75pt;mso-wrap-distance-left:0pt;mso-wrap-distance-right:0pt;mso-wrap-distance-top:0pt;mso-wrap-distance-bottom:0pt;margin-top:36.05pt;mso-position-vertical-relative:text;margin-left:292.05pt;mso-position-horizontal-relative:page">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s-AR" w:eastAsia="es-ES" w:bidi="ar-SA"/>
    </w:rPr>
  </w:style>
  <w:style w:type="paragraph" w:styleId="Heading3">
    <w:name w:val="Heading 3"/>
    <w:basedOn w:val="Normal"/>
    <w:next w:val="Normal"/>
    <w:qFormat/>
    <w:pPr>
      <w:keepNext w:val="true"/>
      <w:suppressAutoHyphens w:val="true"/>
      <w:spacing w:lineRule="auto" w:line="360"/>
      <w:ind w:firstLine="720"/>
      <w:jc w:val="both"/>
      <w:outlineLvl w:val="2"/>
    </w:pPr>
    <w:rPr>
      <w:rFonts w:ascii="Courier New" w:hAnsi="Courier New" w:cs="Courier New"/>
      <w:b/>
      <w:sz w:val="28"/>
      <w:szCs w:val="20"/>
      <w:lang w:val="es-ES_tradnl"/>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Ttulo3Car">
    <w:name w:val="Título 3 Car"/>
    <w:basedOn w:val="DefaultParagraphFont"/>
    <w:qFormat/>
    <w:rPr>
      <w:rFonts w:ascii="Courier New" w:hAnsi="Courier New" w:cs="Courier New"/>
      <w:b/>
      <w:sz w:val="28"/>
      <w:szCs w:val="24"/>
      <w:lang w:val="es-ES_tradnl"/>
    </w:rPr>
  </w:style>
  <w:style w:type="character" w:styleId="Sangra2detindependienteCar">
    <w:name w:val="Sangría 2 de t. independiente Car"/>
    <w:basedOn w:val="DefaultParagraphFont"/>
    <w:qFormat/>
    <w:rPr>
      <w:rFonts w:ascii="Courier New" w:hAnsi="Courier New" w:cs="Courier New"/>
      <w:sz w:val="28"/>
      <w:szCs w:val="24"/>
      <w:lang w:val="en-US"/>
    </w:rPr>
  </w:style>
  <w:style w:type="character" w:styleId="Sangra3detindependienteCar">
    <w:name w:val="Sangría 3 de t. independiente Car"/>
    <w:basedOn w:val="DefaultParagraphFont"/>
    <w:qFormat/>
    <w:rPr>
      <w:rFonts w:ascii="Courier New" w:hAnsi="Courier New" w:cs="Courier New"/>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rus BT" w:hAnsi="Arrus BT"/>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lockText">
    <w:name w:val="Block Text"/>
    <w:basedOn w:val="Normal"/>
    <w:qFormat/>
    <w:pPr>
      <w:tabs>
        <w:tab w:val="clear" w:pos="709"/>
        <w:tab w:val="left" w:pos="-1" w:leader="none"/>
      </w:tabs>
      <w:spacing w:lineRule="auto" w:line="360"/>
      <w:ind w:left="-1" w:right="114" w:hanging="0"/>
      <w:jc w:val="both"/>
    </w:pPr>
    <w:rPr>
      <w:rFonts w:ascii="Arrus BT" w:hAnsi="Arrus BT"/>
      <w:sz w:val="26"/>
      <w:lang w:val="en-US" w:eastAsia="en-US"/>
    </w:rPr>
  </w:style>
  <w:style w:type="paragraph" w:styleId="BodyText2">
    <w:name w:val="Body Text 2"/>
    <w:basedOn w:val="Normal"/>
    <w:qFormat/>
    <w:pPr>
      <w:spacing w:lineRule="auto" w:line="360"/>
      <w:ind w:right="-7" w:hanging="0"/>
      <w:jc w:val="both"/>
    </w:pPr>
    <w:rPr>
      <w:rFonts w:ascii="Arrus BT" w:hAnsi="Arrus BT"/>
      <w:sz w:val="26"/>
      <w:lang w:val="en-US" w:eastAsia="en-US"/>
    </w:rPr>
  </w:style>
  <w:style w:type="paragraph" w:styleId="BodyText3">
    <w:name w:val="Body Text 3"/>
    <w:basedOn w:val="Normal"/>
    <w:qFormat/>
    <w:pPr/>
    <w:rPr>
      <w:rFonts w:ascii="Arrus BT" w:hAnsi="Arrus BT"/>
      <w:sz w:val="18"/>
    </w:rPr>
  </w:style>
  <w:style w:type="paragraph" w:styleId="SENTRESACU">
    <w:name w:val="SENT-RES-ACU"/>
    <w:qFormat/>
    <w:pPr>
      <w:widowControl w:val="false"/>
      <w:tabs>
        <w:tab w:val="clear" w:pos="709"/>
        <w:tab w:val="left" w:pos="-720" w:leader="none"/>
      </w:tabs>
      <w:suppressAutoHyphens w:val="true"/>
      <w:bidi w:val="0"/>
      <w:spacing w:lineRule="atLeast" w:line="360"/>
      <w:jc w:val="left"/>
      <w:textAlignment w:val="auto"/>
    </w:pPr>
    <w:rPr>
      <w:rFonts w:ascii="Courier New" w:hAnsi="Courier New" w:eastAsia="Cambria Math" w:cs="Courier New"/>
      <w:color w:val="auto"/>
      <w:kern w:val="2"/>
      <w:sz w:val="24"/>
      <w:szCs w:val="24"/>
      <w:lang w:val="en-US" w:eastAsia="es-ES" w:bidi="ar-SA"/>
    </w:rPr>
  </w:style>
  <w:style w:type="paragraph" w:styleId="NormalWeb">
    <w:name w:val="Normal (Web)"/>
    <w:basedOn w:val="Normal"/>
    <w:qFormat/>
    <w:pPr>
      <w:spacing w:beforeAutospacing="1" w:afterAutospacing="1"/>
    </w:pPr>
    <w:rPr>
      <w:rFonts w:ascii="Arial Unicode MS" w:hAnsi="Arial Unicode MS" w:eastAsia="Arial Unicode MS" w:cs="Arial Unicode MS"/>
      <w:lang w:val="es-ES"/>
    </w:rPr>
  </w:style>
  <w:style w:type="paragraph" w:styleId="BodyTextIndent2">
    <w:name w:val="Body Text Indent 2"/>
    <w:basedOn w:val="Normal"/>
    <w:qFormat/>
    <w:pPr>
      <w:widowControl w:val="false"/>
      <w:suppressAutoHyphens w:val="true"/>
      <w:spacing w:lineRule="auto" w:line="360"/>
      <w:ind w:firstLine="720"/>
      <w:jc w:val="both"/>
    </w:pPr>
    <w:rPr>
      <w:rFonts w:ascii="Courier New" w:hAnsi="Courier New" w:cs="Courier New"/>
      <w:sz w:val="28"/>
      <w:szCs w:val="20"/>
    </w:rPr>
  </w:style>
  <w:style w:type="paragraph" w:styleId="BodyTextIndent3">
    <w:name w:val="Body Text Indent 3"/>
    <w:basedOn w:val="Normal"/>
    <w:qFormat/>
    <w:pPr>
      <w:widowControl w:val="false"/>
      <w:spacing w:lineRule="auto" w:line="360"/>
      <w:ind w:firstLine="709"/>
      <w:jc w:val="both"/>
    </w:pPr>
    <w:rPr>
      <w:rFonts w:ascii="Courier New" w:hAnsi="Courier New" w:cs="Courier New"/>
      <w:sz w:val="2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29</Words>
  <Characters>65713</Characters>
  <CharactersWithSpaces>55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39:00Z</dcterms:created>
  <dc:creator>Sandra Bonicatto</dc:creator>
  <dc:description/>
  <dc:language>en-US</dc:language>
  <cp:lastModifiedBy/>
  <cp:lastPrinted>2006-05-17T11:21:00Z</cp:lastPrinted>
  <dcterms:modified xsi:type="dcterms:W3CDTF">2013-08-02T10:39:00Z</dcterms:modified>
  <cp:revision>1</cp:revision>
  <dc:subject/>
  <dc:title>RAWSON,     de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ra Bonicatto</vt:lpwstr>
  </property>
</Properties>
</file>