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3895" cy="1595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nuestro carácter de Presidentes del Consejo Federal de Política Criminal de los Ministerios Públicos de la República Argentina y del Consejo de Procuradores, Fiscales, Defensores y Asesores Generales de la República Argentina, a la sociedad argentina en general y a los miembros de los Ministerios Públicos en particular, decimos que:</w:t>
      </w:r>
    </w:p>
    <w:p>
      <w:pPr>
        <w:pStyle w:val="Normal"/>
        <w:rPr/>
      </w:pPr>
      <w:r>
        <w:rPr>
          <w:lang w:val="es-MX"/>
        </w:rPr>
        <w:t>El gravísimo ataque sufrido por el fiscal de la provincia de Buenos Aires, Dr. Fernando Cartasegna, debe ser tomado como un ataque a las instituciones mismas de la República.</w:t>
      </w:r>
    </w:p>
    <w:p>
      <w:pPr>
        <w:pStyle w:val="Normal"/>
        <w:rPr/>
      </w:pPr>
      <w:r>
        <w:rPr>
          <w:lang w:val="es-MX"/>
        </w:rPr>
        <w:t xml:space="preserve">En tal sentido consideramos que no puede permitirse que grupos “mafiosos” actúen impunemente alterando el funcionamiento mismo del sistema democrático y que este atentado constituye una clara manifestación de que el Ministerio Público Fiscal de esa Provincia se encuentra cumpliendo de modo acabado con sus misiones institucionales de persecución penal. </w:t>
      </w:r>
    </w:p>
    <w:p>
      <w:pPr>
        <w:pStyle w:val="Normal"/>
        <w:rPr>
          <w:lang w:val="es-MX"/>
        </w:rPr>
      </w:pPr>
      <w:r>
        <w:rPr>
          <w:lang w:val="es-MX"/>
        </w:rPr>
        <w:t>Nos pronunciamos en consecuencia manifestando nuestra solidaridad con el Fiscal Fernando Cartasegna e instando a las autoridades competentes para que adopten todas las medidas necesarias para asegurar el normal desempeño del Ministerio Público Fiscal alterado por este repudiable hech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</w:t>
      </w:r>
      <w:r>
        <w:rPr>
          <w:lang w:val="es-AR"/>
        </w:rPr>
        <w:drawing>
          <wp:inline distT="0" distB="0" distL="0" distR="0">
            <wp:extent cx="2507615" cy="146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drawing>
          <wp:inline distT="0" distB="0" distL="0" distR="0">
            <wp:extent cx="2243455" cy="140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Dr. Mario O. Bongianino                                                            Dr. Pablo López Viñals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Presidente Consejo de Procuradores                               Presidente Consejo Federal de Política Criminal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Fiscales, Defensores y Asesores Generales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de la República Argentina</w:t>
      </w:r>
    </w:p>
    <w:sectPr>
      <w:type w:val="nextPage"/>
      <w:pgSz w:w="12240" w:h="20160"/>
      <w:pgMar w:left="226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1:00Z</dcterms:created>
  <dc:creator>Sistemas</dc:creator>
  <dc:description/>
  <dc:language>en-US</dc:language>
  <cp:lastModifiedBy>Alejandro Soulages</cp:lastModifiedBy>
  <cp:lastPrinted>2011-10-06T09:00:00Z</cp:lastPrinted>
  <dcterms:modified xsi:type="dcterms:W3CDTF">2017-05-05T13:51:00Z</dcterms:modified>
  <cp:revision>2</cp:revision>
  <dc:subject/>
  <dc:title/>
</cp:coreProperties>
</file>