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outlineLvl w:val="0"/>
        <w:rPr>
          <w:rFonts w:ascii="Arial" w:hAnsi="Arial" w:cs="Arial"/>
          <w:b/>
          <w:b/>
          <w:bCs/>
          <w:sz w:val="16"/>
          <w:szCs w:val="16"/>
          <w:lang w:val="es-ES" w:eastAsia="es-ES"/>
        </w:rPr>
      </w:pPr>
      <w:r>
        <w:rPr>
          <w:rFonts w:cs="Arial" w:ascii="Arial" w:hAnsi="Arial"/>
          <w:sz w:val="16"/>
          <w:szCs w:val="16"/>
          <w:lang w:val="es-ES" w:eastAsia="es-ES"/>
        </w:rPr>
        <w:t>Caso caratulado “MUÑOZ ANIBAL Y OTROS PSA DE ABUSO SEXUAL AGRAVADO, PRIVACION DE LA LIBERTAD Y OTROS R/VICTIMA M.D.A. (MENOR) - TRELEW” -  Carpeta Nº 3862</w:t>
      </w:r>
      <w:r>
        <w:rPr>
          <w:rFonts w:cs="Arial" w:ascii="Arial" w:hAnsi="Arial"/>
          <w:b/>
          <w:bCs/>
          <w:sz w:val="16"/>
          <w:szCs w:val="16"/>
          <w:lang w:val="es-ES" w:eastAsia="es-ES"/>
        </w:rPr>
        <w:t xml:space="preserve">, </w:t>
      </w:r>
      <w:r>
        <w:rPr>
          <w:rFonts w:cs="Arial" w:ascii="Arial" w:hAnsi="Arial"/>
          <w:sz w:val="16"/>
          <w:szCs w:val="16"/>
          <w:lang w:val="es-ES" w:eastAsia="es-ES"/>
        </w:rPr>
        <w:t>Caso Nº 36.163</w:t>
      </w:r>
      <w:r>
        <w:rPr>
          <w:rFonts w:cs="Arial" w:ascii="Arial" w:hAnsi="Arial"/>
          <w:b/>
          <w:bCs/>
          <w:sz w:val="16"/>
          <w:szCs w:val="16"/>
          <w:lang w:val="es-ES" w:eastAsia="es-ES"/>
        </w:rPr>
        <w:t>,</w:t>
      </w:r>
      <w:r>
        <w:rPr>
          <w:rFonts w:cs="Arial" w:ascii="Arial" w:hAnsi="Arial"/>
          <w:b/>
          <w:bCs/>
          <w:sz w:val="16"/>
          <w:szCs w:val="16"/>
          <w:lang w:eastAsia="es-ES"/>
        </w:rPr>
        <w:t xml:space="preserve"> </w:t>
      </w:r>
    </w:p>
    <w:p>
      <w:pPr>
        <w:pStyle w:val="Normal"/>
        <w:shd w:fill="FFFFFF" w:val="clear"/>
        <w:rPr>
          <w:rFonts w:ascii="Arial" w:hAnsi="Arial" w:cs="Arial"/>
          <w:b/>
          <w:b/>
          <w:bCs/>
          <w:sz w:val="24"/>
          <w:szCs w:val="24"/>
          <w:u w:val="single"/>
          <w:lang w:val="es-ES" w:eastAsia="es-ES"/>
        </w:rPr>
      </w:pPr>
      <w:r>
        <w:rPr>
          <w:rFonts w:cs="Arial" w:ascii="Arial" w:hAnsi="Arial"/>
          <w:b/>
          <w:bCs/>
          <w:sz w:val="24"/>
          <w:szCs w:val="24"/>
          <w:u w:val="single"/>
          <w:lang w:val="es-ES" w:eastAsia="es-ES"/>
        </w:rPr>
      </w:r>
    </w:p>
    <w:p>
      <w:pPr>
        <w:pStyle w:val="Normal"/>
        <w:shd w:fill="FFFFFF" w:val="clear"/>
        <w:rPr>
          <w:rFonts w:ascii="Arial" w:hAnsi="Arial" w:cs="Arial"/>
          <w:sz w:val="24"/>
          <w:szCs w:val="24"/>
          <w:lang w:val="es-ES" w:eastAsia="es-ES"/>
        </w:rPr>
      </w:pPr>
      <w:r>
        <w:rPr>
          <w:rFonts w:cs="Arial" w:ascii="Arial" w:hAnsi="Arial"/>
          <w:b/>
          <w:bCs/>
          <w:sz w:val="24"/>
          <w:szCs w:val="24"/>
          <w:u w:val="single"/>
          <w:lang w:eastAsia="es-ES"/>
        </w:rPr>
        <w:t>OBJETO</w:t>
      </w:r>
      <w:r>
        <w:rPr>
          <w:rFonts w:cs="Arial" w:ascii="Arial" w:hAnsi="Arial"/>
          <w:b/>
          <w:bCs/>
          <w:sz w:val="24"/>
          <w:szCs w:val="24"/>
          <w:lang w:eastAsia="es-ES"/>
        </w:rPr>
        <w:t>: RECURSO DE IMPUGNACIÓN EXTRAORDINARIA DE SENTENCIA</w:t>
      </w:r>
    </w:p>
    <w:p>
      <w:pPr>
        <w:pStyle w:val="Normal"/>
        <w:shd w:fill="FFFFFF" w:val="clear"/>
        <w:tabs>
          <w:tab w:val="clear" w:pos="708"/>
          <w:tab w:val="right" w:pos="8727" w:leader="none"/>
        </w:tabs>
        <w:rPr>
          <w:rFonts w:ascii="Arial" w:hAnsi="Arial" w:cs="Arial"/>
          <w:sz w:val="24"/>
          <w:szCs w:val="24"/>
          <w:lang w:val="es-ES" w:eastAsia="es-ES"/>
        </w:rPr>
      </w:pPr>
      <w:r>
        <mc:AlternateContent>
          <mc:Choice Requires="wps">
            <w:drawing>
              <wp:anchor behindDoc="0" distT="0" distB="0" distL="0" distR="0" simplePos="0" locked="0" layoutInCell="0" allowOverlap="1" relativeHeight="42">
                <wp:simplePos x="0" y="0"/>
                <wp:positionH relativeFrom="page">
                  <wp:posOffset>-46355</wp:posOffset>
                </wp:positionH>
                <wp:positionV relativeFrom="paragraph">
                  <wp:posOffset>123825</wp:posOffset>
                </wp:positionV>
                <wp:extent cx="5610225" cy="635"/>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141.75pt;margin-top:9.75pt;width:0pt;height:0pt;mso-position-horizontal-relative:page"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page">
                  <wp:posOffset>-46355</wp:posOffset>
                </wp:positionH>
                <wp:positionV relativeFrom="paragraph">
                  <wp:posOffset>152400</wp:posOffset>
                </wp:positionV>
                <wp:extent cx="5610225" cy="635"/>
                <wp:effectExtent l="0" t="0" r="0" b="0"/>
                <wp:wrapNone/>
                <wp:docPr id="2"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4" stroked="t" o:allowincell="f" style="position:absolute;margin-left:-141.75pt;margin-top:12pt;width:0pt;height:0pt;mso-position-horizontal-relative:page" type="_x0000_t32">
                <v:stroke color="black" weight="19080" joinstyle="miter" endcap="flat"/>
                <v:fill o:detectmouseclick="t" on="false"/>
                <w10:wrap type="none"/>
              </v:shape>
            </w:pict>
          </mc:Fallback>
        </mc:AlternateContent>
      </w:r>
      <w:r>
        <w:rPr>
          <w:rFonts w:cs="Arial" w:ascii="Arial" w:hAnsi="Arial"/>
          <w:sz w:val="24"/>
          <w:szCs w:val="24"/>
          <w:lang w:eastAsia="es-ES"/>
        </w:rPr>
        <w:t> </w:t>
      </w:r>
      <w:r>
        <w:rPr>
          <w:rFonts w:cs="Arial" w:ascii="Arial" w:hAnsi="Arial"/>
          <w:sz w:val="24"/>
          <w:szCs w:val="24"/>
          <w:lang w:eastAsia="es-ES"/>
        </w:rPr>
        <w:tab/>
      </w:r>
    </w:p>
    <w:p>
      <w:pPr>
        <w:pStyle w:val="Normal"/>
        <w:keepNext w:val="true"/>
        <w:keepLines/>
        <w:numPr>
          <w:ilvl w:val="0"/>
          <w:numId w:val="0"/>
        </w:numPr>
        <w:shd w:fill="FFFFFF" w:val="clear"/>
        <w:spacing w:before="200" w:after="0"/>
        <w:outlineLvl w:val="1"/>
        <w:rPr>
          <w:rFonts w:ascii="Arial" w:hAnsi="Arial" w:cs="Arial"/>
          <w:b/>
          <w:b/>
          <w:bCs/>
          <w:i/>
          <w:i/>
          <w:iCs/>
          <w:sz w:val="24"/>
          <w:szCs w:val="24"/>
          <w:lang w:val="es-ES" w:eastAsia="es-ES"/>
        </w:rPr>
      </w:pPr>
      <w:r>
        <w:rPr>
          <w:rFonts w:cs="Arial" w:ascii="Arial" w:hAnsi="Arial"/>
          <w:b/>
          <w:bCs/>
          <w:i/>
          <w:iCs/>
          <w:sz w:val="24"/>
          <w:szCs w:val="24"/>
          <w:lang w:eastAsia="es-ES"/>
        </w:rPr>
        <w:t xml:space="preserve">Excma. Sala Penal: </w:t>
      </w:r>
    </w:p>
    <w:p>
      <w:pPr>
        <w:pStyle w:val="Normal"/>
        <w:shd w:fill="FFFFFF" w:val="clear"/>
        <w:rPr>
          <w:rFonts w:ascii="Arial" w:hAnsi="Arial" w:cs="Arial"/>
          <w:sz w:val="24"/>
          <w:szCs w:val="24"/>
          <w:lang w:val="es-ES" w:eastAsia="es-ES"/>
        </w:rPr>
      </w:pPr>
      <w:r>
        <w:rPr>
          <w:rFonts w:cs="Arial" w:ascii="Arial" w:hAnsi="Arial"/>
          <w:sz w:val="24"/>
          <w:szCs w:val="24"/>
          <w:lang w:eastAsia="es-ES"/>
        </w:rPr>
        <w:t> </w:t>
      </w:r>
    </w:p>
    <w:p>
      <w:pPr>
        <w:pStyle w:val="Normal"/>
        <w:shd w:fill="FFFFFF" w:val="clear"/>
        <w:rPr>
          <w:rFonts w:ascii="Arial" w:hAnsi="Arial" w:cs="Arial"/>
          <w:sz w:val="24"/>
          <w:szCs w:val="24"/>
          <w:lang w:val="es-ES" w:eastAsia="es-ES"/>
        </w:rPr>
      </w:pPr>
      <w:r>
        <w:rPr>
          <w:rFonts w:cs="Arial" w:ascii="Arial" w:hAnsi="Arial"/>
          <w:b/>
          <w:bCs/>
          <w:sz w:val="24"/>
          <w:szCs w:val="24"/>
          <w:lang w:eastAsia="es-ES"/>
        </w:rPr>
        <w:t>                            </w:t>
      </w:r>
      <w:r>
        <w:rPr>
          <w:rFonts w:eastAsia="Arial" w:cs="Arial" w:ascii="Arial" w:hAnsi="Arial"/>
          <w:b/>
          <w:bCs/>
          <w:sz w:val="24"/>
          <w:szCs w:val="24"/>
          <w:lang w:eastAsia="es-ES"/>
        </w:rPr>
        <w:t xml:space="preserve"> </w:t>
      </w:r>
      <w:r>
        <w:rPr>
          <w:rFonts w:cs="Arial" w:ascii="Arial" w:hAnsi="Arial"/>
          <w:b/>
          <w:bCs/>
          <w:sz w:val="24"/>
          <w:szCs w:val="24"/>
          <w:lang w:eastAsia="es-ES"/>
        </w:rPr>
        <w:tab/>
      </w:r>
      <w:r>
        <w:rPr>
          <w:rFonts w:cs="Arial" w:ascii="Arial" w:hAnsi="Arial"/>
          <w:sz w:val="24"/>
          <w:szCs w:val="24"/>
          <w:lang w:eastAsia="es-ES"/>
        </w:rPr>
        <w:t>María Tolomei y Arnaldo Ramón Maza, Fiscales Generales, de la Oficina Única del Ministerio Público Fiscal de la Circunscripción Judicial Trelew, con domicilio legal en nuestro público despacho  y en uso de las facultades conferidas por la Ley V, Nro. 94, antes ley 5057, ante V.E. nos presentamos  y DECIMOS:</w:t>
      </w:r>
    </w:p>
    <w:p>
      <w:pPr>
        <w:pStyle w:val="Normal"/>
        <w:shd w:fill="FFFFFF" w:val="clear"/>
        <w:rPr>
          <w:rFonts w:ascii="Arial" w:hAnsi="Arial" w:cs="Arial"/>
          <w:sz w:val="24"/>
          <w:szCs w:val="24"/>
          <w:lang w:eastAsia="es-ES"/>
        </w:rPr>
      </w:pPr>
      <w:r>
        <w:rPr>
          <w:rFonts w:cs="Arial" w:ascii="Arial" w:hAnsi="Arial"/>
          <w:sz w:val="24"/>
          <w:szCs w:val="24"/>
          <w:lang w:eastAsia="es-ES"/>
        </w:rPr>
        <w:t>                             </w:t>
      </w:r>
      <w:r>
        <w:rPr>
          <w:rFonts w:eastAsia="Arial" w:cs="Arial" w:ascii="Arial" w:hAnsi="Arial"/>
          <w:sz w:val="24"/>
          <w:szCs w:val="24"/>
          <w:lang w:eastAsia="es-ES"/>
        </w:rPr>
        <w:t xml:space="preserve"> </w:t>
      </w:r>
    </w:p>
    <w:p>
      <w:pPr>
        <w:pStyle w:val="Normal"/>
        <w:shd w:fill="FFFFFF" w:val="clear"/>
        <w:rPr>
          <w:rFonts w:ascii="Arial" w:hAnsi="Arial" w:cs="Arial"/>
          <w:sz w:val="24"/>
          <w:szCs w:val="24"/>
          <w:lang w:val="es-ES" w:eastAsia="es-ES"/>
        </w:rPr>
      </w:pPr>
      <w:r>
        <w:rPr>
          <w:rFonts w:eastAsia="Arial" w:cs="Arial" w:ascii="Arial" w:hAnsi="Arial"/>
          <w:sz w:val="24"/>
          <w:szCs w:val="24"/>
          <w:lang w:eastAsia="es-ES"/>
        </w:rPr>
        <w:t xml:space="preserve"> </w:t>
      </w:r>
      <w:r>
        <w:rPr>
          <w:rFonts w:cs="Arial" w:ascii="Arial" w:hAnsi="Arial"/>
          <w:sz w:val="24"/>
          <w:szCs w:val="24"/>
          <w:lang w:eastAsia="es-ES"/>
        </w:rPr>
        <w:tab/>
        <w:tab/>
        <w:t xml:space="preserve">    </w:t>
        <w:tab/>
      </w:r>
      <w:r>
        <w:rPr>
          <w:rFonts w:cs="Arial" w:ascii="Arial" w:hAnsi="Arial"/>
          <w:b/>
          <w:bCs/>
          <w:sz w:val="24"/>
          <w:szCs w:val="24"/>
          <w:lang w:eastAsia="es-ES"/>
        </w:rPr>
        <w:t xml:space="preserve">I) </w:t>
      </w:r>
      <w:r>
        <w:rPr>
          <w:rFonts w:cs="Arial" w:ascii="Arial" w:hAnsi="Arial"/>
          <w:b/>
          <w:bCs/>
          <w:sz w:val="24"/>
          <w:szCs w:val="24"/>
          <w:u w:val="single"/>
          <w:lang w:eastAsia="es-ES"/>
        </w:rPr>
        <w:t>OBJETO</w:t>
      </w:r>
      <w:r>
        <w:rPr>
          <w:rFonts w:cs="Arial" w:ascii="Arial" w:hAnsi="Arial"/>
          <w:b/>
          <w:bCs/>
          <w:sz w:val="24"/>
          <w:szCs w:val="24"/>
          <w:lang w:eastAsia="es-ES"/>
        </w:rPr>
        <w:t>:</w:t>
      </w:r>
    </w:p>
    <w:p>
      <w:pPr>
        <w:pStyle w:val="Normal"/>
        <w:shd w:fill="FFFFFF" w:val="clear"/>
        <w:rPr>
          <w:rFonts w:ascii="Arial" w:hAnsi="Arial" w:cs="Arial"/>
          <w:sz w:val="24"/>
          <w:szCs w:val="24"/>
          <w:lang w:eastAsia="es-ES"/>
        </w:rPr>
      </w:pPr>
      <w:r>
        <w:rPr>
          <w:rFonts w:cs="Arial" w:ascii="Arial" w:hAnsi="Arial"/>
          <w:sz w:val="24"/>
          <w:szCs w:val="24"/>
          <w:lang w:eastAsia="es-ES"/>
        </w:rPr>
        <w:t>      </w:t>
      </w:r>
    </w:p>
    <w:p>
      <w:pPr>
        <w:pStyle w:val="Normal"/>
        <w:rPr/>
      </w:pPr>
      <w:r>
        <w:rPr>
          <w:rFonts w:cs="Arial" w:ascii="Arial" w:hAnsi="Arial"/>
          <w:sz w:val="24"/>
          <w:szCs w:val="24"/>
          <w:lang w:eastAsia="es-ES"/>
        </w:rPr>
        <w:t>                       </w:t>
      </w:r>
      <w:r>
        <w:rPr>
          <w:rFonts w:eastAsia="Arial" w:cs="Arial" w:ascii="Arial" w:hAnsi="Arial"/>
          <w:sz w:val="24"/>
          <w:szCs w:val="24"/>
          <w:lang w:eastAsia="es-ES"/>
        </w:rPr>
        <w:t xml:space="preserve"> </w:t>
      </w:r>
      <w:r>
        <w:rPr>
          <w:rFonts w:cs="Arial" w:ascii="Arial" w:hAnsi="Arial"/>
          <w:sz w:val="24"/>
          <w:szCs w:val="24"/>
          <w:lang w:eastAsia="es-ES"/>
        </w:rPr>
        <w:tab/>
        <w:t xml:space="preserve">Venimos por el presente, a interponer Recurso de Impugnación  Extraordinaria contra la sentencia definitiva de fecha 7 de mayo de 2013, dictada por el Tribunal del Juicio Oral y Público conformado por los Sres. Jueces Dres. Ivana María González, Roberto Adrián Barrios y Darío Arguiano en cuanto resolvieron ABSOLVER a </w:t>
      </w:r>
      <w:r>
        <w:rPr>
          <w:rFonts w:cs="Arial" w:ascii="Arial" w:hAnsi="Arial"/>
          <w:b/>
          <w:bCs/>
          <w:color w:val="000000"/>
          <w:sz w:val="24"/>
          <w:szCs w:val="24"/>
          <w:lang w:val="es-ES" w:eastAsia="es-ES"/>
        </w:rPr>
        <w:t>Anibal Muñoz</w:t>
      </w:r>
      <w:r>
        <w:rPr>
          <w:rFonts w:cs="Arial" w:ascii="Arial" w:hAnsi="Arial"/>
          <w:color w:val="000000"/>
          <w:sz w:val="24"/>
          <w:szCs w:val="24"/>
          <w:lang w:val="es-ES" w:eastAsia="es-ES"/>
        </w:rPr>
        <w:t xml:space="preserve"> en orden a los hechos que fueran calificados en las figuras de abuso sexual gravemente ultrajante agravado por haber sido cometido por dos o ma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con la agravante del último párrafo, en relación con el art. 142 inciso 1°; art. 144 bis, inciso 2°; art. 55; y art. 45 del Código Penal); a </w:t>
      </w:r>
      <w:r>
        <w:rPr>
          <w:rFonts w:cs="Arial" w:ascii="Arial" w:hAnsi="Arial"/>
          <w:b/>
          <w:bCs/>
          <w:color w:val="000000"/>
          <w:sz w:val="24"/>
          <w:szCs w:val="24"/>
          <w:lang w:val="es-ES" w:eastAsia="es-ES"/>
        </w:rPr>
        <w:t>Carlos Treuquil</w:t>
      </w:r>
      <w:r>
        <w:rPr>
          <w:rFonts w:cs="Arial" w:ascii="Arial" w:hAnsi="Arial"/>
          <w:color w:val="000000"/>
          <w:sz w:val="24"/>
          <w:szCs w:val="24"/>
          <w:lang w:val="es-ES" w:eastAsia="es-ES"/>
        </w:rPr>
        <w:t xml:space="preserve"> en orden a los hechos que fueran calificados en las figuras de abuso sexual gravemente ultrajante agravado por haber sido cometido por dos o ma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con la agravante del último párrafo en relación con el art. 142 inciso 1°; art. 144 bis, inciso 2°; art. 55; y art. 45 del Código Penal); a </w:t>
      </w:r>
      <w:r>
        <w:rPr>
          <w:rFonts w:cs="Arial" w:ascii="Arial" w:hAnsi="Arial"/>
          <w:b/>
          <w:bCs/>
          <w:color w:val="000000"/>
          <w:sz w:val="24"/>
          <w:szCs w:val="24"/>
          <w:lang w:val="es-ES" w:eastAsia="es-ES"/>
        </w:rPr>
        <w:t>Carlos Pato</w:t>
      </w:r>
      <w:r>
        <w:rPr>
          <w:rFonts w:cs="Arial" w:ascii="Arial" w:hAnsi="Arial"/>
          <w:color w:val="000000"/>
          <w:sz w:val="24"/>
          <w:szCs w:val="24"/>
          <w:lang w:val="es-ES" w:eastAsia="es-ES"/>
        </w:rPr>
        <w:t xml:space="preserve"> en orden a los hechos que fueran calificados en las figuras de </w:t>
      </w:r>
      <w:r>
        <w:rPr>
          <w:rFonts w:cs="Arial" w:ascii="Arial" w:hAnsi="Arial"/>
          <w:b/>
          <w:bCs/>
          <w:color w:val="000000"/>
          <w:sz w:val="24"/>
          <w:szCs w:val="24"/>
          <w:lang w:val="es-ES" w:eastAsia="es-ES"/>
        </w:rPr>
        <w:t>abuso sexual gravemente ultrajante agravado por haber sido cometido por dos o mas personas y por personal perteneciente a las fuerzas policiales en ocasión de sus funciones en concurso ideal con tortura</w:t>
      </w:r>
      <w:r>
        <w:rPr>
          <w:rFonts w:cs="Arial" w:ascii="Arial" w:hAnsi="Arial"/>
          <w:color w:val="000000"/>
          <w:sz w:val="24"/>
          <w:szCs w:val="24"/>
          <w:lang w:val="es-ES" w:eastAsia="es-ES"/>
        </w:rPr>
        <w:t xml:space="preserve">; en concurso real con privación ilegítima de la libertad agravada por haber sido cometida con violencia; en concurso real con vejaciones; todos ellos en calidad de coautor (art. 119, 1°, 2° y 4° párrafo, incisos d) y e); art. 144 ter, inciso 1ro.; art. 54; art. 144 bis, inciso 1°, en relación con el art. 142 inciso 1°; art. 144 bis, inciso 2°; art. 55; y art. 45 del Código Penal); a </w:t>
      </w:r>
      <w:r>
        <w:rPr>
          <w:rFonts w:cs="Arial" w:ascii="Arial" w:hAnsi="Arial"/>
          <w:b/>
          <w:bCs/>
          <w:color w:val="000000"/>
          <w:sz w:val="24"/>
          <w:szCs w:val="24"/>
          <w:lang w:val="es-ES" w:eastAsia="es-ES"/>
        </w:rPr>
        <w:t>Sergio Castillo</w:t>
      </w:r>
      <w:r>
        <w:rPr>
          <w:rFonts w:cs="Arial" w:ascii="Arial" w:hAnsi="Arial"/>
          <w:color w:val="000000"/>
          <w:sz w:val="24"/>
          <w:szCs w:val="24"/>
          <w:lang w:val="es-ES" w:eastAsia="es-ES"/>
        </w:rPr>
        <w:t xml:space="preserve"> en orden a los hechos que fueran calificados en las figuras de privación ilegítima de la libertad agravada por haber sido cometida con violencia; en concurso real con vejaciones en perjuicio de M. A. en calidad de coautor en concurso real con vejaciones en perjuicio de J. C. Ñ. en calidad de autor ( art. 144 bis, inciso 1°, último párrafo en relación con el art. 142 inciso 1°; art. 144 bis, inciso 2°; art. 55; y art. 45 del Código Penal); y a </w:t>
      </w:r>
      <w:r>
        <w:rPr>
          <w:rFonts w:cs="Arial" w:ascii="Arial" w:hAnsi="Arial"/>
          <w:b/>
          <w:bCs/>
          <w:color w:val="000000"/>
          <w:sz w:val="24"/>
          <w:szCs w:val="24"/>
          <w:lang w:val="es-ES" w:eastAsia="es-ES"/>
        </w:rPr>
        <w:t>Hugo Ortiz</w:t>
      </w:r>
      <w:r>
        <w:rPr>
          <w:rFonts w:cs="Arial" w:ascii="Arial" w:hAnsi="Arial"/>
          <w:color w:val="000000"/>
          <w:sz w:val="24"/>
          <w:szCs w:val="24"/>
          <w:lang w:val="es-ES" w:eastAsia="es-ES"/>
        </w:rPr>
        <w:t xml:space="preserve"> en orden a los hechos que fueran calificados en las figuras de Privación ilegítima de la libertad agravada por haber sido cometida con violencia en concurso real con vejaciones en calidad de coautor (art. 144 bis, inciso 1° con la agravante del último párrafo en relación con el artículo 142 1° y art. 144 bis, inciso 2°; art. 45; y art. 55 del Código Penal).</w:t>
      </w:r>
    </w:p>
    <w:p>
      <w:pPr>
        <w:pStyle w:val="Normal"/>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ab/>
        <w:tab/>
        <w:t xml:space="preserve"> </w:t>
        <w:tab/>
        <w:t>En el marco de la presente impugnación y de acuerdo a los motivos y fundamentos que seguidamente expondremos, esta parte habrá de requerir la nulidad de la sentencia referida y el reenvío para la realización de un nuevo juicio.</w:t>
      </w:r>
    </w:p>
    <w:p>
      <w:pPr>
        <w:pStyle w:val="Normal"/>
        <w:rPr>
          <w:rFonts w:ascii="Arial" w:hAnsi="Arial" w:eastAsia="Arial" w:cs="Arial"/>
          <w:color w:val="000000"/>
          <w:sz w:val="28"/>
          <w:szCs w:val="28"/>
          <w:lang w:val="es-ES" w:eastAsia="es-ES"/>
        </w:rPr>
      </w:pPr>
      <w:r>
        <w:rPr>
          <w:rFonts w:eastAsia="Arial" w:cs="Arial" w:ascii="Arial" w:hAnsi="Arial"/>
          <w:color w:val="000000"/>
          <w:sz w:val="28"/>
          <w:szCs w:val="28"/>
          <w:lang w:val="es-ES" w:eastAsia="es-ES"/>
        </w:rPr>
        <w:t xml:space="preserve"> </w:t>
      </w:r>
    </w:p>
    <w:p>
      <w:pPr>
        <w:pStyle w:val="Normal"/>
        <w:rPr/>
      </w:pPr>
      <w:r>
        <w:rPr>
          <w:rFonts w:cs="Arial" w:ascii="Arial" w:hAnsi="Arial"/>
          <w:color w:val="000000"/>
          <w:sz w:val="28"/>
          <w:szCs w:val="28"/>
          <w:lang w:val="es-ES" w:eastAsia="es-ES"/>
        </w:rPr>
        <w:tab/>
        <w:tab/>
        <w:tab/>
      </w:r>
      <w:r>
        <w:rPr>
          <w:rFonts w:cs="Arial" w:ascii="Arial" w:hAnsi="Arial"/>
          <w:b/>
          <w:bCs/>
          <w:color w:val="000000"/>
          <w:sz w:val="24"/>
          <w:szCs w:val="24"/>
          <w:u w:val="single"/>
          <w:lang w:val="es-ES" w:eastAsia="es-ES"/>
        </w:rPr>
        <w:t>II.- ADMISIBILIDAD – LEGITIMACIÓN DEL MINISTERIO PÚBLICO FISCAL:</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ab/>
        <w:t>El presente recurso es admisible de conformidad con lo normado por los artículos 373, incisos 1 y 3ro. del C.P.P..</w:t>
      </w:r>
    </w:p>
    <w:p>
      <w:pPr>
        <w:pStyle w:val="Normal"/>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ab/>
        <w:tab/>
        <w:tab/>
        <w:t>La legitimación del Ministerio Público Fiscal surge de lo dispuesto por el artículo 378, inciso 2, en cuanto a que la pieza impugnada resulta ser una sentencia absolutoria y a excepción del imputado Héctor Ortiz, la pena requerida para los demás superaba los tres años de prisión y 2do. párrafo de la norma citada, en cuanto a que los acusados Anibal Muñoz, Carlos Treuquil, Sergio Castillo, Carlos Pato y Héctor Ortiz son funcionarios públicos –funcionarios policiales- y los hechos atribuidos a cada uno fueron cometidos en el ejercicio de la función o en ocasión de ell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pPr>
      <w:r>
        <w:rPr>
          <w:rFonts w:cs="Arial" w:ascii="Arial" w:hAnsi="Arial"/>
          <w:color w:val="000000"/>
          <w:sz w:val="24"/>
          <w:szCs w:val="24"/>
          <w:lang w:val="es-ES" w:eastAsia="es-ES"/>
        </w:rPr>
        <w:tab/>
        <w:tab/>
        <w:tab/>
      </w:r>
      <w:r>
        <w:rPr>
          <w:rFonts w:cs="Arial" w:ascii="Arial" w:hAnsi="Arial"/>
          <w:b/>
          <w:bCs/>
          <w:color w:val="000000"/>
          <w:sz w:val="24"/>
          <w:szCs w:val="24"/>
          <w:u w:val="single"/>
          <w:lang w:val="es-ES" w:eastAsia="es-ES"/>
        </w:rPr>
        <w:t>III.- HECHOS:</w:t>
      </w:r>
    </w:p>
    <w:p>
      <w:pPr>
        <w:pStyle w:val="ListParagraph"/>
        <w:keepNext w:val="true"/>
        <w:numPr>
          <w:ilvl w:val="0"/>
          <w:numId w:val="9"/>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Acusació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l marco del presente, con fecha del 3 de abril de 2012, se formuló acusación contra los señores Bruno Sebastián Rodríguez (DNI 32.650.202), Mario Gabriel Bevacqua (DNI 22.325.779), Héctor Marcelo Santibáñez (DNI 22.453.971), Aníbal Alberto Muñoz (DNI 23.980.775), Héctor Andrés Ortiz (DNI 34.726.873), Carlos Alberto Pato (DNI 29.493.844), Adolfo Elvio Jesús Carballo (DNI 28.548.209), Carlos Ariel Treuquil (DNI 26.067.519), Sergio Luis Castillo (DNI 20.238.805), todos ellos empleados policiales con prestación de servicios en la Comisaría Distrito Segunda de la ciudad de Trelew, y contra Fernando Norberto Zaghis (DNI 21.531.522), médico polici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a acusación, conforme la pieza oportunamente presentada en la Oficina Judicial, se dirigió a atribuirles los hechos ocurridos el día 18 de enero de 2012 y que a los fines expositivos se dividieron en los siguientes apartados:</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1) La detención de M. 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 día 18 de enero de 2012, entre las 6:30 y las 7 horas, sin que existiera causa legal alguna que lo justificara, M. A. (conocido familiarmente como “P.”), de 16 años de edad, fue aprehendido en la puerta de su domicilio sito en Pasaje San Luis Norte  243 de Trelew,  por los empleados policiales Agente Carlos Pato, Agente Mario Bevacqua, Sargento Primero Sergio Castillo, Sargento Ayudante Hugo Olavarría y Agente Héctor Ortiz, quienes se encontraban en ese momento cumpliendo funcione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sí, después de desprenderlo a golpes de la reja de ingreso al predio de su vivienda, mientras M. llamaba a los gritos a su madre, lo arrojaron al piso, lo redujeron y, teniéndolo reducido, Pato, Bevacqua y Ortiz lo golpearon reiteradamente con puños y patadas, mientras el Sargento Primero Castillo y el Sargento Ayudante Olavarría impedían que los vecinos se acercaran al grupo e intervinieran en auxilio del joven, y tampoco dejaban que ingresaran a la vivienda de A. y avisaran a los padres lo que estaba ocurriend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a cronología de los hechos que desencadenaron en la aprehensión ilegal de M. y las vejaciones que sufriera en dicha oportunidad es la siguient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uego de finalizar su trabajo en el kiosco “Queen”, a las 24 hs. del día martes 17 de enero, M. salió junto a su amigo Guillermo Ulloa (conocido como “Guille”) y el hermano menor de éste –quienes además viven en una casa lindera al domicilio del primero-, a jugar al pool en el  bar “Génesis”, y luego ambos fueron al boliche bailable “El Establo”. Allí, M. y Guillermo se encontraron, aproximadamente a las 2 hs. ya del día miércoles 18, con Ivana Mansilla, novia de M., y con Nora y Daiana Antenado. Estuvieron en “El Establo” hasta aproximadamente las 6 hs. y, a esa hora, ya de día, emprendieron caminando el regreso hacia sus domicilios. Tomaron por calle San Martín, cruzaron la Plaza Independencia, hacia 25 de Mayo y por esta calle caminaron hasta la esquina de Mitre, en donde Ivana, Nora y la hermana entraron a comprar unos cereales en el comercio denominado “Los Tres Mag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l boliche habían bebido alcohol. En el camino, el grupo iba riendo, por momentos levantando la voz, haciendo chistes, jugando y filmándose entre ellos con el celular de Nora. M. e Ivana se abrazaban y besaba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 la salida de “Los Tres Magos”, mientras iban por Mitre en dirección Norte, Ivana se enojó por un comentario que hicieron M. y Nora, relacionado con la Iglesia y así, molesta por una cuestión intrascendente, al llegar a la esquina de Rawson, empezó a correr hacia Rivadavia, siendo alcanzada primero por M. y luego por los demás amigos, en Rivadavia y Ecuado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sta esquina, se despidieron Nora y su hermana, continuando su camino Guillermo, M. e Ivana. Ya para entonces, la molestia de Ivana era enojo hacia su novio, y como éste no quería permitirle que se fuera sola, entre discusiones y forcejeos, la conducía hacia su propia cas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stas circunstancias, en el Pasaje San Luis Norte,  aproximadamente a dos cuadras de los domicilios de M. y de Guillermo, mientras el segundo se había adelantado hasta casi llegar a Costa Rica, un desconocido que circulaba en una Trafic blanca, se acercó a M. e Ivana, se bajó del vehículo e intentó introducir a Ivana en el auto, tomándola de uno de sus brazos.</w:t>
        <w:tab/>
        <w:t>M. forcejeó con el desconocido cruzándose unos golpes y logrando que la soltara, mientras Guillermo volvía sobre sus pasos para ver qué pasaba. El desconocido subió nuevamente a la camioneta y M. e Ivana cruzaron la calle Costa Rica y comenzaron a caminar por el Pasaje San Luis Norte. Guillermo, más adelantado que la pareja, siguió hasta su casa ubicada a media cuadra del luga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ue entonces cuando el desconocido avanzó con el vehículo hacia M.  y logró impactarlo, impulsándolo contra el portón de la vivienda de la familia Martínez sin que el menor perdiera el equilibrio. M., tomó una piedra, la arrojó contra la Trafic sin impactarle y se dirigió corriendo hacia la esquina. El conductor de la camioneta retrocedió y volvió a dirigir el vehículo hacia A., pero fue frenado por el cordón de la vereda, ocasión en que M. se dirigió corriendo a su casa en tanto Ivana se alejaba del mismo modo hacia la suy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En ese preciso momento llegaron al lugar dos móviles policiales –números M.I. 002 y M.I. 003-: uno por el Pasaje San Luis Norte y el otro por calle Costa Rica. El primero era guiado por el Sargento Primero Sergio Castillo, a quien acompañaban el Sargento Ayudante Hugo Olavarría y el agente Carlos Pato; y el segundo, conducido por el Agente Mario Bevacqua, acompañado por el Agente Héctor Ortiz. Uno de los móviles rebasó la posición de la Trafic –que había quedado detenida- y estacionó en la mitad de la cuadra.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os policías bajaron de los móviles y, sin que se manifestara para entonces situación alguna de conflicto entre M. e Ivana o entre M. y el conductor desconocido, sin que hubiera ninguna circunstancia que justificara la aprehensión  del menor –que sólo había atinado a correr a su casa y tomado de las rejas llamaba a su madre-  lo arrancaron de allí, lo tiraron al piso y entonces se produjo la primera de la sucesión de golpizas que habría de padecer el joven durante esa mañana del 18 de enero de 2012.</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Encontrándose el conductor de la Trafic en el lugar cuando arribaron los móviles policiales, y siendo señalado por los vecinos como la persona a quien debían detener, ya que habían visto como intentaba golpear a M. con el vehículo, los empleados policiales nada hicieron, ni siquiera le tomaron los datos personales al conductor ni al vehículo, retirándose del lugar sin dejar rastros, salvo las improntas de cubiertas en el cordón de la vereda, circunstancia que se compadece con el relato de la víctima y testigos.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ste hecho habla de la irracionalidad del comportamiento del personal policial actuante quien, ignorando las indicaciones y reclamos de los vecinos, sin verificar mínimamente que había ocurrido, y sin que existiera una razón para su detención, se abalanzaron contra M. A., e iniciaron la sucesión de hechos que se vienen reseñando.</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2) El traslado hacia la Seccional Segunda de Trelew</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uego de haber sido  esposado y golpeado, A. fue introducido violentamente al interior del móvil policial identificado como RI 003, por los empleados Ortiz y Pato, quienes se sientan a cada lado del joven. El móvil fue  conducido por el Ag. Mario Bevacqua hacia la Comisaría Distrito Segunda. En el trayecto continuó la agresión al menor por parte del  Ag. Héctor Ortiz quien encontrándose junto al mismo en el interior del vehículo, le mantenía baja la cabeza al tiempo que le aplicaba golpes en su humanidad. Castillo y Olavarría permanecieron unos minutos más en el Pasaje San Luis Norte, y regresaron a la dependencia a bordo del móvil 002.</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3) Los hechos ocurridos en el interior de la dependencia policial: los golpes, el abuso y la tortu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La acusación prosiguió indicando que, al llegar a la comisaría Seccional Segunda, aproximadamente a las 7 hs., el móvil policial ingresó por el portón de la calle Colombia al patio externo de la misma, procediendo a bajar al menor A.  y a ingresarlo por una puerta trasera de la Seccional al pasillo existente entre el sector de Cuadra y la puerta de ingreso a los calabozos.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contrándose esposado en ese pasillo y apoyado contra la pared que linda con el Pabellón nro. 2, un grupo de empleados policiales que estaban en ese momento en funciones, entre quienes se encontraban el Agente Aníbal Alberto Muñoz, el Agente Mario Bevacqua, el Agente Carlos Pato, el Agente Carlos Treuquil y el Sargento Primero Sergio Castillo, continuó golpeándolo incesantemente hasta provocar su caída. Lo golpeaban principalmente en la zona de las costillas y en sus piernas con puños y patadas. Aníbal Muñoz también utilizaba el bastón tonfa para golpear. Mientras lo golpeaban lo acusaban de haber robado y le decían “…así que a vos te gusta pegarle a las mujeres, pedazo de maricón?...”. M., tirado en el piso, lloraba, gritaba que él no había hecho nada y pedía por su madr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guidamente, Aníbal Muñoz lo levantó y, junto con Treuquil, Bevacqua y Pato lo ingresaron –todavía esposado- a un lugar oscuro del sector de celdas. Allí, le taparon los ojos, lo arrinconaron contra una pared y le siguieron pegando. Le sacaron el cinturón, con el que Treuquil le dio un golpe en el rostro, le bajaron los pantalones y el calzoncillo y, al tiempo que le decían “ahora vas a gritar con ganas mamá”, mientras los demás lo sujetaban, Muñoz le introdujo varias veces en el ano un objeto romo y rígido similar al bastón tipo tonfa que utiliza el personal polici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uego, con los pantalones todavía bajos, entre Bevacqua y Muñoz lo sacaron del sector de celdas y lo tiraron al piso del mismo pasillo en el que había sido golpeado antes de entrar al sector de calabozos; pasillo al que también da la entrada de la Cuadra del personal policial de la Seccional Segund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se lugar, mientras M. se encontraba tirado en el piso, Muñoz le dijo “¿te gustó putito?”, al tiempo que el grupo iniciaba otra vez la golpiza hacia el joven. Muñoz, Pato y Treuquil volvieron a pegarle y Bevacqua le arrojó agua con un jarro mientras el menor pedía ayud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M. A., descompuesto, sin aire, con asco y mucho dolor, les pidió para ir al baño mientras los policías se reían y se burlaban de él. Finalmente, le permitieron ir al baño de la Cuad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omo consecuencia de los hechos descriptos anteriormente, M. A. padeció las siguientes lesiones y secuelas: excoriación lineal compatible con reguero ungueal en la mejilla izquierda; edema en la cola de la ceja derecha; edema en el ángulo del maxilar izquierdo; excoriaciones compatibles con regueros ungueales en el dorso del antebrazo izquierdo; equimosis amplia que abarca toda la cara anterior del brazo derecho de 5 x 15 cm., paralela, y la zona adyacente del pliegue del codo; equimosis tenue en cara interna del brazo izquierdo; equimosis tenue en región prepectoral derecha; equimosis supraclavicular izquierda; dolor costal derecho y lumbar; dolor anal que aumentaba con la defecación; regueros ungueales en cuello, rostro, espalda y antebrazo izquierdo; fisura anal triangular en hora 6 y otra más pequeña en hora 3.</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4) Los hechos reprochados al Oficial Adolfo Carball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su parte, en el marco de los hechos reprochados al Oficial de Servicio de la dependencia en ese turno, se sostuvo que Adolfo Elvio Jesús Carballo ingresó el 18 de enero de 2012, a las 5.45 hs., a la Comisaría Seccional Segunda, cumpliendo funciones de Oficial de Servicio. Como tal, siendo el personal jerárquicamente superior de la Comisaría a esas horas (arts. 21, 22, 25, 26 y 28 de la ley 1561), se encontraba a cargo de dicha Seccional en el momento de los hechos y conoció de las circunstancias que rodearon la privación de libertad y los castigos infringidos al menor de 16 años M. 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Desde el principio, Carballo supo que la privación de libertad del menor no tenía justificación legal alguna. No obstante, lejos de hacer cesar de inmediato esa privación ilegal de libertad, realizó las acciones necesarias para darle apariencia de legalidad a la intervención de sus subalternos, mediante el labrado de actuaciones contravencionales falsas en las que incluyó certificados médicos también fals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una parte, en el acta de Demora Contraventor (fs. 3, Expte. 24 – F° 47 – 2012 del Juzgado de Paz nro. 2 de Trelew), Carballo consignó invocando el informe del Sargento Ayudante Olavarría  -que fue quien estuvo en el lugar- que el personal policial había demorado al joven porque habían recibido un llamado anónimo que daba cuenta de que dos hombres llevaban a la fuerza a una mujer. Constituido personal policial en el lugar, refirió que habían observado que un hombre llevaba a otra persona, coincidiendo las vestimentas con el llamado anónimo y que estas personas al advertir la presencia policial habían corrido arrojando uno de ellos una piedra contra el personal policial, siendo perseguido por el agente Pato y demorado en el lugar. Consignó además que la persona de sexo femenino salió corriendo, que se acercó alguien que dijo llamarse Franco Owen y que le manifestó que la persona demorada por el agente Pato venía pegándole cachetadas a la persona de sexo femenino y que ésta le pegaba con un cinturón. Que al acercarse se había constatado un fuerte aliento etílico coincidente con un presunto estado de ebriedad y que esta persona no podía mantenerse en pi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in embargo, el Sargento Ayudante Olavarría en su informe (fs. 2) relacionaba los hechos de una manera diferente: refería que una persona de sexo masculino llevaba a otra de sexo femenino y que al llegar el personal policial observó que la persona de sexo masculino arrojaba una piedra contra una Trafic y que al tratar de identificarlo, se dio a la fuga, siendo detenido por el Agente Pato.  Que el detenido tenía aliento etílico coincidente con un estado de ebriedad. Nada menciona Olavarría ni de haber visto una pelea, ni del ataque con una piedra contra el personal policial, ni de que el estado del joven fuera tal que le impidiera mantenerse en pi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as expresiones vertidas por Carballo en el acta no sólo no respetaban el relato de Olavarría –quien era la fuente de la información- sino que son una clara muestra de que Adolfo Carballo encuadró bajo una falsa legalidad una privación de libertad que no tenía absolutamente ningún justificativ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sí, se dejó constancia en el Libro Parte Diario y en el Acta de Notificación de Contraventor que él labró, que la privación de libertad del menor se hacía en el marco de lo dispuesto por los artículos 140 y 147 del Código Contravencio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Ya en conocimiento entonces de que el procedimiento realizado por sus subalternos Castillo, Bevacqua, Pato, Olavarría y Ortiz había sido abiertamente ilegal, Adolfo Carballo, mantuvo la privación ilegal de libertad del menor A. y tomó intervención directa en la confección de la documentación que pretendía justificar lo que él mismo llamó “demora” de M.. Fue él quien  le dijo a Estela Alvarado que su hijo no estaba “detenido”, que estaba “demorado”, utilizando los términos  del art. 140 del Código Contravencio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Carballo supo del ingreso de M. a las 7.08 hs. aproximadamente, a la Seccional, y también supo de los tormentos y castigos que sus subalternos le aplicaron al joven durante el período de más de una hora en que permaneció en la dependencia policial.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stela Mabel Alvarado se había presentado en la Comisaría apenas unos minutos después del ingreso de M. a la Dependencia y había exigido la entrega de su hijo al Oficial Carballo. Sin embargo éste, que sabía lo que sucedía adentro de la Comisaría, no sólo omitió hacer cesar el tormento y la privación de libertad sino que durante mas una hora retrasó la entrega del joven manifestándole a la mujer que ya le entregaría a su hijo, que no estaba detenido sino  demorado, que sólo debía revisarlo el médico y que podía irse a trabajar pues él podía entregarle a M. a su hermano Sebastiá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in lograr comunicarse con el médico policial de guardia al teléfono celular 02804412661, a quien llamó desde el teléfono del oficial de servicio –nro. 02804412948- por diecinueve veces sin éxito entre las 7.53 hs. y las 8.03 hs., Carballo falseó el Acta de Libertad Contravención (fs. 6 del Expediente contravencional),  diciendo que a las 8.00 hs. M. A. recuperaba su inmediata libertad, siendo el mismo retirado de la dependencia por su progenitora, por haber recuperado su normal estado de lucidez. A lo que agregó “…se deja constancia que el nombrado fue examinado por el médico policial de turno…” . M. A. nunca fue examinado por un médico mientras estuvo privado de libertad en la dependencia polici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l tiempo de entregárselo a su madre, Carballo explicó que las lesiones que tenía el joven eran producto de golpes que le había dado su novia. M. A. estaba mojado, golpeado y con visibles dificultades para respirar y camina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consecuencia, encontrándose capacitado para actuar y hacer cesar de inmediato el tormento que estaba viviendo el menor, revistiendo a su respecto posición de garante, y teniendo concretamente la posibilidad de hacerlo, nada hizo en esa dirección, consintiendo de ese modo, que sus subalternos vejaran, sometieran y torturan al menor, con los resultados lesivos que indican los médicos forenses.</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5) La detención de Ivana Mansill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su parte, y en relación a la detención de Ivana Mansilla, se expuso en la pieza acusatoria que, pocos momentos después  del ingreso de M. A. a la Comisaría, llegaron a la Guardia su hermano Sebastián Almonacid seguido por su madre, Estela Alvarado y, momentos después, Gabriela Romina Caneo –esposa de Sebastián- e Ivana Mansilla, todos alertados por los vecinos de la detención del joven, solicitando la entrega inmediata a su progenito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nte la demora de la entrega del joven, que pretendía justificar Carballo, Ivana Mansilla requirió en forma constante e insistente al personal policial que le entregaran el menor a su madre, manifestándoles “es menor y los va a denunciar a todos”. Resultaba absolutamente incomprensible para toda la familia que no se cumpliera de inmediato con la entrega, máxime para Ivana quien refería que ellos no habían hecho nada, que había habido un incidente con una Trafic y que era ese hombre el que la había lastimado, mostrando unos moretones en los brazos. Los ánimos estaban cada vez mas alter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Si la madre había sido neutralizada por Carballo haciéndola pasar a su oficina y explicándole que su hijo no estaba detenido sino demorado y que ya lo entregaría, el legítimo reclamo de Ivana Mansilla fue reprimido por el Oficial Bruno Rodríguez y por Héctor Marcelo Santibáñez quienes la tomaron de sus brazos y la llevaron esposada al sector de la Cuadra del personal. Según constancia del Libro Parte Diario esto ocurrió a las 7.40 hs.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ue nuevamente Adolfo Carballo quien se ocupó de dejar constancia en el Acta de Demora Contraventor que al regresar los empleados policiales a la dependencia policial,  encontraron a Ivana Mansilla, a quien reconocieron como la persona que había salido corriendo cuando detuvieron a M. A.. El Oficial Carballo añadió que se la trató de identificar “…constatándose que la misma emana un fuerte aliento etílico de su boca y que la misma no se puede mantener en pie, ocasionando la misma en ese momento un gran escándalo y desorden en dicha guardia, manifestando con voz fuerte y amenazadora agresiones verbales en contra de los efectivos policiales que realizaron la demora del menor A., quien manifiesta la misma ser la novia, por ende se procede a su inmediata demo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al como ocurrió con M., también en el caso de Ivana Mansilla se falsearon los hechos al momento de disponer su libertad. Adolfo Carballo asentó en el Acta de Libertad Contravención que recuperaba su inmediata libertad por haber “…recuperado su normal estado de lucidez. Se deja constancia que el demorado fue examinado por el médico policial de turno…” (fs. 8 del  Expte. 24 – F° 47 – 2012 del Juzgado de Paz nro. 2 de Trelew). Según constancia del parte diario, Ivana Mansilla recuperó su libertad a las 08:15 hs.</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6) Los hechos reprochados al médico policial Fernando Zaghi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 sostuvo que, entre el 18 de enero y el 20 de enero de 2012, sin haberse hecho presente en la Comisaría Seccional Segunda el 18 de enero y sin tomar contacto personal ni revisar de manera alguna a M. A. y a Ivana Mansilla, Fernando Norberto Zaghis, médico de la Policía de la Provincia del Chubut, confeccionó dos certificados médicos, que integraron las actuaciones contravencionales registradas bajo el Expte. 24 Fº 47 Año 2012, caratulado “ A., M. s/psa infracción arts. 140 y 142 y Mansilla, Juana s/psa inf. Arts. 139 y 147 Ley XV nro. 6”, en los que afirmó falsamente lo siguient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 en el certificado correspondiente a M. A., el médico policial Zaghis consignó que siendo las 8:15 del día 18 de enero de 2012, reconoció en dependencias de la Comisaría Segunda a A. M. quien presentaba equimosis en arco superciliar derecho, excoriaciones en brazo izquierdo, buenos parámetros clínicos, fuerte aliento etílico y, en el ítem correspondiente a influencia de alcohol o drogas, consignó “evidente”. Estimó el tiempo de curación en 15 días, incapacidad laboral de 15 días y mecanismo de producción duro contundente y excoriant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b) en el certificado correspondiente a Ivana Mansilla, el médico policial Zaghis consignó que el día 18 de enero de 2012, a las 8.10 hs reconoció en dependencias de la Comisaría Segunda a Mansilla Ivana, 26 años, sin constatar lesiones al momento del examen. Dejó constancia también en el certificado de haber constatado en la nombrada un fuerte aliento etílic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as  certificaciones que realizó el médico policial Zaghis son falsas en tanto él no examinó ni a M. A. ni a Ivana Mansilla, el día y hora que consignó en los certificados médicos mencionados. Las afirmaciones contenidas en ambos documentos no son fruto de constataciones realizadas personalmente por el firmante.</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7) Las vejaciones a J. C. Ñ.</w:t>
      </w:r>
    </w:p>
    <w:p>
      <w:pPr>
        <w:pStyle w:val="Normal"/>
        <w:keepNext w:val="true"/>
        <w:numPr>
          <w:ilvl w:val="0"/>
          <w:numId w:val="0"/>
        </w:numPr>
        <w:spacing w:before="0" w:after="120"/>
        <w:ind w:firstLine="1701"/>
        <w:outlineLvl w:val="1"/>
        <w:rPr/>
      </w:pPr>
      <w:r>
        <w:rPr>
          <w:rFonts w:cs="Arial" w:ascii="Arial" w:hAnsi="Arial"/>
          <w:color w:val="000000"/>
          <w:spacing w:val="-3"/>
          <w:sz w:val="24"/>
          <w:szCs w:val="24"/>
          <w:lang w:val="es-ES_tradnl" w:eastAsia="es-ES"/>
        </w:rPr>
        <w:t>Por otro lado, y en este apartado</w:t>
      </w:r>
      <w:r>
        <w:rPr>
          <w:rFonts w:cs="Arial" w:ascii="Arial" w:hAnsi="Arial"/>
          <w:color w:val="000000"/>
          <w:sz w:val="24"/>
          <w:szCs w:val="24"/>
          <w:lang w:val="es-ES" w:eastAsia="es-ES"/>
        </w:rPr>
        <w:t>, la acusación expresaba que el 18 de enero de 2012, con posterioridad a las 5.45 hs., J. C. Ñ., quien contaba en esa fecha con 15 años de edad, fue ingresado en carácter de demorado a la Comisaría Seccional Segunda de Trelew, -al mismo tiempo que ingresaban a Bruno Rodríguez Monsalve, por el mismo hecho-, y llevado mediante empujones y golpes hacia la denominada cuadra. En ese contexto, el joven agredió verbalmente al Sargento Primero Sergio Castillo y fue entonces cuando éste hizo salir de ese sitio a los restantes agentes policiales y tras cerrar la puerta insultó y agredió físicamente al joven, tomándolo del cuello, para posteriormente desenfundar su arma reglamentaria, con la que, luego de cargarla, le apuntó y amenazó con darle un tiro en la pierna, al tiempo que le decía: “...yo soy Castillo. Acá y afuera me la banco...”. Luego se retiró del lugar dejando solo al menor no punible demorado en ese sitio.</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8) Calificación legal de los hechos atribui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todos los hechos relatados en la pieza acusatoria se efectuó la siguiente calificación legal de los hechos atribuidos a los acusados, a sabe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níbal Muñoz: abuso sexual gravemente ultrajante agravado por haber sido cometido por dos o má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con la agravante del último párrafo, en relación con el art. 142 inciso 1°; art. 144 bis, inciso 2°; art. 55;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Mario Bevacqua: abuso sexual gravemente ultrajante agravado por haber sido cometido por dos o má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con la agravante del último párrafo en relación con el art. 142 inciso 1°; art. 144 bis, inciso 2°; art. 55;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arlos Treuquil: abuso sexual gravemente ultrajante agravado por haber sido cometido por dos o má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con la agravante del último párrafo en relación con el art. 142 inciso 1°; art. 144 bis, inciso 2°; art. 55;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arlos Pato: abuso sexual gravemente ultrajante agravado por haber sido cometido por dos o más personas y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art. 119, 1°, 2° y 4° párrafo, incisos d) y e); art. 144 ter, inciso 1ro.; art. 54; art. 144 bis, inciso 1°, en relación con el art. 142 inciso 1°; art. 144 bis, inciso 2°; art. 55;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dolfo Carballo: abuso sexual gravemente ultrajante agravado por haber sido cometido por dos o más personas y cometido por personal perteneciente a las fuerzas policiales en ocasión de sus funciones en concurso ideal con tortura; en concurso real con privación ilegítima de la libertad agravada por haber sido cometida con violencia; en concurso real con vejaciones; todos ellos en calidad de coautor y en concurso ideal con falsedad ideológica de instrumento público reiterada -5 hechos- en calidad de autor (art. 119, 1°, 2° y 4° párrafo, incisos d) y e); art. 144 ter, inciso 1ro.; art. 54; art. 144 bis, inciso 1°, en relación con el art. 142 inciso 1°; art. 144 bis, inciso 2°; art. 55; art. 293;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rgio Castillo: privación ilegítima de la libertad agravada por haber sido cometida con violencia; en concurso real con vejaciones en perjuicio de M. A. en calidad de coautor en concurso real con vejaciones en perjuicio de J. C. Ñ. en calidad de autor ( art. 144 bis, inciso 1°, último párrafo en relación con el art. 142 inciso 1°; art. 144 bis, inciso 2°; art. 55; y art.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Bruno Rodríguez: Privación ilegítima de la libertad en calidad de coautor (art. 144 bis, inciso 1°, y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Héctor Santibáñez: Privación ilegítima de la libertad en calidad de coautor (art. 144 bis, inciso 1°, y 4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Hugo Ortiz: Privación ilegítima de la libertad agravada por haber sido cometida con violencia en concurso real con vejaciones en calidad de coautor (art. 144 bis, inciso 1° con la agravante del último párrafo en relación con el artículo 142 1° y art. 144 bis, inciso 2°; art. 45; y art. 55 del Código Pen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ernando Norberto Zaghis: Falsedad ideológica de instrumento público reiterado –dos hechos- en concurso real en carácter de autor (art. 293; 45; y art. 55 del Código Penal).</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9) Pretensión punitiva provisori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l momento de efectuar la acusación, se entendió desde este Ministerio que al momento de solicitar la aplicación de pena, la misma sería la siguient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nibal Muñoz, Mario Bevacqua, Carlos Treuquil y Carlos Pato: 17 años, más la inhabilitación absoluta y perpetu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dolfo Carballo: 12 años, más la inhabilitación absoluta y perpetu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rgio Castillo: 5 años, más la inhabilitación por el doble tiempo que la conden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Hugo Ortiz: 3 años de ejecución condicional, más la inhabilitación por el doble de tiempo que la conden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Héctor Santibanez y Bruno Rodríguez: un año de ejecución condicional, más la inhabilitación por el doble de tiempo que la conden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ernando Norberto Zaghis: 1 año de ejecución condicional, más la inhabilitación por tres años.</w:t>
      </w:r>
    </w:p>
    <w:p>
      <w:pPr>
        <w:pStyle w:val="Normal"/>
        <w:keepNext w:val="true"/>
        <w:numPr>
          <w:ilvl w:val="0"/>
          <w:numId w:val="0"/>
        </w:numPr>
        <w:spacing w:before="0" w:after="120"/>
        <w:ind w:firstLine="1701"/>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ListParagraph"/>
        <w:keepNext w:val="true"/>
        <w:numPr>
          <w:ilvl w:val="0"/>
          <w:numId w:val="8"/>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Auto de Apertura a Juici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l marco de la audiencia preliminar, el Juez José Alberto García se expresó primeramente en relación a los pedidos de sobreseimientos de los defensores técnicos de los acusados Bruno Sebastián Rodríguez y Héctor Marcelo Santibáñez, en orden a los delitos imputados (privación ilegítima de la libertad en perjuicio de Ivana Mansilla). Consideró en esa oportunidad que la conducta desplegada por Ivana en la Guardia de la dependencia policial aquella mañana quedaba fehacientemente encuadrada en disposiciones del Código Contravencional del Chubut, reprimidas con penas de arres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ste orden de ideas, a criterio del Juez de Garantías surgía de los elementos ofrecidos como evidencias para su producción en el debate que Ivana Mansilla, en el momento de requerir la liberación de M. A., profirió insultos contra los uniformados y produjo un desorden, quedando enmarcada tal conducta en el artículo 147 del Código Contravencional, lo que implica que los agentes imputados de este delito en particular habían actuado conforme las facultades que les otorgaba dicho ordenamiento, de modo que no admitió las acusaciones efectuadas e hizo lugar al pedido de sobreseimiento efectuado por las defensas. Esta resolución no fue recurrida por los acusadore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lo demás, entendiendo expresamente que la evidencia colectada permitía alcanzar un grado de convicción en cuando a la probabilidad de tener por cierta la materialidad y autoría respecto a los hechos imputados a los acusados, el Juez García admitió las acusaciones presentadas respecto de los otros imputados, admitiendo también la totalidad de la prueba ofrecida, a excepción de la nueva declaración en el marco del debate del joven víctima, que fuera requerida por el Ministerio Público Fiscal y la Querella, a efectos de tutelarlo en relación a la posible revictimizació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r>
    </w:p>
    <w:p>
      <w:pPr>
        <w:pStyle w:val="ListParagraph"/>
        <w:keepNext w:val="true"/>
        <w:numPr>
          <w:ilvl w:val="0"/>
          <w:numId w:val="8"/>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Juicios Abrevi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 xml:space="preserve">Antes del inicio del debate oral, las defensas técnicas de tres de los imputados acercaron propuestas de acogerse al procedimiento abreviado (artículo 355 del Código Procesal Penal del Chubut). </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nte ello, y efectuado un reexamen de las evidencias que sustentaban la acusación, respecto a Mario Bevacqua, el imputado reconoció en esta instancia su autoría respecto a los hechos que se le atribuían al momento de la aprehensión de M. A. en la puerta de su domicilio, asumiendo su responsabilidad, y tras el examen acerca de la existencia y seriedad del acuerdo, en función de las evidencias que daban soporte al reconocimiento efectuado por Bevacqua, el Juez García lo condenó a la pena de 3 años de prisión de ejecución condicional, más la accesoria de inhabilitación especial por el doble del tiempo y las respectivas reglas de conducta, como autor penalmente responsable de los delitos de privación ilegitima de la libertad agravada por haber sido cometida con violencia, en concurso real con vejaciones, todo ello en calidad de coautor (artículos 45, 55, 144 bis, inciso 1° ultimo párrafo e inciso 2°, en relación con el articulo 142 inciso 1° del Código Penal y articulo 355 C.P.P.CH.), por el hecho que tuviera lugar el día dieciocho de enero de 2012 en la ciudad de Trelew Chubut, en perjuicio de M. A., de conformidad con el relato de las partes acusadoras y el examen efectuado en la sentenci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Igual camino se siguió en un procedimiento abreviado posterior, respecto a los imputados Adolfo Carballo y Fernando Norberto Zaghis, quienes también aceptaron esta vía, reconociendo la participación y autoría en relación a los hechos relatados en la acusación oportunamente efectuada y que se detallaran en el marco de este procedimiento, siendo conden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 Con fecha ….Adolfo Elvio Jesús Carballo a la pena de tres (3) años de prisión de efectivo cumplimiento y seis (6) años de inhabilitación absoluta para ejercer cargos públicos, por los hechos que tuvieron lugar el día dieciocho de enero de 2012 en la ciudad de Trelew, Chubut, en perjuicio de M. A. y la fe pública, que fueran relatados en los considerandos y calificados por el Ministerio Público Fiscal y los querellantes autónomos como constitutivos de los delitos de privación ilegítima de la libertad agravada por haber sido cometida con violencia, en concurso real con vejaciones, todo ello en calidad autor, en concurso ideal con falsedad instrumento público reiterada -5 hechos- en calidad de autor (artículos 19, incisos 1° y 3°, 45, 54, 144 bis, inciso 1° último párrafo e inciso 2°, en relación con el artículo 142 inciso 1° y 293 del Código Penal y artículo 355 C.P.P.CH.).</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b) Y con fecha … Fernando Norberto Zaghis, a la pena de un (1) ano de prisión en suspenso y dos (2) años de inhabilitación absoluta para ejercer cargos públicos, más la imposición de reglas de conducta respectivas, por los hechos que tuvieron lugar el día dieciocho de enero de 2012 en la ciudad de Trelew Chubut, en perjuicio de la fe pública, que fueran relatados en los considerandos y que han sido calificados por el Ministerio Publico Fiscal y los querellantes autónomos como constitutivos del delito de: falsedad ideológica de instrumento publico reiterado -dos hechos- en concurso real en carácter de autor (artículos 19, incisos 1° y 3°, 45, 55 y 293 del Código Penal y artículo 355 C.P.P.CH.).</w:t>
      </w:r>
    </w:p>
    <w:p>
      <w:pPr>
        <w:pStyle w:val="ListParagraph"/>
        <w:keepNext w:val="true"/>
        <w:numPr>
          <w:ilvl w:val="0"/>
          <w:numId w:val="8"/>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Juicio Oral y Público</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eastAsia="Arial" w:cs="Arial" w:ascii="Arial" w:hAnsi="Arial"/>
          <w:color w:val="000000"/>
          <w:sz w:val="24"/>
          <w:szCs w:val="24"/>
          <w:lang w:val="es-ES" w:eastAsia="es-ES"/>
        </w:rPr>
        <w:t xml:space="preserve"> </w:t>
      </w:r>
      <w:r>
        <w:rPr>
          <w:rFonts w:cs="Arial" w:ascii="Arial" w:hAnsi="Arial"/>
          <w:color w:val="000000"/>
          <w:sz w:val="24"/>
          <w:szCs w:val="24"/>
          <w:lang w:val="es-ES" w:eastAsia="es-ES"/>
        </w:rPr>
        <w:tab/>
        <w:tab/>
        <w:t xml:space="preserve">Habida cuenta las condenas dictadas en razón de los juicios abreviados, correspondientes a Mario Bevacqua, Adolfo Carballo y Nolberto Zaghis, el juicio oral y público quedó circunscripto al tratamiento de los hechos atribuidos a Sergio Castillo, Hector Ortiz, Carlos Pato, Carlos Treuquil y Anibal Muñoz. </w:t>
      </w:r>
    </w:p>
    <w:p>
      <w:pPr>
        <w:pStyle w:val="Normal"/>
        <w:keepNext w:val="true"/>
        <w:numPr>
          <w:ilvl w:val="0"/>
          <w:numId w:val="0"/>
        </w:numPr>
        <w:spacing w:before="0" w:after="120"/>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Posición de este Ministerio Público Fisc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el marco del debate oral, y atendiendo a la producción probatoria que se desarrolló en el juicio, se consideró desde la parte acusadora –Ministerio Público Fiscal y querella- que los elementos que sostenían la acusación respecto a Carlos Alberto Pato no resultaban suficientes como para mantener la imputación original en orden a los hechos calificados en las figuras de abuso sexual gravemente ultrajante y torturas. Se requirió entonces, en relación al nombrado,  la condena por los delitos de privación ilegítima de la libertad, agravada por haber sido cometida con violencia, en concurso con vejaciones, todo de conformidad con las calificaciones legales que respecto a esos delitos se habían efectuado oportunamente y que se sostuvieron en dicha instanci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uera de esta circunstancia, impuesta por el deber de objetividad que rige el accionar del Ministerio Público Fiscal en virtud de su Ley Orgánica, desde la acusación se entendieron probados todas y cada una de las restantes circunstancias relatadas en la pieza acusatoria y sostenidas durante el debate, requiriéndose un veredicto condenatorio respecto de Muñoz, Treuquil, Castillo, Ortiz y Pato, en relación a los restantes hechos.</w:t>
      </w:r>
    </w:p>
    <w:p>
      <w:pPr>
        <w:pStyle w:val="Normal"/>
        <w:keepNext w:val="true"/>
        <w:numPr>
          <w:ilvl w:val="0"/>
          <w:numId w:val="0"/>
        </w:numPr>
        <w:spacing w:before="0" w:after="120"/>
        <w:outlineLvl w:val="1"/>
        <w:rPr>
          <w:rFonts w:ascii="Arial" w:hAnsi="Arial" w:cs="Arial"/>
          <w:color w:val="000000"/>
          <w:sz w:val="24"/>
          <w:szCs w:val="24"/>
          <w:lang w:val="es-ES" w:eastAsia="es-ES"/>
        </w:rPr>
      </w:pPr>
      <w:r>
        <w:rPr>
          <w:rFonts w:cs="Arial" w:ascii="Arial" w:hAnsi="Arial"/>
          <w:b/>
          <w:bCs/>
          <w:color w:val="000000"/>
          <w:sz w:val="24"/>
          <w:szCs w:val="24"/>
          <w:lang w:val="es-ES" w:eastAsia="es-ES"/>
        </w:rPr>
        <w:t>Posición de las defensas técnicas de los imput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iguiendo el orden cronológico de los alegatos, la defensa de los imputados Muñoz y Treuquil, a cargo del Dr. Del Mármol, se expresó en forma asistemática respecto a diferentes cuestionamientos, que en aras de un orden expositivo se enuncian a continuació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 Dr. Del Mármol encaminó parte de su tarea a cuestionar la credibilidad del relato de la víctima y del testimonio de una serie de testigos de cargo que expusieron en el debate. Sostuvo tales aseveraciones, en primer lugar, en la admisión de los procedimientos abreviados (especialmente en el caso de Mario Bevacqua) y en el recorte de la imputación efectuada a Carlos Pato. En ese sentido, indicó que tales conductas del Ministerio Público y de la querella implicaban no dar crédito a la propia versión del denunciante, que –según entendía– era categórica en situar a estos imputados en relación a la imputación de los delitos más graves (el abuso sexual gravemente ultrajante y la tortu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su alegato se dedicó a cuestionar la credibilidad de la víctima en su relato, más allá de los resultados de la pericia psicológica que se realizó en el presente y cuyos resultados relativizó enfatizando que de la misma no surgían elementos que acreditaran la existencia de un trastorno de estrés postraumático, así como la inexistencia de un relato respecto a los hechos por él sufri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sí, lo ataca en forma pormenorizada aludiendo a diferentes detalles de su relato que no se reflejan en forma exacta en los testimonios de otros testigos, o en las manifestaciones por él vertidas en las ruedas de reconocimien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lo, en breve síntesis, en relación a las circunstancias que rodearon la pelea con el conductor desconocido del utilitario Trafic, su traslado a la Comisaría, la golpiza por él sufrida en la dependencia y sus autores, el lugar en que se produce el abuso, su liberación, las lesiones o desmayos referidos o no a los médicos que lo revisaron o en la cámara Gesell, entre otros detalles que enumera el defensor, como ya se dijo, en forma pormenorizad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 mismo embate, con menor intensidad, lo realiza contra testigos cercanos a la víctima y que forman parte de su familia, indicando estas contradicciones en sus testimonios, y con los de otros testigos, sumando a ello una aparente tendencia de la familia a incriminar a sus defendidos, a quienes estos conocían previamente.</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Un ejemplo concreto es el cuestionamiento de los reconocimientos realizados en rueda de personas, en los cuales relativiza lo manifestado por la víctima, algunos de sus familiares, o testigos que estaban detenidos en la dependencia, ello en razón a que conocían previamente al personal policial involucrado, o a su reconocimiento por cuestiones nimias (v.gr., por un anillo) frente a la descripción que antecede las diligencias, en las cuales se generaba la expectativa de un reconocimiento contundente en base a rasgos físicos marcados de los sujetos que participaban de los hechos en aquél entonces investig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ambién se refiere a la credibilidad de otros testigos, como el caso de Bruno Rodríguez Monsalve, cuyo testimonio tilda de mendaz en atención a su enemistad con el personal policial que entiende surge de las denuncias cruzadas entre el testigo y el encargado del servicio interno de la dependencia del turno anterior (Mauriz).</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otro lado, indica circunstancias relatadas por los testigos de descargo (y aún, en determinados casos, por las circunstancias relatadas por los testigos de cargo) que desincriminan a sus defendidos, situándolos en circunstancias de tiempo y espacio que impiden ubicarlos en relación con los hechos enrostrados, y destacando que en ningún momento se niega la presencia de sus defendidos en la Comisaría, ni su conocimiento acerca del ingreso de la víctima, su condición de menor de edad, y su ingreso con lesiones ya existentes sobre su cuerp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odas estas circunstancias referidas, en algunos casos las pone en contexto con los libros llevados por el personal de la dependencia, sosteniendo que la veracidad de los mismos no se puede tener por cuestionada por los acusadores en tanto y en cuanto son utilizados como referencia para sostener otros tramos de la acusació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Indica que, atento a todo ello, no tiene lógica suponer que el personal policial de la dependencia (entre quienes se encontraban sus defendidos) se embarcara en semejante empresa criminal teniendo en cuenta que nunca habían negado las circunstancias del ingreso del menor, y sabiendo que su familia estaba presente en la guardia de la Comisaría, con el riesgo de ser descubiertos que ello podía implica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 refiere también al origen y magnitud de las diferentes lesiones excoriativas y contusas constatadas en el cuerpo de la víctima. Respecto al cuadro lesional, indica que surge de los testimonios de los testigos que la entidad y extensión de las lesiones que se constatan no se corresponden con la magnitud de la conducta desplegada por sus defendidos, según el relato de los acusadores basado en lo manifestado por la víctim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otra parte, y en cuanto al origen de estas lesiones, indica que del relato de los testigos de cargo e incluso del propio joven A., surgen otros probables orígenes para ellas y que impiden tener certeza acerca de la autoría por parte de sus defendidos, en relación al delito de vejaciones a ellos imput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relación con la lesión anal, hace referencia al dispar criterio de los intervinientes en la pericia, Dres. Rodríguez Jacob y Manzano, en relación a la evaluación del tipo de lesión constatada (compromiso o no de la membrana basal, sangrado o no de la misma), y agregando que resulta confuso, en atención al resultado de la pericia producida al respecto, el informe sobre el carácter de la misma (fisura o desgarro), centrando la relevancia de esta duda en que ello implica dos soluciones diferentes para la interpretación de la misma, ya sea como signo específico o inespecífico de abuso sexual. Asimismo, cuestiona diferentes tramos de la tarea técnica (por ejemplo, el instrumental utilizado) realizada por los peritos, que –entiende– mellan la seriedad de sus informe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eniendo en cuenta todo esto que se ha expuesto, pone de relieve el resultado negativo de la pericia genética que se realizó en el marco de este caso, manifestando que la ausencia de una prueba objetiva, en un contexto que describe como de orfandad probatoria en relación a otros medios, dejan a la teoría de los acusadores sostenida por testimonios contradictorios que no corroboran los extremos planteados en la acusación. Remarca que desde la acusación se ataca por mendacidad a los descargos en cuanto no se corresponden con los hechos denunci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omo colofón se puede indicar que este conjunto de razones que esgrime el defensor sustentan su opinión de que no puede tenerse por acreditada en grado de certeza la materialidad ni la autoría de los delitos de vejaciones, abuso sexual gravemente ultrajante y torturas imputados a sus defendi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l finalizar su alegato, y en forma separada, en cuanto a la privación ilegítima de la libertad imputada a sus defendidos, el Dr. Del Mármol sostuvo que la misma no le podía ser imputada a Muñoz y Treuquil dado que, en atención a que ellos estuvieron continuamente en el interior de la dependencia y que no tenían conocimiento alguno respecto a las circunstancias que habían motivado la aprehensión -o de cómo esta se había desarrollado- que les permitiera inferir el carácter ilegal de la intervención policial, por lo que no existía dolo de parte de ellos. Y, teniendo en cuenta ello, tampoco les podía ser exigido el hacer cesar la privación que no podían cuestionar en su legitimidad.</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steriormente hacen uso de la palabra los defensores de los imputados Pato, Ortiz y Castillo, y en relación a los hechos a ellos atribuidos (teniendo presente el recorte de la imputación que los acusadores realizaran respecto a Carlos Pa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primer lugar, el Dr. Lisandro Benítez hace referencia a la credibilidad de M. A., la cual queda a su criterio cuestionada por tres circunstancias. Una de ellas es que desde la acusación se habla del talante reservado de la víctima, que no se condice con el conocimiento de los hechos por él sufridos que tuvieron familiares, amigos y conocidos (en relación con los testigos de conocimiento que ofrecieran en su momento los querellantes particulare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Otra está dirigida a que el joven víctima continuamente refiere los mismos hechos, y sin embargo en esta instancia de debate los acusadores levantan la acusación contra uno de sus defendidos (Pato) y en relación a los hechos más graves. Ello, a criterio del defensor, es signo de que en el debate el relato de la víctima no pudo ser corroborado, no pudo ser probado que los hechos por él narrados hubieran ocurrido en esa form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inalmente, apunta a las mismas contradicciones entre el testimonio de la víctima y otras pruebas producidas en el debate en relación a detalles puntuales del relato, que el defensor enume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ras ello, comienza a analizar la imputación que recaía sobre sus defendidos en orden al delito de privación ilegítima de la libertad. Indica que los acusadores hicieron un análisis incompleto del tipo penal, ignorando un elemento normativo del tipo objetivo que es la ilegalidad de la aprehensión. Indica que si este elemento no está presente, de conformidad a la doctrina citada por el defensor, no se puede avanzar en el análisis típico de la conducta de los imputados dada la atipicidad de la mism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on este criterio como norte, analiza las circunstancias del aviso de dos civiles al personal policial respecto a la situación conflictiva que se desarrollaba entre la víctima, su novia y su amigo en el regreso a sus domicilios, el cual se produce en forma independiente por parte de cada uno de ellos. Además, ve corroborada la entidad del conflicto con la intervención de una tercera persona (el conductor de la Trafic), y en la seguridad con que los testigos civiles (Owen y Rojo) manifiestan la gravedad de lo que viero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sto justifica la intervención que tuvo el personal policial, dentro de las facultades y deberes derivados del cumplimiento de su función. Además, de la prueba producida surge a su criterio que la intervención policial es posterior a las situaciones de conflicto (v. gr., pelea de A. con su novia, embestidas de la Trafic, etc.), por lo que al momento de arribar al lugar de la intervención les era imposible verificar la situación denunciada, actuando exclusivamente de conformidad con el aviso previo de los civiles, uno de los cuales se apersona en el lugar de la aprehensión y respalda el procedimiento polici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 trata, según considera probado en el juicio oral, de un procedimiento correcto, sin exceso, y en debido cumplimiento de sus deberes como funcionarios policiales. Aún si se avanzara en el análisis típico, esta circunstancia del cumplimiento del deber o el legítimo ejercicio de un cargo continúa tornando atípica sus conductas, solicitando la absolución de sus defendidos en orden al delito de privación ilegítima de la libertad, soslayando el análisis de la figura agravada en atención a la atipicidad postulada para la figura básic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No obstante, analiza las lesiones constatadas en el cuerpo del menor víctima. Por su entidad o magnitud, no se puede tener por probado un exceso, no se puede tener por probado que uno de sus defendidos (Pato) haya ido más allá del ejercicio de la fuerza mínima indispensable para reducir a A., en relación con las circunstancias del caso (la resistencia a la aprehensión que oponía el menor víctim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lo también se condice, en el alegato defensor, con la brevedad del procedimien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Respecto a sus otros dos defendidos, Castillo y Ortiz, no les puede ser imputada la privación ilegítima ya que surge de lo probado en el debate (siempre tratando de exponer lo manifestado por el defensor) que no participaron de la aprehensión y reducción efectuada por Carlos Pa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No cuestionan la existencia de las lesiones excoriativas, pero hacen hincapié en diversos posibles orígenes de las mismas, que en su criterio entran en competencia con la agresividad del personal policial interviniente, imputado por los acusadore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A su turno, y previa adhesión a los cuestionamientos de la prueba de cargo producida hecha por el Dr. Del Mármol, y el análisis de las calificaciones hecha por el Dr. Benítez, continúa con el alegato por parte de la defensa de los imputados Castillo, Pato y Ortiz el Dr. Pericich, analizando la imputación por vejaciones que recaía sobre sus defendidos en particular, y el resto de los imputados en genera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Manifiesta que uno de los momentos en que se producirían las vejaciones sería al momento de la aprehensión de A., y que no hay elementos como para imputar la aprehensión a los 5 acusados al mismo tiempo. A modo de ejemplo, se puede citar que el defensor expuso el hecho de la imputación a Castillo por vejaciones, mientras que de la propia acusación surge (en contradicción a lo anterior, siguiendo el criterio del defensor en uso de la palabra) que el rol de Castillo durante la aprehensión era otro, reteniendo a los vecinos de la familia Almonacid.</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n consecuencia, sostiene que la acusación no está debidamente circunstanciada, no solo respecto de la acción típica, la que no se describe en forma minuciosa, sino también respecto a las circunstancias que hacen a la participación de cada imputado, no alcanzándose de ningún modo un grado de certeza sobre la atribución hech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Indica que en el caso de las vejaciones se requiere la existencia de un contacto físico, o de una agresión verbal que genere una afectación psíquica, no teniéndose por probadas estas circunstancias en ningún caso ni respecto de ninguno de los cinco imput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Respecto a las vejaciones a A. en un segundo momento, esto es en el interior de la Comisaría, indica que los testigos que en algún caso llegan a reconocer a sus defendidos (Castillo, Ortiz y Pato), los reconocen en otras circunstancias, que los alejan de la posibilidad de participar de las vejaciones que habrían sucedido en la dependenci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Con relación a las vejaciones a Ñ. que se le imputaron a Castillo, indica que hay orfandad probatoria en relación a que el testimonio de la víctima no está respaldado por prueba que acredite la afectación (alude a que se debió realizar una pericia para determinar la existencia o no de un trastorno de estrés postraumático que dé entidad a lo denunciado), y que lo único que sostiene la acusación es el testimonio de Bruno Rodríguez Monsalve, al cual tacha de mendaz, coincidiendo con argumentos vertidos por sus colegas que intervinieron anteriormente al respecto de la credibilidad de este testig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Se expresa el defensor en relación a las lesiones, y manifiesta la diferencia entre las evaluaciones de los diferentes médicos en cuanto a las lesiones referidas por la víctima, la magnitud de las mismas, la data estimada, y la posibilidad o no de escindir el análisis de cada una, sumando a ello el análisis de la restante prueba producida para marcar la posibilidad de otros orígenes o elementos productores.</w:t>
      </w:r>
    </w:p>
    <w:p>
      <w:pPr>
        <w:pStyle w:val="Normal"/>
        <w:keepNext w:val="true"/>
        <w:numPr>
          <w:ilvl w:val="0"/>
          <w:numId w:val="0"/>
        </w:numPr>
        <w:spacing w:before="0" w:after="120"/>
        <w:ind w:firstLine="1701"/>
        <w:outlineLvl w:val="1"/>
        <w:rPr>
          <w:rFonts w:ascii="Arial" w:hAnsi="Arial" w:cs="Arial"/>
          <w:b/>
          <w:b/>
          <w:bCs/>
          <w:color w:val="000000"/>
          <w:sz w:val="24"/>
          <w:szCs w:val="24"/>
          <w:lang w:val="es-ES" w:eastAsia="es-ES"/>
        </w:rPr>
      </w:pPr>
      <w:r>
        <w:rPr>
          <w:rFonts w:cs="Arial" w:ascii="Arial" w:hAnsi="Arial"/>
          <w:b/>
          <w:bCs/>
          <w:color w:val="000000"/>
          <w:sz w:val="24"/>
          <w:szCs w:val="24"/>
          <w:lang w:val="es-ES" w:eastAsia="es-ES"/>
        </w:rPr>
        <w:t>c) La sentencia absolutori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l Tribunal resolvió absolver a los cinco imputados y en orden a todas las conductas típicas atribuida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Respecto a la privación ilegítima de la libertad de A., la sentencia fue unánime en punto a considerar que la conducta desarrollada por los acusados fue atípica, ello en razón de que consideraron justificada la intervención policial, dados los avisos de los testigos civiles, en el cumplimiento de sus deberes como funcionarios policiales en los casos de Castillo, Pato y Ortiz.</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a jueza Ivana González precisa que la atipicidad de la conducta implica que es innecesario analizar la figura agravada enrostrada, mientras que los jueces Adrián Barrios y Darío Arguiano hacen referencia a que más allá de la atipicidad, este delito no podía ser imputado a Muñoz y a Treuquil en atención a que no tuvieron intervención alguna en el procedimiento de la aprehensión, permaneciendo siempre en el interior de la dependencia policial, ni les era posible conocer el carácter ilegal de la misma en el caso de que la detención de A. no hubiera estado justificada en el cumplimiento del deber.</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Es por estas razones que los jueces absuelven a los cinco imputados en relación a este delit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Respecto a las vejaciones a M. A., el fallo es unánime en la absolución de los cinco imputados y en el fundamento de la misma, ya que consideran que existe duda insuperable respecto a la acreditación de la materialidad de las vejaciones, ya sea por considerar que hay otras hipótesis fuera de la acusación que explican, en cantidad y magnitud, a las lesiones que presenta el joven, o ante la ausencia de un trastorno de estrés postraumático que permita asegurar la existencia del hecho traumático, relativizando por mendaces o contradictorios algunos testimonios que sostenían la tesis acusador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Ya en el análisis del abuso sexual gravemente ultrajante y la tortura (y sin incidencia de la diferente forma en que el Ministerio Público Fiscal y la querella concursaron ambas figuras), y habiendo escindido el análisis de la prueba producida respecto a la lesión anal del resto de las lesiones constatadas en el cuerpo de A. para su tratamiento en este punto, los argumentos difiere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Los jueces González y Barrios cuestionan la data de la lesión anal, abriendo la posibilidad de considerar la hipótesis de su producción con anterioridad a la aprehensión y al ingreso del joven a la dependencia policial. Asimismo, y en relación a contradicciones entre los Dres. Rodríguez Jacob y Manzano, y contradicciones internas de la pericia efectuada por esta última, consideran que no hay certeza en cómo evaluar a la lesión constatada, si como signo específico o inespecífico de abuso. Por estas dos circunstancias, soslayan la acreditación de la materialidad del abuso, sumando a ello que los reconocimientos y testimonios que se dirigían a atribuir la autoría de este delito imputado, son equívocos o dudosos, no despejándose las dudas respecto a esta imputación.</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Quedando descartada por los jueces la acreditación de las vejaciones y del abuso, queda (a criterio de estos jueces) sin sustrato material el delito de torturas, añadiendo a ello la falta de diagnóstico de estrés postraumático u otro signo que permita inferir la existencia de un hecho traumático vivido por la víctima.</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estos motivos, deciden la absolución de los dos acusados por estos delitos (Muñoz y Treuquil).</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Por su parte, el juez Darío Arguiano sigue sus propios fundamentos en el análisis de estas dos figuras imputadas a Muñoz y Treuquil. Ponderando el testimonio de la víctima, su credibilidad surgida de la pericia psicológica realizada, y el carácter estimativo de los tiempos que calcula la medicina forense, entiende probado el abuso sexual gravemente ultrajante, y la comisión del mismo en la dependencia policial, y por parte del personal policial, aunque considera que los reconocimientos de personas son dudosos, no pudiendo aventarse las dudas existentes respecto a la autoría de tal delito, lo que lo lleva a absolver a los imput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Teniendo en cuenta lo anterior, manifiesta que se aparta también en la consideración mayoritaria del Tribunal respecto al delito de torturas, entendiendo que la figura requiere no solo la realización del acto material que provoca en la víctima un grave sufrimiento físico o psíquico, sino que además el tipo penal requiere –a su criterio– una determinada finalidad perseguida por los autores mediante la comisión de esta conducta típica, no hallando en la pieza acusatoria ninguna precisión en cuanto a esta teleología que entiende requisito insoslayable, por lo que la conducta enrostrada resulta atípica y corresponde absolver a los acusados.</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t>Finalmente, y respecto al delito de vejaciones en perjuicio de J. C. Ñ. que se le imputó a Castillo, los jueces entendieron en forma unánime que la prueba producida para acreditar la materialidad y autoría del hecho resultaba insuficiente, dado que los reconocimientos eran dudosos, la inexistencia de prueba objetiva que corroborara la afectación física o psíquica producida a la víctima, y la única prueba restante que sostenía la acusación era el testimonio mendaz de Bruno Rodríguez Monsalve, absolviendo al imputado.</w:t>
      </w:r>
    </w:p>
    <w:p>
      <w:pPr>
        <w:pStyle w:val="Normal"/>
        <w:keepNext w:val="true"/>
        <w:numPr>
          <w:ilvl w:val="0"/>
          <w:numId w:val="0"/>
        </w:numPr>
        <w:spacing w:before="0" w:after="120"/>
        <w:ind w:firstLine="1701"/>
        <w:outlineLvl w:val="1"/>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rmal"/>
        <w:rPr/>
      </w:pPr>
      <w:r>
        <w:rPr>
          <w:rFonts w:cs="Arial" w:ascii="Arial" w:hAnsi="Arial"/>
          <w:b/>
          <w:bCs/>
          <w:color w:val="000000"/>
          <w:sz w:val="24"/>
          <w:szCs w:val="24"/>
          <w:lang w:val="es-ES" w:eastAsia="es-ES"/>
        </w:rPr>
        <w:tab/>
        <w:tab/>
        <w:tab/>
      </w:r>
      <w:r>
        <w:rPr>
          <w:rFonts w:cs="Arial" w:ascii="Arial" w:hAnsi="Arial"/>
          <w:b/>
          <w:bCs/>
          <w:color w:val="000000"/>
          <w:sz w:val="24"/>
          <w:szCs w:val="24"/>
          <w:u w:val="single"/>
          <w:lang w:val="es-ES" w:eastAsia="es-ES"/>
        </w:rPr>
        <w:t>IV.- MOTIVOS:</w:t>
      </w:r>
    </w:p>
    <w:p>
      <w:pPr>
        <w:pStyle w:val="Normal"/>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Arbitrariedad intolerable (art. 372, inciso 3ro. del C.P.P.) </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 xml:space="preserve">La sentencia absolutoria que se impugna carece de motivación suficiente, es ilógica e intolerablemente arbitraria. </w:t>
      </w:r>
    </w:p>
    <w:p>
      <w:pPr>
        <w:pStyle w:val="Normal"/>
        <w:rPr/>
      </w:pPr>
      <w:r>
        <w:rPr>
          <w:rFonts w:cs="Arial" w:ascii="Arial" w:hAnsi="Arial"/>
          <w:b/>
          <w:bCs/>
          <w:color w:val="000000"/>
          <w:sz w:val="24"/>
          <w:szCs w:val="24"/>
          <w:lang w:val="es-ES" w:eastAsia="es-ES"/>
        </w:rPr>
        <w:tab/>
        <w:tab/>
      </w:r>
      <w:r>
        <w:rPr>
          <w:rFonts w:cs="Arial" w:ascii="Arial" w:hAnsi="Arial"/>
          <w:color w:val="000000"/>
          <w:sz w:val="24"/>
          <w:szCs w:val="24"/>
          <w:lang w:val="es-ES" w:eastAsia="es-ES"/>
        </w:rPr>
        <w:t>Constituye un claro ejemplo de decisionismo judicial en tanto surge de su análisis que independientemente de la prueba producida en el debate, hubo una toma de posición por parte de los jueces en favor de la absolución de los acusados y , a partir de allí, ordenaron, tergiversaron y fragmentaron la evidencia para asegurar o apuntalar la decisión de cualquier modo.</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En particular, sostenemos la arbitrariedad en las siguientes causales:</w:t>
      </w:r>
    </w:p>
    <w:p>
      <w:pPr>
        <w:pStyle w:val="Normal"/>
        <w:numPr>
          <w:ilvl w:val="0"/>
          <w:numId w:val="10"/>
        </w:numPr>
        <w:rPr>
          <w:rFonts w:ascii="Arial" w:hAnsi="Arial" w:cs="Arial"/>
          <w:b/>
          <w:b/>
          <w:bCs/>
          <w:color w:val="000000"/>
          <w:sz w:val="24"/>
          <w:szCs w:val="24"/>
          <w:lang w:val="es-ES" w:eastAsia="es-ES"/>
        </w:rPr>
      </w:pPr>
      <w:r>
        <w:rPr>
          <w:rFonts w:cs="Arial" w:ascii="Arial" w:hAnsi="Arial"/>
          <w:b/>
          <w:bCs/>
          <w:color w:val="000000"/>
          <w:sz w:val="24"/>
          <w:szCs w:val="24"/>
          <w:lang w:val="es-ES" w:eastAsia="es-ES"/>
        </w:rPr>
        <w:t>Apartamiento del estándar sistemático de valoración del testimonio de la víctima y del estándar probatorio exigido para la acreditación de los delitos sexuales. Desconocimiento de un estándar especial para los delitos ocurridos en el interior de las dependencias policiales y cometidos por los agentes de la Policí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Los sentenciantes inexplicable y sorpresivamente se han apartado del estándar sistemático de valoración del testimonio de la víctima adoptado  por los mismos jueces en otros casos, así como de los estándares consagrados por el Superior Tribunal de Justicia en relación a la valoración probatoria.</w:t>
      </w:r>
    </w:p>
    <w:p>
      <w:pPr>
        <w:pStyle w:val="ListParagraph"/>
        <w:numPr>
          <w:ilvl w:val="0"/>
          <w:numId w:val="5"/>
        </w:numPr>
        <w:rPr>
          <w:rFonts w:ascii="Arial" w:hAnsi="Arial" w:cs="Arial"/>
          <w:b/>
          <w:b/>
          <w:bCs/>
          <w:color w:val="000000"/>
          <w:sz w:val="24"/>
          <w:szCs w:val="24"/>
          <w:lang w:val="es-ES" w:eastAsia="es-ES"/>
        </w:rPr>
      </w:pPr>
      <w:r>
        <w:rPr>
          <w:rFonts w:cs="Arial" w:ascii="Arial" w:hAnsi="Arial"/>
          <w:b/>
          <w:bCs/>
          <w:color w:val="000000"/>
          <w:sz w:val="24"/>
          <w:szCs w:val="24"/>
          <w:lang w:val="es-ES" w:eastAsia="es-ES"/>
        </w:rPr>
        <w:t>Ausencia de motivación. Motivación contradictoria, ilegal y contraria a las reglas de la lógica, los conocimientos científicos y las máximas de la experiencia.</w:t>
      </w:r>
    </w:p>
    <w:p>
      <w:pPr>
        <w:pStyle w:val="Normal"/>
        <w:ind w:left="720" w:hanging="0"/>
        <w:rPr>
          <w:rFonts w:ascii="Arial" w:hAnsi="Arial" w:cs="Arial"/>
          <w:color w:val="000000"/>
          <w:sz w:val="24"/>
          <w:szCs w:val="24"/>
          <w:lang w:val="es-ES" w:eastAsia="es-ES"/>
        </w:rPr>
      </w:pPr>
      <w:r>
        <w:rPr>
          <w:rFonts w:cs="Arial" w:ascii="Arial" w:hAnsi="Arial"/>
          <w:b/>
          <w:bCs/>
          <w:color w:val="000000"/>
          <w:sz w:val="24"/>
          <w:szCs w:val="24"/>
          <w:lang w:val="es-ES" w:eastAsia="es-ES"/>
        </w:rPr>
        <w:t>b.1.- Valoración de prueba no incorporada legalmente al juicio.</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2.- Tergiversación  y fragmentación de prueba. Ausencia de fundamentación. Omisión de valorar elementos esenciales</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4.- Exigencia de prueba absurda o irrelevante</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5.- Desconocimiento de reglas de la lógica, los conocimientos científicos y las máximas de la experiencia.</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Como se explicará en el capítulo destinado a la Fundamentación del presente, la decisión adoptada por los Jueces Gonzalez, Barrios y Arguiano desconoce el mandato previsto en el artículo 25 del C.P.P., en tanto los sentenciantes  han valorado elementos de prueba no incorporados al juicio de la manera en que autoriza la ley (art. 26 del C.P.P.), han omitido considerar prueba decisiva sin ninguna explicación o fundamentación acerca de los motivos por los cuales no se la tuvo en cuenta, han fragmentado sin razón ni lógica alguna la información proporcionada por los testigos y han tergiversado la evidencia. Además  han desconocido en su ponderación las reglas de la lógica, de los conocimientos científicos y las máximas de la experiencia (art. 25 del C.P.P.).</w:t>
      </w:r>
    </w:p>
    <w:p>
      <w:pPr>
        <w:pStyle w:val="ListParagraph"/>
        <w:numPr>
          <w:ilvl w:val="0"/>
          <w:numId w:val="5"/>
        </w:numPr>
        <w:rPr>
          <w:rFonts w:ascii="Arial" w:hAnsi="Arial" w:cs="Arial"/>
          <w:b/>
          <w:b/>
          <w:bCs/>
          <w:color w:val="000000"/>
          <w:sz w:val="24"/>
          <w:szCs w:val="24"/>
          <w:lang w:val="es-ES" w:eastAsia="es-ES"/>
        </w:rPr>
      </w:pPr>
      <w:r>
        <w:rPr>
          <w:rFonts w:cs="Arial" w:ascii="Arial" w:hAnsi="Arial"/>
          <w:b/>
          <w:bCs/>
          <w:color w:val="000000"/>
          <w:sz w:val="24"/>
          <w:szCs w:val="24"/>
          <w:lang w:val="es-ES" w:eastAsia="es-ES"/>
        </w:rPr>
        <w:t>Inclusión de una exigencia no contenida en el tipo previsto por el artículo 144 bis, inciso 2do. del Código Penal.</w:t>
      </w:r>
    </w:p>
    <w:p>
      <w:pPr>
        <w:pStyle w:val="Normal"/>
        <w:ind w:left="360" w:hanging="0"/>
        <w:rPr>
          <w:rFonts w:ascii="Arial" w:hAnsi="Arial" w:cs="Arial"/>
          <w:color w:val="000000"/>
          <w:sz w:val="24"/>
          <w:szCs w:val="24"/>
          <w:lang w:val="es-ES" w:eastAsia="es-ES"/>
        </w:rPr>
      </w:pPr>
      <w:r>
        <w:rPr>
          <w:rFonts w:cs="Arial" w:ascii="Arial" w:hAnsi="Arial"/>
          <w:color w:val="000000"/>
          <w:sz w:val="24"/>
          <w:szCs w:val="24"/>
          <w:lang w:val="es-ES" w:eastAsia="es-ES"/>
        </w:rPr>
        <w:tab/>
        <w:tab/>
        <w:t>Los sentenciantes incluyeron  una exigencia que el delito vejaciones no contiene: la necesaria existencia de  secuelas del acto mortificante, como si sólo a partir de las secuelas –físicas o psíquicas- pudiera ser acreditada una humillación o el trato irrespetuoso que define el artículo 144 bis, inciso 2do. del Código Penal.</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ListParagraph"/>
        <w:numPr>
          <w:ilvl w:val="0"/>
          <w:numId w:val="5"/>
        </w:numPr>
        <w:rPr>
          <w:rFonts w:ascii="Arial" w:hAnsi="Arial" w:cs="Arial"/>
          <w:b/>
          <w:b/>
          <w:bCs/>
          <w:color w:val="000000"/>
          <w:sz w:val="24"/>
          <w:szCs w:val="24"/>
          <w:lang w:val="es-ES" w:eastAsia="es-ES"/>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 xml:space="preserve">Violación de principios del debido proceso: igualdad procesal, inmediación, oralidad, contradicción. </w:t>
      </w:r>
    </w:p>
    <w:p>
      <w:pPr>
        <w:pStyle w:val="ListParagraph"/>
        <w:rPr>
          <w:rFonts w:ascii="Arial" w:hAnsi="Arial" w:cs="Arial"/>
          <w:b/>
          <w:b/>
          <w:bCs/>
          <w:color w:val="000000"/>
          <w:sz w:val="24"/>
          <w:szCs w:val="24"/>
          <w:lang w:val="es-ES" w:eastAsia="es-ES"/>
        </w:rPr>
      </w:pPr>
      <w:r>
        <w:rPr>
          <w:rFonts w:cs="Arial" w:ascii="Arial" w:hAnsi="Arial"/>
          <w:b/>
          <w:bCs/>
          <w:color w:val="000000"/>
          <w:sz w:val="24"/>
          <w:szCs w:val="24"/>
          <w:lang w:val="es-ES" w:eastAsia="es-ES"/>
        </w:rPr>
        <w:t>La duda no razonable.</w:t>
      </w:r>
    </w:p>
    <w:p>
      <w:pPr>
        <w:pStyle w:val="ListParagraph"/>
        <w:rPr>
          <w:rFonts w:ascii="Arial" w:hAnsi="Arial" w:cs="Arial"/>
          <w:b/>
          <w:b/>
          <w:bCs/>
          <w:color w:val="000000"/>
          <w:sz w:val="24"/>
          <w:szCs w:val="24"/>
          <w:lang w:val="es-ES" w:eastAsia="es-ES"/>
        </w:rPr>
      </w:pPr>
      <w:r>
        <w:rPr>
          <w:rFonts w:cs="Arial" w:ascii="Arial" w:hAnsi="Arial"/>
          <w:b/>
          <w:bCs/>
          <w:color w:val="000000"/>
          <w:sz w:val="24"/>
          <w:szCs w:val="24"/>
          <w:lang w:val="es-ES" w:eastAsia="es-ES"/>
        </w:rPr>
        <w:t>Afectación de la garantía de la imparcialidad.</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A ello debemos añadir que han desarrollado y decidido sobre la base de hipótesis no planteadas ni debatidas en el juicio, tergiversando en algunos aspectos las hipótesis acusatorias y desconociendo con ello el principio de igualdad procesal (art. 17 del C.P.P.).</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tab/>
        <w:tab/>
        <w:t xml:space="preserve">En definitiva, los jueces han contradicho abiertamente la casi totalidad de las reglas y principios que rigen el debido proceso (arts. 2 y 3 del C.P.P.), en particular, la vigencia de la inmediación y oralidad en la apreciación de las pruebas y el principio de contradicción, han afectado de este modo la garantía de imparcialidad (arts. 6 y 17 del C.P.P.) y han inobservado el derecho a la tutela judicial de la víctima (art. 15 del C.P.P.). </w:t>
      </w:r>
    </w:p>
    <w:p>
      <w:pPr>
        <w:pStyle w:val="Normal"/>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rPr/>
      </w:pPr>
      <w:r>
        <w:rPr>
          <w:rFonts w:cs="Arial" w:ascii="Arial" w:hAnsi="Arial"/>
          <w:sz w:val="24"/>
          <w:szCs w:val="24"/>
          <w:lang w:eastAsia="es-ES"/>
        </w:rPr>
        <w:tab/>
        <w:tab/>
        <w:tab/>
      </w:r>
      <w:r>
        <w:rPr>
          <w:rFonts w:cs="Arial" w:ascii="Arial" w:hAnsi="Arial"/>
          <w:b/>
          <w:bCs/>
          <w:sz w:val="24"/>
          <w:szCs w:val="24"/>
          <w:u w:val="single"/>
          <w:lang w:eastAsia="es-ES"/>
        </w:rPr>
        <w:t>V.- FUNDAMENTACIÓN</w:t>
      </w:r>
    </w:p>
    <w:p>
      <w:pPr>
        <w:pStyle w:val="Normal"/>
        <w:rPr>
          <w:rFonts w:ascii="Arial" w:hAnsi="Arial" w:cs="Arial"/>
          <w:b/>
          <w:b/>
          <w:bCs/>
          <w:sz w:val="24"/>
          <w:szCs w:val="24"/>
          <w:u w:val="single"/>
          <w:lang w:eastAsia="es-ES"/>
        </w:rPr>
      </w:pPr>
      <w:r>
        <w:rPr>
          <w:rFonts w:cs="Arial" w:ascii="Arial" w:hAnsi="Arial"/>
          <w:b/>
          <w:bCs/>
          <w:sz w:val="24"/>
          <w:szCs w:val="24"/>
          <w:u w:val="single"/>
          <w:lang w:eastAsia="es-ES"/>
        </w:rPr>
      </w:r>
    </w:p>
    <w:p>
      <w:pPr>
        <w:pStyle w:val="ListParagraph"/>
        <w:numPr>
          <w:ilvl w:val="0"/>
          <w:numId w:val="11"/>
        </w:numPr>
        <w:rPr>
          <w:rFonts w:ascii="Arial" w:hAnsi="Arial" w:cs="Arial"/>
          <w:b/>
          <w:b/>
          <w:bCs/>
          <w:sz w:val="24"/>
          <w:szCs w:val="24"/>
          <w:lang w:eastAsia="es-ES"/>
        </w:rPr>
      </w:pPr>
      <w:r>
        <w:rPr>
          <w:rFonts w:cs="Arial" w:ascii="Arial" w:hAnsi="Arial"/>
          <w:b/>
          <w:bCs/>
          <w:sz w:val="24"/>
          <w:szCs w:val="24"/>
          <w:lang w:eastAsia="es-ES"/>
        </w:rPr>
        <w:t>Arbitrariedad intolerable</w:t>
      </w:r>
    </w:p>
    <w:p>
      <w:pPr>
        <w:pStyle w:val="ListParagraph"/>
        <w:rPr>
          <w:rFonts w:ascii="Arial" w:hAnsi="Arial" w:cs="Arial"/>
          <w:b/>
          <w:b/>
          <w:bCs/>
          <w:sz w:val="24"/>
          <w:szCs w:val="24"/>
          <w:lang w:eastAsia="es-ES"/>
        </w:rPr>
      </w:pPr>
      <w:r>
        <w:rPr>
          <w:rFonts w:cs="Arial" w:ascii="Arial" w:hAnsi="Arial"/>
          <w:b/>
          <w:bCs/>
          <w:sz w:val="24"/>
          <w:szCs w:val="24"/>
          <w:lang w:eastAsia="es-ES"/>
        </w:rPr>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 xml:space="preserve">Como pautas generales, la Corte Suprema de Justicia de la Nación señala que si media un evidente apartamiento de los hechos, del buen sentido o de las reglas de la sana crítica, la sentencia es arbitraria. Lo mismo ocurre si el fallo interpreta arbitrariamente los elementos probatorios producidos en el juicio, o cuando llega a un resultado irrazonable en las apreciaciones fácticas y probatorias de que hace mérito, por ejemplo, si tal merituación no es objetiva; o si se basa en una errónea apreciación del presupuesto fáctico, apartándose de las reglas de la lógica y de la experiencia, o sin la debida motivación de las conclusiones periciales de la causa. También, si la interpretación del a quo se limita a un análisis parcial y aislado de los diversos elementos del juicio, pero no los integra ni armoniza debidamente en su conjunto. </w:t>
      </w:r>
    </w:p>
    <w:p>
      <w:pPr>
        <w:pStyle w:val="Normal"/>
        <w:ind w:firstLine="708"/>
        <w:rPr/>
      </w:pPr>
      <w:r>
        <w:rPr>
          <w:rFonts w:eastAsia="Arial Unicode MS" w:cs="Arial" w:ascii="Arial" w:hAnsi="Arial"/>
          <w:b/>
          <w:bCs/>
          <w:sz w:val="24"/>
          <w:szCs w:val="24"/>
          <w:lang w:val="es-ES" w:eastAsia="es-ES"/>
        </w:rPr>
        <w:tab/>
        <w:tab/>
      </w:r>
      <w:r>
        <w:rPr>
          <w:rFonts w:eastAsia="Arial Unicode MS" w:cs="Arial" w:ascii="Arial" w:hAnsi="Arial"/>
          <w:sz w:val="24"/>
          <w:szCs w:val="24"/>
          <w:lang w:val="es-ES" w:eastAsia="es-ES"/>
        </w:rPr>
        <w:t>Al reafirmar que el concepto de “gravedad institucional” no ha sido –en la doctrina judicial de la Corte Suprema de la Nación- encerrada en los límites de una definición, ya que por su abstracción, y plasticidad, el concepto remite a una télesis de salvaguarda de la supremacía del orden constitucional y aseguramiento de la vigencia de las instituciones fundamentales de la República (cfr. C.S.J.N., "Jorge Antonio, 28-10-1960; "Penjerek, Norma", en J.A., 1963,VI,249), en los casos en que las “sentencias sean arbitrarias o se aparten notoria y lesivamente de los principios básicos del proceso criminal” (C.S.J.N., 24 de noviembre de 1988, "Mattei, Angel", La Ley, T. 133, P. 144, con cita de Fallos, 110:23; 114:284; 125:268; 127:30; 183:34); en supuestos en que la solución alcanzada exhiba deficiencias, susceptibles de afectar una “irreprochable administración de justicia” (Fallos, 257:132); cuando se atienda a la “adecuada  preservación de los principios de la Constitución y en particular del objetivo de afianzar la Justicia” (causa “Todres, Isaac” resuelta el 18/08/71, y causa “Industria automotriz Santa Fe S.A., resuelta el 18/01/71); en situaciones donde los fundamentos del recurso revisten un “interés institucional que excede al de los recurrentes” (“Toculescu, Esteban, rta. El 10-11-1964, publ. revista La Ley, T. 117, pág. 551); o en general, en los casos en los que la habilitación de la instancia extraordinaria estuvo originada en una cuestión federal (causa “Massera, Emilio E.” resuelta el 12/04/84, “Capussi, Miguel”, resuelta el 9/10/84).</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 xml:space="preserve"> </w:t>
        <w:tab/>
        <w:t xml:space="preserve">La obligación de motivar la sentencia emana de Nuestra Carta Magna Provincial, la cual en el Art. 169 reza que: </w:t>
      </w:r>
      <w:r>
        <w:rPr>
          <w:rFonts w:eastAsia="Arial Unicode MS" w:cs="Arial" w:ascii="Arial" w:hAnsi="Arial"/>
          <w:i/>
          <w:iCs/>
          <w:sz w:val="24"/>
          <w:szCs w:val="24"/>
          <w:lang w:val="es-ES" w:eastAsia="es-ES"/>
        </w:rPr>
        <w:t>“las resoluciones judiciales deber ser motivadas, con adecuada fundamentación lógica y legal”</w:t>
      </w:r>
      <w:r>
        <w:rPr>
          <w:rFonts w:eastAsia="Arial Unicode MS" w:cs="Arial" w:ascii="Arial" w:hAnsi="Arial"/>
          <w:sz w:val="24"/>
          <w:szCs w:val="24"/>
          <w:lang w:val="es-ES" w:eastAsia="es-ES"/>
        </w:rPr>
        <w:t xml:space="preserve">. El Código Procesal Penal en su Art. 25 expresa: </w:t>
      </w:r>
      <w:r>
        <w:rPr>
          <w:rFonts w:eastAsia="Arial Unicode MS" w:cs="Arial" w:ascii="Arial" w:hAnsi="Arial"/>
          <w:i/>
          <w:iCs/>
          <w:sz w:val="24"/>
          <w:szCs w:val="24"/>
          <w:lang w:val="es-ES" w:eastAsia="es-ES"/>
        </w:rPr>
        <w:t xml:space="preserve">“... Todas las decisiones judiciales, salvo las de mero trámite, deben ser motivadas, con adecuada fundamentación lógica y legal (Art. 169, I, C.CH.) e indicarán el valor asignado a cada medio de prueba. Afirmando en el tercer párrafo “...La pruebas serán valoradas por los jueces según la sana crítica, observando la regla de la lógica, los conocimientos científicos y las máximas de la experiencia. </w:t>
      </w:r>
      <w:r>
        <w:rPr>
          <w:rFonts w:eastAsia="Arial Unicode MS" w:cs="Arial" w:ascii="Arial" w:hAnsi="Arial"/>
          <w:i/>
          <w:iCs/>
          <w:sz w:val="24"/>
          <w:szCs w:val="24"/>
          <w:u w:val="single"/>
          <w:lang w:val="es-ES" w:eastAsia="es-ES"/>
        </w:rPr>
        <w:t>Formarán su convicción de la valoración conjunta y armónica de toda la prueba producida. La fundamentación no se podrá reemplazar con la simple relación de documentos, afirmaciones dogmáticas, ficciones legales, expresiones rituales o apelaciones morales</w:t>
      </w:r>
      <w:r>
        <w:rPr>
          <w:rFonts w:eastAsia="Arial Unicode MS" w:cs="Arial" w:ascii="Arial" w:hAnsi="Arial"/>
          <w:i/>
          <w:iCs/>
          <w:sz w:val="24"/>
          <w:szCs w:val="24"/>
          <w:lang w:val="es-ES" w:eastAsia="es-ES"/>
        </w:rPr>
        <w:t>...”</w:t>
      </w:r>
      <w:r>
        <w:rPr>
          <w:rFonts w:eastAsia="Arial Unicode MS" w:cs="Arial" w:ascii="Arial" w:hAnsi="Arial"/>
          <w:sz w:val="24"/>
          <w:szCs w:val="24"/>
          <w:lang w:val="es-ES" w:eastAsia="es-ES"/>
        </w:rPr>
        <w:t xml:space="preserve"> .</w:t>
      </w:r>
    </w:p>
    <w:p>
      <w:pPr>
        <w:pStyle w:val="Normal"/>
        <w:rPr/>
      </w:pPr>
      <w:r>
        <w:rPr>
          <w:rFonts w:eastAsia="Arial Unicode MS" w:cs="Arial" w:ascii="Arial" w:hAnsi="Arial"/>
          <w:sz w:val="24"/>
          <w:szCs w:val="24"/>
          <w:lang w:val="es-ES" w:eastAsia="es-ES"/>
        </w:rPr>
        <w:tab/>
        <w:tab/>
        <w:t xml:space="preserve">A su vez, el STJ de esta Provincia del Chubut ha sostenido </w:t>
      </w:r>
      <w:r>
        <w:rPr>
          <w:rFonts w:cs="Arial" w:ascii="Arial" w:hAnsi="Arial"/>
          <w:color w:val="000000"/>
          <w:sz w:val="24"/>
          <w:szCs w:val="24"/>
        </w:rPr>
        <w:t xml:space="preserve">autos caratulados “OYARZÚM MALDONADO, Rubén s/ Robo (Carp. Ofiju Nº 1183) s/ Impugnación” (Expediente Nº 21.663 - Tº II - Fº 134 - Letra “O” - Año 2009), que “Las palabras de la Ley (“…carezca de motivación suficiente, o esta sea contradictoria, ilógica o arbitraria…” inc. 3° del art. 378) se condensan en el concepto “arbitrariedad”, pues todos los supuestos que contiene el precepto implican su contenido: </w:t>
      </w:r>
      <w:r>
        <w:rPr>
          <w:rFonts w:cs="Arial" w:ascii="Arial" w:hAnsi="Arial"/>
          <w:b/>
          <w:bCs/>
          <w:color w:val="000000"/>
          <w:sz w:val="24"/>
          <w:szCs w:val="24"/>
        </w:rPr>
        <w:t>el ejercicio abusivo del poder, clave para descifrarlo”</w:t>
      </w:r>
      <w:r>
        <w:rPr>
          <w:rFonts w:cs="Arial" w:ascii="Arial" w:hAnsi="Arial"/>
          <w:color w:val="000000"/>
          <w:sz w:val="24"/>
          <w:szCs w:val="24"/>
        </w:rPr>
        <w:t xml:space="preserve"> (del voto del Dr. Daniel Caneo, el resaltado nos pertenece).</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 xml:space="preserve"> </w:t>
        <w:tab/>
        <w:t xml:space="preserve">Hemos dicho que la sentencia de fecha 7 de mayo de 2013 dictada por los Jueces Gonzalez, Barrios y Arguiano es arbitraria, por las múltiples razones que han sido detalladas en los motivos de impugnación y que habrán de desarrollarse seguidamente.  Tales razones demuestran que la sentencia que se impugna no es ni remotamente una derivación razonada del Derecho vigente con arreglo a las circunstancias comprobadas de la causa, mereciendo su descalificación técnica como acto jurisdiccional (LL-1998-F-569).   </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numPr>
          <w:ilvl w:val="0"/>
          <w:numId w:val="12"/>
        </w:numPr>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partamiento del estándar sistemático de valoración del testimonio de la víctima y del estándar de valoración de prueba en general</w:t>
      </w:r>
    </w:p>
    <w:p>
      <w:pPr>
        <w:pStyle w:val="Normal"/>
        <w:rPr/>
      </w:pPr>
      <w:r>
        <w:rPr>
          <w:rFonts w:eastAsia="Arial Unicode MS" w:cs="Arial" w:ascii="Arial" w:hAnsi="Arial"/>
          <w:sz w:val="24"/>
          <w:szCs w:val="24"/>
          <w:lang w:val="es-ES" w:eastAsia="es-ES"/>
        </w:rPr>
        <w:tab/>
        <w:tab/>
        <w:t>Inexplicablemente los jueces se apartaron de los estándares de valoración del testimonio de la víctima que ellos mismos han utilizado para la ponderación de la prueba en casos sometidos a su juzgamiento, así como del estándar de valoración probatoria fijado por el Superior Tribunal de Justicia. Haremos a continuación una reseña ejemplificativa de los estándares fijados en casos anteriores y luego analizaremos qué ocurrió en el presente.</w:t>
      </w:r>
    </w:p>
    <w:p>
      <w:pPr>
        <w:pStyle w:val="Normal"/>
        <w:rPr/>
      </w:pPr>
      <w:r>
        <w:rPr>
          <w:rFonts w:eastAsia="Arial Unicode MS" w:cs="Arial" w:ascii="Arial" w:hAnsi="Arial"/>
          <w:sz w:val="24"/>
          <w:szCs w:val="24"/>
          <w:lang w:val="es-ES" w:eastAsia="es-ES"/>
        </w:rPr>
        <w:tab/>
        <w:tab/>
        <w:t>Veamos:</w:t>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1.- Juez Ivana Gonzalez</w:t>
      </w:r>
    </w:p>
    <w:p>
      <w:pPr>
        <w:pStyle w:val="Normal"/>
        <w:rPr/>
      </w:pPr>
      <w:r>
        <w:rPr>
          <w:rFonts w:eastAsia="Arial Unicode MS" w:cs="Arial" w:ascii="Arial" w:hAnsi="Arial"/>
          <w:sz w:val="24"/>
          <w:szCs w:val="24"/>
          <w:lang w:val="es-ES" w:eastAsia="es-ES"/>
        </w:rPr>
        <w:tab/>
        <w:tab/>
        <w:t xml:space="preserve">En caso 38.125 M.P.F. – Carpeta 4013 – “Cheun, Viviana Noemí en representación de su hija menor s/dcia. Presunto abuso” –sentencia de fecha 4 de marzo de 2013-, la juez Gonzalez tuvo por probado un abuso sexual con penetración de la menor víctima –aun cuando no había lesiones constatadas en la pericia ginecológica ni, por supuesto, testigos del acceso carnal-, evaluando por un lado la credibilidad intrínseca y extrínseca de su testimonio, así como la inexistencia de motivación de la niña para referir un aspecto del ataque sufrido que </w:t>
      </w:r>
      <w:r>
        <w:rPr>
          <w:rFonts w:eastAsia="Arial Unicode MS" w:cs="Arial" w:ascii="Arial" w:hAnsi="Arial"/>
          <w:b/>
          <w:bCs/>
          <w:sz w:val="24"/>
          <w:szCs w:val="24"/>
          <w:lang w:val="es-ES" w:eastAsia="es-ES"/>
        </w:rPr>
        <w:t>“…atendiendo a su edad y su personalidad en formación, justamente menoscaba mucho más aun su dignidad…”</w:t>
      </w:r>
    </w:p>
    <w:p>
      <w:pPr>
        <w:pStyle w:val="Normal"/>
        <w:rPr/>
      </w:pPr>
      <w:r>
        <w:rPr>
          <w:rFonts w:eastAsia="Arial Unicode MS" w:cs="Arial" w:ascii="Arial" w:hAnsi="Arial"/>
          <w:b/>
          <w:bCs/>
          <w:sz w:val="24"/>
          <w:szCs w:val="24"/>
          <w:lang w:val="es-ES" w:eastAsia="es-ES"/>
        </w:rPr>
        <w:tab/>
        <w:tab/>
        <w:tab/>
      </w:r>
      <w:r>
        <w:rPr>
          <w:rFonts w:eastAsia="Arial Unicode MS" w:cs="Arial" w:ascii="Arial" w:hAnsi="Arial"/>
          <w:sz w:val="24"/>
          <w:szCs w:val="24"/>
          <w:lang w:val="es-ES" w:eastAsia="es-ES"/>
        </w:rPr>
        <w:t>En relación a la credibilidad intrínseca, la juez consideró de relevancia el informe psicodiagnóstico efectuado por la psicóloga forense Lic. Lidia Carrizo, así como las secuelas –cambios negativos experimentados por la menor en lo que hace a su ánimo y desarrollo cotidiano- referidas por sus progenitores.</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tab/>
        <w:tab/>
        <w:tab/>
        <w:t>En punto a la credibilidad extrínseca, la sentenciante consideró que “…tal y como se ha venido observando y relevando desde el inicio de estas consideraciones, claramente todas las manifestaciones de la víctima durante su testimonio en Cámara Gessell son contestes hasta en los menores detalles con lo descripto por otros testigos e, incluso, por el propio imputado…” (Claro, no en lo relativo al acceso carnal puesto que él lo niega).</w:t>
      </w:r>
    </w:p>
    <w:p>
      <w:pPr>
        <w:pStyle w:val="Normal"/>
        <w:rPr/>
      </w:pPr>
      <w:r>
        <w:rPr>
          <w:rFonts w:eastAsia="Arial Unicode MS" w:cs="Arial" w:ascii="Arial" w:hAnsi="Arial"/>
          <w:sz w:val="24"/>
          <w:szCs w:val="24"/>
          <w:lang w:val="es-ES" w:eastAsia="es-ES"/>
        </w:rPr>
        <w:tab/>
        <w:tab/>
        <w:tab/>
        <w:t xml:space="preserve">Y aquí viene lo más interesante: para decidir cuál de las versiones en competencia –hubo o no acceso carnal- debía prevalecer, la juez Gonzalez refiere “Que, retomando mi interrogante inicial, voy a reformularlo de la siguiente manera: ¿por qué mentiría Melina acerca del acceso carnal…,si todo cuanto dijo ha sido la verdad? </w:t>
      </w:r>
      <w:r>
        <w:rPr>
          <w:rFonts w:eastAsia="Arial Unicode MS" w:cs="Arial" w:ascii="Arial" w:hAnsi="Arial"/>
          <w:b/>
          <w:bCs/>
          <w:sz w:val="24"/>
          <w:szCs w:val="24"/>
          <w:lang w:val="es-ES" w:eastAsia="es-ES"/>
        </w:rPr>
        <w:t xml:space="preserve">Desde la más elemental sana crítica, la única respuesta es que no aparece como lógico ni acorde a la psicología ni a la experiencia común que mienta sobre un aspecto específico del ataque sufrido y que, atendiendo a su edad y su personalidad en formación, justamente menoscaba mucho más aún su dignidad” </w:t>
      </w:r>
      <w:r>
        <w:rPr>
          <w:rFonts w:eastAsia="Arial Unicode MS" w:cs="Arial" w:ascii="Arial" w:hAnsi="Arial"/>
          <w:sz w:val="24"/>
          <w:szCs w:val="24"/>
          <w:lang w:val="es-ES" w:eastAsia="es-ES"/>
        </w:rPr>
        <w:t xml:space="preserve">(el resaltado me pertenece). Y sigue “De otro lado, también cabe preguntarse: ¿por qué mentiría el imputado sobre ese específico punto, cuando ha reconocido todo lo demás? Nuevamente, </w:t>
      </w:r>
      <w:r>
        <w:rPr>
          <w:rFonts w:eastAsia="Arial Unicode MS" w:cs="Arial" w:ascii="Arial" w:hAnsi="Arial"/>
          <w:b/>
          <w:bCs/>
          <w:sz w:val="24"/>
          <w:szCs w:val="24"/>
          <w:lang w:val="es-ES" w:eastAsia="es-ES"/>
        </w:rPr>
        <w:t xml:space="preserve">desde la más estricta sana crítica, aparece como lógico y acorde a la psicología y a la experiencia común que, frente a todo el material probatorio de cargo indubitable, mienta sobre el aspecto específico que atañe a la agravante del acceso carnal para lograr el resultado punitivo menos gravoso posible” </w:t>
      </w:r>
      <w:r>
        <w:rPr>
          <w:rFonts w:eastAsia="Arial Unicode MS" w:cs="Arial" w:ascii="Arial" w:hAnsi="Arial"/>
          <w:sz w:val="24"/>
          <w:szCs w:val="24"/>
          <w:lang w:val="es-ES" w:eastAsia="es-ES"/>
        </w:rPr>
        <w:t>(el resaltado me pertenece).</w:t>
      </w:r>
    </w:p>
    <w:p>
      <w:pPr>
        <w:pStyle w:val="Normal"/>
        <w:rPr/>
      </w:pPr>
      <w:r>
        <w:rPr>
          <w:rFonts w:eastAsia="Arial Unicode MS" w:cs="Arial" w:ascii="Arial" w:hAnsi="Arial"/>
          <w:sz w:val="24"/>
          <w:szCs w:val="24"/>
          <w:lang w:val="es-ES" w:eastAsia="es-ES"/>
        </w:rPr>
        <w:tab/>
        <w:tab/>
        <w:tab/>
        <w:t>Este estándar de valoración del testimonio de la víctima, en el cual se considera su coherencia intrínseca y extrínseca, además de las motivaciones que ésta y/o el imputado poseen al deponer, se repite en el voto de la Juez Gonzalez, emitido en el caso 34.106 M.P.F. – Carpeta 3790 “Romero, Eugenio s/denuncia en representación de hija menor – Trelew”, sentencia de fecha 18 de septiembre de 2012, en cuanto tras hacer referencia al hecho atribuido al acusado, la juez expresa que “Así ha sido narrado el hecho por la menor María Eugenia y ese relato, como se verá en el análisis a continuación, resultó corroborado por el restante material probatorio producido en el debate…”. En este contexto, la sentenciante evalúa en relación a las lesiones que constatara la perito Dra. Manzano, que “</w:t>
      </w:r>
      <w:r>
        <w:rPr>
          <w:rFonts w:eastAsia="Arial Unicode MS" w:cs="Arial" w:ascii="Arial" w:hAnsi="Arial"/>
          <w:b/>
          <w:bCs/>
          <w:sz w:val="24"/>
          <w:szCs w:val="24"/>
          <w:lang w:val="es-ES" w:eastAsia="es-ES"/>
        </w:rPr>
        <w:t xml:space="preserve">…entiendo que las lesiones cicatrizadas halladas en la niña, no sólo reproducen su relato en cuanto a cómo se perpetró el ataque, sino que además coinciden en cuanto al tiempo aproximado en que ubica el ataque…” </w:t>
      </w:r>
      <w:r>
        <w:rPr>
          <w:rFonts w:eastAsia="Arial Unicode MS" w:cs="Arial" w:ascii="Arial" w:hAnsi="Arial"/>
          <w:sz w:val="24"/>
          <w:szCs w:val="24"/>
          <w:lang w:val="es-ES" w:eastAsia="es-ES"/>
        </w:rPr>
        <w:t>(el resaltado me pertenece). Y sigue: “Nuevamente: advierto aquí, que las opiniones científicas aportadas por los tres médicos escuchados en audiencia, también resultan contestes con la ubicación temporal del suceso señalada por la propia víctima al momento de la revelación”.</w:t>
      </w:r>
    </w:p>
    <w:p>
      <w:pPr>
        <w:pStyle w:val="Normal"/>
        <w:rPr/>
      </w:pPr>
      <w:r>
        <w:rPr>
          <w:rFonts w:eastAsia="Arial Unicode MS" w:cs="Arial" w:ascii="Arial" w:hAnsi="Arial"/>
          <w:sz w:val="24"/>
          <w:szCs w:val="24"/>
          <w:lang w:val="es-ES" w:eastAsia="es-ES"/>
        </w:rPr>
        <w:tab/>
        <w:tab/>
        <w:tab/>
        <w:t>De manera que en este caso, la juez también valora –como lo he transcripto- las circunstancias en que se produjo la revelación de los hechos a cada uno de los testigos que sobre ella depusieron en el juicio, el informe psicodiagnóstico realizado sobre la niña, y “…</w:t>
      </w:r>
      <w:r>
        <w:rPr>
          <w:rFonts w:eastAsia="Arial Unicode MS" w:cs="Arial" w:ascii="Arial" w:hAnsi="Arial"/>
          <w:b/>
          <w:bCs/>
          <w:sz w:val="24"/>
          <w:szCs w:val="24"/>
          <w:lang w:val="es-ES" w:eastAsia="es-ES"/>
        </w:rPr>
        <w:t>la posibilidad material y temporal de realización del ataque sexual por parte del acusado…” (</w:t>
      </w:r>
      <w:r>
        <w:rPr>
          <w:rFonts w:eastAsia="Arial Unicode MS" w:cs="Arial" w:ascii="Arial" w:hAnsi="Arial"/>
          <w:sz w:val="24"/>
          <w:szCs w:val="24"/>
          <w:lang w:val="es-ES" w:eastAsia="es-ES"/>
        </w:rPr>
        <w:t>el resaltado me pertenece).</w:t>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2.- Juez Roberto Adrián Barrios</w:t>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rPr/>
      </w:pPr>
      <w:r>
        <w:rPr>
          <w:rFonts w:eastAsia="Arial Unicode MS" w:cs="Arial" w:ascii="Arial" w:hAnsi="Arial"/>
          <w:sz w:val="24"/>
          <w:szCs w:val="24"/>
          <w:lang w:val="es-ES" w:eastAsia="es-ES"/>
        </w:rPr>
        <w:tab/>
        <w:tab/>
        <w:t xml:space="preserve">El juez Barrios integró el tribunal de juicio del caso 38.125 M.P.F. – Carpeta 4013 – “Cheun, Viviana Noemí en representación de su hija menor s/dcia. Presunto abuso” –sentencia de fecha 4 de marzo de 2013-. Dijo allí el sentenciante en relación a la materialidad y autoría del hecho que “Suelo incorporar una consideración en cada voto de una sentencia referente al delito por abuso sexual en los que me ha tocado intervenir, en que dejo constancia que </w:t>
      </w:r>
      <w:r>
        <w:rPr>
          <w:rFonts w:eastAsia="Arial Unicode MS" w:cs="Arial" w:ascii="Arial" w:hAnsi="Arial"/>
          <w:b/>
          <w:bCs/>
          <w:sz w:val="24"/>
          <w:szCs w:val="24"/>
          <w:lang w:val="es-ES" w:eastAsia="es-ES"/>
        </w:rPr>
        <w:t>este tipo de conductas suelen desarrollarse en un marco de una privacidad, fortuita o buscada, que conspira para la incorporación de elementos probatorios</w:t>
      </w:r>
      <w:r>
        <w:rPr>
          <w:rFonts w:eastAsia="Arial Unicode MS" w:cs="Arial" w:ascii="Arial" w:hAnsi="Arial"/>
          <w:sz w:val="24"/>
          <w:szCs w:val="24"/>
          <w:lang w:val="es-ES" w:eastAsia="es-ES"/>
        </w:rPr>
        <w:t xml:space="preserve">” (el resaltado me pertenece). Luego, en el punto 5 de su sentencia, el Juez consigna que “analizada que fuera la versión de M.A.R. –víctima-, en este acapite he de preludiar diciendo que </w:t>
      </w:r>
      <w:r>
        <w:rPr>
          <w:rFonts w:eastAsia="Arial Unicode MS" w:cs="Arial" w:ascii="Arial" w:hAnsi="Arial"/>
          <w:b/>
          <w:bCs/>
          <w:sz w:val="24"/>
          <w:szCs w:val="24"/>
          <w:lang w:val="es-ES" w:eastAsia="es-ES"/>
        </w:rPr>
        <w:t xml:space="preserve">sabido es que el testimonio de las víctimas, en casos como el que me ocupa, constituye las mas de las veces, en la única prueba directa del evento traído a juzgamiento, y de la cual su valoración parte del principio general según el cual las personas se conducen con veracidad y que sólo excepcionalmente mienten. </w:t>
      </w:r>
      <w:r>
        <w:rPr>
          <w:rFonts w:eastAsia="Arial Unicode MS" w:cs="Arial" w:ascii="Arial" w:hAnsi="Arial"/>
          <w:sz w:val="24"/>
          <w:szCs w:val="24"/>
          <w:lang w:val="es-ES" w:eastAsia="es-ES"/>
        </w:rPr>
        <w:t xml:space="preserve">No obstante, es siempre imprescindible realizar un examen exhaustivo de dicho testimonio tendiente a evaluar su grado de veracidad, o bien, dicho de otra manera, si adolece de dicha característica, cotejando mediante un agudo análisis comparativo, lógico-racional cada extremo de la declaración con el resto del material probatorio producido en el debate” (el resaltado me pertenece). Siguiendo esta línea de razonamiento, el sentenciante agrega “Sin perjuicio de esta estructura de análisis que he elegido para fundar mejor mi voto, no debo dejar de considerar que </w:t>
      </w:r>
      <w:r>
        <w:rPr>
          <w:rFonts w:eastAsia="Arial Unicode MS" w:cs="Arial" w:ascii="Arial" w:hAnsi="Arial"/>
          <w:b/>
          <w:bCs/>
          <w:sz w:val="24"/>
          <w:szCs w:val="24"/>
          <w:lang w:val="es-ES" w:eastAsia="es-ES"/>
        </w:rPr>
        <w:t xml:space="preserve">cualquier persona puede ser testigo, mas su credibilidad dependerá del interés que tenga en decir o no la verdad </w:t>
      </w:r>
      <w:r>
        <w:rPr>
          <w:rFonts w:eastAsia="Arial Unicode MS" w:cs="Arial" w:ascii="Arial" w:hAnsi="Arial"/>
          <w:sz w:val="24"/>
          <w:szCs w:val="24"/>
          <w:lang w:val="es-ES" w:eastAsia="es-ES"/>
        </w:rPr>
        <w:t xml:space="preserve">(Beccaria, en “Del delitti e delle pene”). </w:t>
      </w:r>
      <w:r>
        <w:rPr>
          <w:rFonts w:eastAsia="Arial Unicode MS" w:cs="Arial" w:ascii="Arial" w:hAnsi="Arial"/>
          <w:b/>
          <w:bCs/>
          <w:sz w:val="24"/>
          <w:szCs w:val="24"/>
          <w:lang w:val="es-ES" w:eastAsia="es-ES"/>
        </w:rPr>
        <w:t>Desconsiderar esta característica en delitos como los de índole sexual, puede sin dudas lesionar las debidas garantías del proceso penal”</w:t>
      </w:r>
      <w:r>
        <w:rPr>
          <w:rFonts w:eastAsia="Arial Unicode MS" w:cs="Arial" w:ascii="Arial" w:hAnsi="Arial"/>
          <w:sz w:val="24"/>
          <w:szCs w:val="24"/>
          <w:lang w:val="es-ES" w:eastAsia="es-ES"/>
        </w:rPr>
        <w:t xml:space="preserve"> (el resaltado me pertenece).</w:t>
      </w:r>
    </w:p>
    <w:p>
      <w:pPr>
        <w:pStyle w:val="Normal"/>
        <w:rPr/>
      </w:pPr>
      <w:r>
        <w:rPr>
          <w:rFonts w:eastAsia="Arial Unicode MS" w:cs="Arial" w:ascii="Arial" w:hAnsi="Arial"/>
          <w:sz w:val="24"/>
          <w:szCs w:val="24"/>
          <w:lang w:val="es-ES" w:eastAsia="es-ES"/>
        </w:rPr>
        <w:tab/>
        <w:tab/>
        <w:tab/>
        <w:t xml:space="preserve">No puedo dejar de añadir algunos aspectos más que el Juez Barrios desarrolló en el voto del caso referido. Así, en el punto 5.3, el juzgador refiere “…he de concluir que la versión de la víctima ha sido corroborada, en cada extremo por otros materiales probatorios que se han referido al evento tanto en forma indirecta, como suele ocurrir en estos casos, como también en forma directa, ordenada y cronológica.” “La categoría general de su relato, que incluye una estructura lógica, con elaboración estructurada en una descripción libre de los sucesos, dando detalles de los mismos; como asi también en lo que hace a los contenidos específicos en lo que se denomina engranaje contextual (base temporo espacial) la descripción de las interacciones, e incluso reproducción del diálogo, intimidante y violento del que fue objeto, sumado a la peculiaridad del contenido, por momentos, de suma vergüenza de ser contados, con detalles de las amenazas, y los detalle (sic) superfluos, me determinan a concluir por la veracidad de todo lo contado.” “De otra parte, </w:t>
      </w:r>
      <w:r>
        <w:rPr>
          <w:rFonts w:eastAsia="Arial Unicode MS" w:cs="Arial" w:ascii="Arial" w:hAnsi="Arial"/>
          <w:b/>
          <w:bCs/>
          <w:sz w:val="24"/>
          <w:szCs w:val="24"/>
          <w:lang w:val="es-ES" w:eastAsia="es-ES"/>
        </w:rPr>
        <w:t xml:space="preserve">no advierto motivación alguna para que la joven realice una acusación falsa, o haya tergiversado la realidad en perjuicio del acusado. Los criterios que se utilizan en esta labor (correcciones espontáneas, falta de memoria, no admitir dudas sobre su testimonio, etc.) </w:t>
      </w:r>
      <w:r>
        <w:rPr>
          <w:rFonts w:eastAsia="Arial Unicode MS" w:cs="Arial" w:ascii="Arial" w:hAnsi="Arial"/>
          <w:sz w:val="24"/>
          <w:szCs w:val="24"/>
          <w:lang w:val="es-ES" w:eastAsia="es-ES"/>
        </w:rPr>
        <w:t xml:space="preserve">han sido objeto de evaluación por la Psicóloga Forense y no ha informado de su existencia. </w:t>
      </w:r>
      <w:r>
        <w:rPr>
          <w:rFonts w:eastAsia="Arial Unicode MS" w:cs="Arial" w:ascii="Arial" w:hAnsi="Arial"/>
          <w:b/>
          <w:bCs/>
          <w:sz w:val="24"/>
          <w:szCs w:val="24"/>
          <w:lang w:val="es-ES" w:eastAsia="es-ES"/>
        </w:rPr>
        <w:t xml:space="preserve">Y con los cánones de la sana crítica racional que me compete, tampoco los he advertido” </w:t>
      </w:r>
      <w:r>
        <w:rPr>
          <w:rFonts w:eastAsia="Arial Unicode MS" w:cs="Arial" w:ascii="Arial" w:hAnsi="Arial"/>
          <w:sz w:val="24"/>
          <w:szCs w:val="24"/>
          <w:lang w:val="es-ES" w:eastAsia="es-ES"/>
        </w:rPr>
        <w:t>(los resaltados me pertenecen).</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3.- Juez Dario Arguiano</w:t>
      </w:r>
    </w:p>
    <w:p>
      <w:pPr>
        <w:pStyle w:val="Normal"/>
        <w:rPr/>
      </w:pPr>
      <w:r>
        <w:rPr>
          <w:rFonts w:eastAsia="Arial Unicode MS" w:cs="Arial" w:ascii="Arial" w:hAnsi="Arial"/>
          <w:sz w:val="24"/>
          <w:szCs w:val="24"/>
          <w:lang w:val="es-ES" w:eastAsia="es-ES"/>
        </w:rPr>
        <w:tab/>
        <w:tab/>
        <w:tab/>
        <w:t>Si bien el Juez Arguiano es el único de los tres sentenciantes que considera y valora la cuestión vinculada a la ausencia absoluta de motivación en el joven víctima para denunciar el hecho de abuso sexual en el interior de la Comisaría Seccional Segunda de Trelew, cometido por funcionarios policiales, y en tal sentido, fundamenta su voto en disidencia en relación a tener por probada la materialidad del hecho denunciado, no escapa al método utilizado por los otros integrantes del tribunal de juicio, variando también en su caso, los estándares aplicados a otros antecedentes sometidos a su juzgamiento.</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tab/>
        <w:tab/>
        <w:tab/>
        <w:t>Citaré –también a título ejemplificativo- las consideraciones del Juez Arguiano en caso “Bastián, Héctor s/denuncia” (Carpeta nro. 2598 – Legajo n° 20.658 M.P.F.). Analizó allí el juez las circunstancias que verificaban el relato de la menor víctima sobre hechos de abuso sexual simple, así como la inexistencia de motivaciones para realizar la denuncia, citando como cierre de sus reflexiones –asi lo consigna- “…un fragmento de la obra de la Lic. Irene Intebi “Abuso sexual infantil en las mejores familias” en la que en la página 223 expresa “…hay muchas maneras de mirar para otro lado, una de ellas es descalificar el relato de los niños sin preguntarse por qué mentirían sobre este tipo de acercamientos, cuáles son las ventajas que obtendrían, …hay una mayor disposición a dar crédito a una retractación posterior –todo lo que dije era mentira- que a los pormenores comunicados por la víctima en un momento de crisis familiar: el del develamiento…”.|</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4.- Estándar de prueba fijado por el Superior Tribunal de Justicia</w:t>
      </w:r>
    </w:p>
    <w:p>
      <w:pPr>
        <w:pStyle w:val="Normal"/>
        <w:rPr/>
      </w:pPr>
      <w:r>
        <w:rPr>
          <w:rFonts w:eastAsia="Arial Unicode MS" w:cs="Arial" w:ascii="Arial" w:hAnsi="Arial"/>
          <w:b/>
          <w:bCs/>
          <w:sz w:val="24"/>
          <w:szCs w:val="24"/>
          <w:lang w:val="es-ES_tradnl" w:eastAsia="es-ES"/>
        </w:rPr>
        <w:tab/>
        <w:tab/>
        <w:tab/>
      </w:r>
      <w:r>
        <w:rPr>
          <w:rFonts w:eastAsia="Arial Unicode MS" w:cs="Arial" w:ascii="Arial" w:hAnsi="Arial"/>
          <w:sz w:val="24"/>
          <w:szCs w:val="24"/>
          <w:lang w:val="es-ES_tradnl" w:eastAsia="es-ES"/>
        </w:rPr>
        <w:t>Ha dicho el Máximo Tribunal Provincial  en autos</w:t>
      </w:r>
      <w:r>
        <w:rPr>
          <w:rFonts w:eastAsia="Arial Unicode MS" w:cs="Arial" w:ascii="Arial" w:hAnsi="Arial"/>
          <w:sz w:val="24"/>
          <w:szCs w:val="24"/>
          <w:lang w:eastAsia="es-ES"/>
        </w:rPr>
        <w:t>“</w:t>
      </w:r>
      <w:r>
        <w:rPr>
          <w:rFonts w:eastAsia="Arial Unicode MS" w:cs="Arial" w:ascii="Arial" w:hAnsi="Arial"/>
          <w:b/>
          <w:bCs/>
          <w:sz w:val="24"/>
          <w:szCs w:val="24"/>
          <w:lang w:eastAsia="es-ES"/>
        </w:rPr>
        <w:t>IBARRA, Mónica Ester s/ denuncia abuso sexual</w:t>
      </w:r>
      <w:r>
        <w:rPr>
          <w:rFonts w:eastAsia="Arial Unicode MS" w:cs="Arial" w:ascii="Arial" w:hAnsi="Arial"/>
          <w:sz w:val="24"/>
          <w:szCs w:val="24"/>
          <w:lang w:eastAsia="es-ES"/>
        </w:rPr>
        <w:t>”</w:t>
      </w:r>
      <w:r>
        <w:rPr>
          <w:rFonts w:eastAsia="Arial Unicode MS" w:cs="Arial" w:ascii="Arial" w:hAnsi="Arial"/>
          <w:sz w:val="24"/>
          <w:szCs w:val="24"/>
          <w:lang w:val="es-ES_tradnl" w:eastAsia="es-ES"/>
        </w:rPr>
        <w:t xml:space="preserve">(Expediente N° 22.215 – Folio 24 - Letra </w:t>
      </w:r>
      <w:r>
        <w:rPr>
          <w:rFonts w:eastAsia="Arial Unicode MS" w:cs="Arial" w:ascii="Arial" w:hAnsi="Arial"/>
          <w:sz w:val="24"/>
          <w:szCs w:val="24"/>
          <w:lang w:eastAsia="es-ES"/>
        </w:rPr>
        <w:t xml:space="preserve">“I”- </w:t>
      </w:r>
      <w:r>
        <w:rPr>
          <w:rFonts w:eastAsia="Arial Unicode MS" w:cs="Arial" w:ascii="Arial" w:hAnsi="Arial"/>
          <w:sz w:val="24"/>
          <w:szCs w:val="24"/>
          <w:lang w:val="es-ES_tradnl" w:eastAsia="es-ES"/>
        </w:rPr>
        <w:t>Año 2011) “En este sentido traigo a colación a Michele Taruffo quien en su “Simplemente la verdad” alude a la construcción del relato de los jueces y su confirmación y enseña: “… el grado de confirmación de un enunciado resulta de inferencias lógicas que toman en cuenta la cantidad y calidad de las pruebas disponibles respecto de un determinado enunciado, su grado de fiabilidad y su coherencia. Se trata de un análisis racional que se funda en argumentos y contra argumentos en valoraciones y comparaciones, al final del cual  se determina cuál es el grado de fundamentación racional que corresponde a ese enunciado…” (Autor y obra, Ed. Marcial Pons, 2010, página 248).</w:t>
      </w:r>
    </w:p>
    <w:p>
      <w:pPr>
        <w:pStyle w:val="Normal"/>
        <w:rPr/>
      </w:pPr>
      <w:r>
        <w:rPr>
          <w:rFonts w:eastAsia="Arial Unicode MS" w:cs="Arial" w:ascii="Arial" w:hAnsi="Arial"/>
          <w:sz w:val="24"/>
          <w:szCs w:val="24"/>
          <w:lang w:val="es-ES_tradnl" w:eastAsia="es-ES"/>
        </w:rPr>
        <w:tab/>
        <w:tab/>
        <w:tab/>
        <w:t xml:space="preserve">Y sigo con él en la nota al pie de aquella página cuando -el italiano- afirma: “… Vale al respecto </w:t>
      </w:r>
      <w:r>
        <w:rPr>
          <w:rFonts w:eastAsia="Arial Unicode MS" w:cs="Arial" w:ascii="Arial" w:hAnsi="Arial"/>
          <w:b/>
          <w:bCs/>
          <w:sz w:val="24"/>
          <w:szCs w:val="24"/>
          <w:lang w:val="es-ES_tradnl" w:eastAsia="es-ES"/>
        </w:rPr>
        <w:t>la regla epistemológica según la cual la combinación de varios elementos de prueba tiene mayor valor que la confirmación que cada elemento de prueba singular  puede atribuir a la conclusión, de modo que la combinación  de diversos elementos de prueba, cada uno de los cuales atribuya a la conclusión un grado de confirmación débil, puede sin embargo, producir un grado de confirmación conjunto bastante fuerte.</w:t>
      </w:r>
      <w:r>
        <w:rPr>
          <w:rFonts w:eastAsia="Arial Unicode MS" w:cs="Arial" w:ascii="Arial" w:hAnsi="Arial"/>
          <w:sz w:val="24"/>
          <w:szCs w:val="24"/>
          <w:lang w:val="es-ES_tradnl" w:eastAsia="es-ES"/>
        </w:rPr>
        <w:t xml:space="preserve"> Esta posibilidad depende de varios factores, como la intensidad con que cada elemento de prueba individual confirma la conclusión, la fiabilidad de cada elemento de prueba considerado en sí mismo y la cantidad de elementos de prueba disponibles…” (Ver nota 139 en la misma obra y página).   </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ab/>
        <w:t xml:space="preserve">Desde el ángulo visto puede derivarse que es facultad de los Magistrados el seleccionar el caudal probatorio que es producido en la etapa de juicio, poniéndolo en valor mediante la técnica de la sana crítica o la libre convicción que, como herramienta, cimienta la construcción del discurso de justificación que se vierte. </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 xml:space="preserve"> </w:t>
        <w:tab/>
        <w:t xml:space="preserve">Sobre algunas pruebas en particular, los testimonios especialmente, tengo dicho que el juicio sobre la convicción acerca de la virtud de un testigo para emitir un predicado no es una cuestión de fe, entendida ésta como la creencia en algo por la autoridad o la fama de quien lo emite (quinta acepción de la Real Academia del idioma). </w:t>
      </w:r>
    </w:p>
    <w:p>
      <w:pPr>
        <w:pStyle w:val="Normal"/>
        <w:rPr/>
      </w:pPr>
      <w:r>
        <w:rPr>
          <w:rFonts w:eastAsia="Arial Unicode MS" w:cs="Arial" w:ascii="Arial" w:hAnsi="Arial"/>
          <w:b/>
          <w:bCs/>
          <w:sz w:val="24"/>
          <w:szCs w:val="24"/>
          <w:lang w:val="es-ES_tradnl" w:eastAsia="es-ES"/>
        </w:rPr>
        <w:tab/>
        <w:tab/>
        <w:tab/>
      </w:r>
      <w:r>
        <w:rPr>
          <w:rFonts w:eastAsia="Arial Unicode MS" w:cs="Arial" w:ascii="Arial" w:hAnsi="Arial"/>
          <w:sz w:val="24"/>
          <w:szCs w:val="24"/>
          <w:lang w:val="es-ES_tradnl" w:eastAsia="es-ES"/>
        </w:rPr>
        <w:t>Todo testigo ha de ser examinado en sí y en relación con las demás evidencias que nutren el debate, otra manera de dar contenido a las categorías “coherencia interna” o “externa” de un relato que orbitan alrededor del examen. Con menos pulcritud y sapiencia, la noción de Taruffo.</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ab/>
        <w:t>Cuando el relato del testigo se expone en un discurso que es expresión de una vivencia posible, carece de alteraciones, no es contradictorio en sí mismo, es nítido y persistente, cuando exterioriza acerca de percepciones ostensibles en un contexto temporo espacial concreto, hay coherencia interna.</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ab/>
        <w:t>Cuando se corresponde con evidencia palpable, cuando se vincula con circunstancias de la causa que han sido traídas por otra vía, cuando encastra perfectamente con el todo, como una pieza que completa el damero, allí hay coherencia externa.</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ab/>
        <w:t>Cuando se produce ese enlace la validez es indiscutible” (del voto del Dr. Jorge Pfleger).</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t>a.5.- Estándar de prueba en casos de violencia institucional</w:t>
      </w:r>
    </w:p>
    <w:p>
      <w:pPr>
        <w:pStyle w:val="Normal"/>
        <w:rPr/>
      </w:pPr>
      <w:r>
        <w:rPr>
          <w:rFonts w:eastAsia="Arial Unicode MS" w:cs="Arial" w:ascii="Arial" w:hAnsi="Arial"/>
          <w:sz w:val="24"/>
          <w:szCs w:val="24"/>
          <w:lang w:val="es-ES_tradnl" w:eastAsia="es-ES"/>
        </w:rPr>
        <w:tab/>
        <w:tab/>
        <w:tab/>
        <w:t xml:space="preserve">Parecen desconocer los sentenciantes, las dificultades que, al igual que en los casos de abusos sexuales, suelen existir en términos probatorios en este tipo de delitos; máxime cuando ellos ocurren en el interior de las propias dependencias policiales en donde quienes ejercen la violencia no sólo tienen el control absoluto por fuerza, superioridad numérica, utilización de armas, manejo completo del espacio, dominio sobre las condiciones en que habrán de permanecer quienes pudieran ser testigos –otros detenidos por ejemplo- y su absoluta vulnerabilidad en tal sentido, control y administración de la totalidad de los registros (Libros de parte diario, de Encargado de Turno, de Cabo Interno, actas, etc., etc.). </w:t>
      </w:r>
    </w:p>
    <w:p>
      <w:pPr>
        <w:pStyle w:val="Normal"/>
        <w:rPr/>
      </w:pPr>
      <w:r>
        <w:rPr>
          <w:rFonts w:eastAsia="Arial Unicode MS" w:cs="Arial" w:ascii="Arial" w:hAnsi="Arial"/>
          <w:b/>
          <w:bCs/>
          <w:sz w:val="24"/>
          <w:szCs w:val="24"/>
          <w:lang w:val="es-ES_tradnl" w:eastAsia="es-ES"/>
        </w:rPr>
        <w:tab/>
        <w:tab/>
        <w:tab/>
      </w:r>
      <w:r>
        <w:rPr>
          <w:rFonts w:eastAsia="Arial Unicode MS" w:cs="Arial" w:ascii="Arial" w:hAnsi="Arial"/>
          <w:sz w:val="24"/>
          <w:szCs w:val="24"/>
          <w:lang w:val="es-ES_tradnl" w:eastAsia="es-ES"/>
        </w:rPr>
        <w:t xml:space="preserve">Parecen desconocer –aunque la Juez Gonzalez exprese lo contrario- el espíritu de cuerpo que existe en instituciones  como la Policía. Al respecto, nos permitimos reproducir un párrafo que integró el alegato de cierre de esta Fiscalía, en cuanto dijimos, con cita en el trabajo </w:t>
      </w:r>
      <w:r>
        <w:rPr>
          <w:rFonts w:eastAsia="Arial Unicode MS" w:cs="Arial" w:ascii="Arial" w:hAnsi="Arial"/>
          <w:b/>
          <w:bCs/>
          <w:sz w:val="24"/>
          <w:szCs w:val="24"/>
          <w:lang w:val="es-ES_tradnl" w:eastAsia="es-ES"/>
        </w:rPr>
        <w:t>“</w:t>
      </w:r>
      <w:r>
        <w:rPr>
          <w:rFonts w:eastAsia="Arial Unicode MS" w:cs="Arial" w:ascii="Arial" w:hAnsi="Arial"/>
          <w:sz w:val="24"/>
          <w:szCs w:val="24"/>
          <w:lang w:val="es-ES" w:eastAsia="es-ES"/>
        </w:rPr>
        <w:t>Del mito de la obediencia ciega al mito de la profesionalización total. La policía mexicana en retrospectiva, el caso de la Policía Federal Preventiva”</w:t>
      </w:r>
      <w:r>
        <w:rPr>
          <w:rFonts w:eastAsia="Arial Unicode MS" w:cs="Arial" w:ascii="Arial" w:hAnsi="Arial"/>
          <w:sz w:val="24"/>
          <w:szCs w:val="24"/>
          <w:lang w:val="es-ES_tradnl" w:eastAsia="es-ES"/>
        </w:rPr>
        <w:t xml:space="preserve"> que “…</w:t>
      </w:r>
      <w:r>
        <w:rPr>
          <w:rFonts w:eastAsia="Arial Unicode MS" w:cs="Arial" w:ascii="Arial" w:hAnsi="Arial"/>
          <w:sz w:val="24"/>
          <w:szCs w:val="24"/>
          <w:lang w:val="es-ES" w:eastAsia="es-ES"/>
        </w:rPr>
        <w:t>La relación de la policía consigo misma forma y reproduce una cultura policial ajena al ordenamiento jurídico que norma su comportamiento. Esta subcultura policial se encuentra marcada por un marcado espíritu de cuerpo  que protege las actividades de los miembros de las corporaciones por medio de un sistema complicidades y encubrimiento “que resulta necesario por la frecuencia con que los agentes incurren en delitos de toda índole; la lealtad de los compañeros es tan importante como peligrosa su traición. La lealtad de los compañeros en el encubrimiento de actividades fuera de la ley “puede darse desde muy diversas maneras: va desde el entorpecimiento efectivo de las investigaciones (intimidaciones, alteración de documentos y evidencias, etcétera) hasta, por ejemplo, la no ejecución de órdenes de aprehensión en contra de policías acusados de algún delito.”</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tab/>
        <w:tab/>
        <w:tab/>
        <w:t>Y decimos que parecen desconocerlo pues, dejando de lado la totalidad de los testimonios de personas desinteresadas que corroboran lo que manifiesta el joven A., ¡apoyan su fundamentación en la verificación de los dichos de los acusados a partir de las constancias documentales que ellos mismos o sus compañeros se ocuparon de confeccionar!.</w:t>
      </w:r>
    </w:p>
    <w:p>
      <w:pPr>
        <w:pStyle w:val="Normal"/>
        <w:rPr/>
      </w:pPr>
      <w:r>
        <w:rPr>
          <w:rFonts w:eastAsia="Arial Unicode MS" w:cs="Arial" w:ascii="Arial" w:hAnsi="Arial"/>
          <w:b/>
          <w:bCs/>
          <w:sz w:val="24"/>
          <w:szCs w:val="24"/>
          <w:lang w:val="es-ES_tradnl" w:eastAsia="es-ES"/>
        </w:rPr>
        <w:tab/>
        <w:tab/>
        <w:tab/>
      </w:r>
      <w:r>
        <w:rPr>
          <w:rFonts w:eastAsia="Arial Unicode MS" w:cs="Arial" w:ascii="Arial" w:hAnsi="Arial"/>
          <w:sz w:val="24"/>
          <w:szCs w:val="24"/>
          <w:lang w:val="es-ES_tradnl" w:eastAsia="es-ES"/>
        </w:rPr>
        <w:t xml:space="preserve">Sobre este tópico, entendemos necesario citar el fallo del Tribunal de Juicio en lo Criminal del Distrito Judicial Norte de la Provincia de Tierra del Fuego en la causa 493/12, caratulada “Franco, José Alberto; González, César Alberto y Fernández, Rubén Adrián s/ torturas” cuando el Juez Eugenio Sarrabayrouse sostuvo: “…A través de distintas sentencias, el Tribunal ha marcado que, en ciertos ámbitos, deben tomarse en cuenta parámetros adicionales para evaluar la prueba, relacionados con la dificultad de acreditar determinados hechos. Así sucede, por ejemplo, con los delitos contra la integridad sexual intrafamiliares o cometidos contra menores: la forma en que habitualmente ocurren han obligado a tomar recaudos tanto en la obtención de la prueba como en su valoración…”, a lo que luego agrega “…Pues bien, con respecto a la valoración y la obtención de la prueba relacionada con presuntas torturas o abusos cometidos por personal policial o penitenciario contra personas privadas de su libertad, se registran en los últimos años importantes trabajos, basados en estudios de campo, que ilustran la cuestión y constituyen una guía para la tarea que ahora emprendemos. En tal sentido, son fundamentales los informes anuales elaborados por el primer Registro Nacional de Casos de Tortura y/o Malos Tratos, creado en 2010 mediante un acuerdo interinstitucional entre el Comité contra la Tortura de la Comisión por la Memoria de la provincia de Buenos Aires, la Procuración Penitenciaria de la Nación y el Grupo de Estudios sobre Sistema Penal y Derechos Humanos del Instituto Gino Germani de la Facultad de Ciencias Sociales de la Universidad de Buenos Aires. El objetivo del Registro es avanzar en la instrumentación operativa a nivel local del Protocolo Facultativo de la Convención contra la Tortura y otros Tratos o Penas Crueles, Inhumanos o Degradantes, ratificado por nuestro país (ley 25.932; cfr. </w:t>
      </w:r>
      <w:r>
        <w:rPr>
          <w:rFonts w:eastAsia="Arial Unicode MS" w:cs="Arial" w:ascii="Arial" w:hAnsi="Arial"/>
          <w:i/>
          <w:iCs/>
          <w:sz w:val="24"/>
          <w:szCs w:val="24"/>
          <w:lang w:val="es-ES_tradnl" w:eastAsia="es-ES"/>
        </w:rPr>
        <w:t xml:space="preserve">Registro Nacional de casos de Tortura y/o malos tratos, -Informe Anual 2011- , </w:t>
      </w:r>
      <w:r>
        <w:rPr>
          <w:rFonts w:eastAsia="Arial Unicode MS" w:cs="Arial" w:ascii="Arial" w:hAnsi="Arial"/>
          <w:sz w:val="24"/>
          <w:szCs w:val="24"/>
          <w:lang w:val="es-ES_tradnl" w:eastAsia="es-ES"/>
        </w:rPr>
        <w:t>pp. 6 - 9).</w:t>
      </w:r>
    </w:p>
    <w:p>
      <w:pPr>
        <w:pStyle w:val="Normal"/>
        <w:rPr/>
      </w:pPr>
      <w:r>
        <w:rPr>
          <w:rFonts w:eastAsia="Arial Unicode MS" w:cs="Arial" w:ascii="Arial" w:hAnsi="Arial"/>
          <w:sz w:val="24"/>
          <w:szCs w:val="24"/>
          <w:lang w:val="es-ES_tradnl" w:eastAsia="es-ES"/>
        </w:rPr>
        <w:tab/>
        <w:tab/>
        <w:t xml:space="preserve">En el trabajo que citamos se analizan las razones por las cuales los internos no denuncian casos de tortura o malos tratos. </w:t>
      </w:r>
      <w:r>
        <w:rPr>
          <w:rFonts w:eastAsia="Arial Unicode MS" w:cs="Arial" w:ascii="Arial" w:hAnsi="Arial"/>
          <w:i/>
          <w:iCs/>
          <w:sz w:val="24"/>
          <w:szCs w:val="24"/>
          <w:lang w:val="es-ES_tradnl" w:eastAsia="es-ES"/>
        </w:rPr>
        <w:t xml:space="preserve">“Las personas detenidas expresan un considerable temor y reticencia a efectuar las denuncias judiciales por tres motivos claves: a) el miedo a las represalias físicas, psíquicas y de acceso a derechos que se despliegan por parte del personal penitenciario luego de cada denuncia; b) la poca o nula investigación judicial y adopción de medidas en relación a este tipo de denuncias; y c) la dificultad en el acceso telefónico o personal a los juzgados y/o canales de denuncia...” </w:t>
      </w:r>
      <w:r>
        <w:rPr>
          <w:rFonts w:eastAsia="Arial Unicode MS" w:cs="Arial" w:ascii="Arial" w:hAnsi="Arial"/>
          <w:sz w:val="24"/>
          <w:szCs w:val="24"/>
          <w:lang w:val="es-ES_tradnl" w:eastAsia="es-ES"/>
        </w:rPr>
        <w:t xml:space="preserve">(cfr. trabajo citado, fs. 6). De allí que exista </w:t>
      </w:r>
      <w:r>
        <w:rPr>
          <w:rFonts w:eastAsia="Arial Unicode MS" w:cs="Arial" w:ascii="Arial" w:hAnsi="Arial"/>
          <w:b/>
          <w:bCs/>
          <w:sz w:val="24"/>
          <w:szCs w:val="24"/>
          <w:lang w:val="es-ES_tradnl" w:eastAsia="es-ES"/>
        </w:rPr>
        <w:t>una cifra negra importante</w:t>
      </w:r>
      <w:r>
        <w:rPr>
          <w:rFonts w:eastAsia="Arial Unicode MS" w:cs="Arial" w:ascii="Arial" w:hAnsi="Arial"/>
          <w:sz w:val="24"/>
          <w:szCs w:val="24"/>
          <w:lang w:val="es-ES_tradnl" w:eastAsia="es-ES"/>
        </w:rPr>
        <w:t xml:space="preserve">, es decir, gran cantidad de casos que no salen a la luz. </w:t>
      </w:r>
      <w:r>
        <w:rPr>
          <w:rFonts w:eastAsia="Arial Unicode MS" w:cs="Arial" w:ascii="Arial" w:hAnsi="Arial"/>
          <w:b/>
          <w:bCs/>
          <w:sz w:val="24"/>
          <w:szCs w:val="24"/>
          <w:lang w:val="es-ES_tradnl" w:eastAsia="es-ES"/>
        </w:rPr>
        <w:t xml:space="preserve">A esto se suman las prácticas penitenciarias destinadas a garantizar la impunidad, ya sea por los propios medios elegidos para ejercer las torturas como por los impedimentos apuntados para denunciarlas, </w:t>
      </w:r>
      <w:r>
        <w:rPr>
          <w:rFonts w:eastAsia="Arial Unicode MS" w:cs="Arial" w:ascii="Arial" w:hAnsi="Arial"/>
          <w:sz w:val="24"/>
          <w:szCs w:val="24"/>
          <w:lang w:val="es-ES_tradnl" w:eastAsia="es-ES"/>
        </w:rPr>
        <w:t xml:space="preserve">el desaliento </w:t>
      </w:r>
      <w:r>
        <w:rPr>
          <w:rFonts w:eastAsia="Arial Unicode MS" w:cs="Arial" w:ascii="Arial" w:hAnsi="Arial"/>
          <w:i/>
          <w:iCs/>
          <w:sz w:val="24"/>
          <w:szCs w:val="24"/>
          <w:lang w:val="es-ES_tradnl" w:eastAsia="es-ES"/>
        </w:rPr>
        <w:t xml:space="preserve">“...que producen los pocos resultados efectivos de una denuncia para la persona detenida, lo que termina sedimentando en un proceso de naturalización por parte de la propia víctima acerca de la “inevitabilidad”...”; </w:t>
      </w:r>
      <w:r>
        <w:rPr>
          <w:rFonts w:eastAsia="Arial Unicode MS" w:cs="Arial" w:ascii="Arial" w:hAnsi="Arial"/>
          <w:sz w:val="24"/>
          <w:szCs w:val="24"/>
          <w:lang w:val="es-ES_tradnl" w:eastAsia="es-ES"/>
        </w:rPr>
        <w:t>a lo que se agrega</w:t>
      </w:r>
      <w:r>
        <w:rPr>
          <w:rFonts w:eastAsia="Arial Unicode MS" w:cs="Arial" w:ascii="Arial" w:hAnsi="Arial"/>
          <w:i/>
          <w:iCs/>
          <w:sz w:val="24"/>
          <w:szCs w:val="24"/>
          <w:lang w:val="es-ES_tradnl" w:eastAsia="es-ES"/>
        </w:rPr>
        <w:t xml:space="preserve"> “...el propio sistema selectivo y categorial de la justicia que produce una desestimación y descalificación de la palabra de la víctima...”</w:t>
      </w:r>
      <w:r>
        <w:rPr>
          <w:rFonts w:eastAsia="Arial Unicode MS" w:cs="Arial" w:ascii="Arial" w:hAnsi="Arial"/>
          <w:sz w:val="24"/>
          <w:szCs w:val="24"/>
          <w:lang w:val="es-ES_tradnl" w:eastAsia="es-ES"/>
        </w:rPr>
        <w:t xml:space="preserve"> (cfr. Informe citado, ps. 208-209; el énfasis nos pertenece).</w:t>
      </w:r>
    </w:p>
    <w:p>
      <w:pPr>
        <w:pStyle w:val="Normal"/>
        <w:rPr/>
      </w:pPr>
      <w:r>
        <w:rPr>
          <w:rFonts w:eastAsia="Arial Unicode MS" w:cs="Arial" w:ascii="Arial" w:hAnsi="Arial"/>
          <w:sz w:val="24"/>
          <w:szCs w:val="24"/>
          <w:lang w:val="es-ES_tradnl" w:eastAsia="es-ES"/>
        </w:rPr>
        <w:tab/>
        <w:tab/>
        <w:t xml:space="preserve">Del mismo modo, el estudio que analizamos releva los inconvenientes para la identificación física de los agresores. Sólo en uno de cada tres hechos, las personas entrevistadas pueden reconocer a alguno de los autores. </w:t>
      </w:r>
      <w:r>
        <w:rPr>
          <w:rFonts w:eastAsia="Arial Unicode MS" w:cs="Arial" w:ascii="Arial" w:hAnsi="Arial"/>
          <w:i/>
          <w:iCs/>
          <w:sz w:val="24"/>
          <w:szCs w:val="24"/>
          <w:lang w:val="es-ES_tradnl" w:eastAsia="es-ES"/>
        </w:rPr>
        <w:t xml:space="preserve">“Sin embargo, éste no parece ser el obstáculo principal, ya que las víctimas encuentran dificultades aún para dar descripciones de los rasgos físicos de sus victimarios. Esto puede explicarse en función de las modalidades que asumen las agresiones: como detallamos previamente, las personas </w:t>
      </w:r>
      <w:r>
        <w:rPr>
          <w:rFonts w:eastAsia="Arial Unicode MS" w:cs="Arial" w:ascii="Arial" w:hAnsi="Arial"/>
          <w:i/>
          <w:iCs/>
          <w:sz w:val="24"/>
          <w:szCs w:val="24"/>
          <w:u w:val="single"/>
          <w:lang w:val="es-ES_tradnl" w:eastAsia="es-ES"/>
        </w:rPr>
        <w:t>detenidas son obligadas a estar de espaldas y/o agachar sus cabezas, el sostener la mirada suele ser castigado con más agresiones o incluso desencadenarlas,</w:t>
      </w:r>
      <w:r>
        <w:rPr>
          <w:rFonts w:eastAsia="Arial Unicode MS" w:cs="Arial" w:ascii="Arial" w:hAnsi="Arial"/>
          <w:i/>
          <w:iCs/>
          <w:sz w:val="24"/>
          <w:szCs w:val="24"/>
          <w:lang w:val="es-ES_tradnl" w:eastAsia="es-ES"/>
        </w:rPr>
        <w:t xml:space="preserve"> por otra parte, la masividad de los grupos de agresores, el modo intempestivo de incursión en los espacios habitados por los presos y las presas, son todas prácticas habituales destinadas a garantizar la impunidad de la violencia. Así, no es difícil comprender que incluso en los casos en que se exhibieran las identificaciones, éstas no serían accesibles a la vista” </w:t>
      </w:r>
      <w:r>
        <w:rPr>
          <w:rFonts w:eastAsia="Arial Unicode MS" w:cs="Arial" w:ascii="Arial" w:hAnsi="Arial"/>
          <w:sz w:val="24"/>
          <w:szCs w:val="24"/>
          <w:lang w:val="es-ES_tradnl" w:eastAsia="es-ES"/>
        </w:rPr>
        <w:t>(Informe citado, pp. 208-209)…”.</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tab/>
        <w:tab/>
        <w:tab/>
        <w:t>Señalaremos entonces que, con todas estas dificultades, M. A. fue capaz de identificar, en un total de aproximadamente once ruedas realizadas entre los días 20 y 21 de enero de 2012, con entre cuatro y cinco policías cada una (es decir que debió ver aproximadamente 50 policías uniformados), a Carlos Pato, a Carlos Treuquil y a Anibal Muñoz, señalando expresamente qué hizo cada uno de ellos en el interior de la Comisaría Segunda. Todos estaban ese día y a esa hora allí. M. A. nunca había estado detenido y si bien conocía escasamente a Carlos Treuquil, no sabía en qué comisaría trabajaba, ni qué horario cumplía, ni qué funciones tenía, y fundamentalmente carecía de cualquier motivación para implicarlo en un hecho de las características del que denunció. Señalaremos también que al realizarse las ruedas, M. A. fue completamente sincero al manifestarse negativamente  cuando no podía reconocer a nadie.</w:t>
      </w:r>
    </w:p>
    <w:p>
      <w:pPr>
        <w:pStyle w:val="Normal"/>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6.- ¿Qué ocurrió en el caso?</w:t>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a.6.1.- ¿Quien era y es M. A.?. ¿Cuál es su motivación para denunciar el hecho?</w:t>
      </w:r>
    </w:p>
    <w:p>
      <w:pPr>
        <w:pStyle w:val="Normal"/>
        <w:rPr/>
      </w:pPr>
      <w:r>
        <w:rPr>
          <w:rFonts w:eastAsia="Arial Unicode MS" w:cs="Arial" w:ascii="Arial" w:hAnsi="Arial"/>
          <w:sz w:val="24"/>
          <w:szCs w:val="24"/>
          <w:lang w:val="es-ES" w:eastAsia="es-ES"/>
        </w:rPr>
        <w:tab/>
        <w:tab/>
        <w:tab/>
        <w:t>Fue alegado y no controvertido en el caso que nos ocupa que M. A. era, a la fecha de los hechos -18 de enero de 2012- un joven de 16 años, que no había tenido nunca contacto con el sistema penal. No tenía inconvenientes con la policía en general ni con algún policía en particular. Trabajaba 8 horas por día, era un dedicado y comprometido deportista, querido por su familia y amigos, de novio desde hacía aproximadamente seis meses con Ivana Mansilla. Vivía con sus padres, Fernando Almonacid y Estela Alvarado en la casa de Pasaje San Luis Norte 242 de Trelew. En el lugar, tenían también su vivienda su hermano Sebastián Almonacid y su mujer Gabriela Caneo.</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tab/>
        <w:tab/>
        <w:tab/>
        <w:t>Sostuvo el joven en su declaración en Cámara Gessell: “Es la primera vez que me meten preso, no tengo antecedentes, no tengo nada, nada. No era de enojarme con la policía, no tengo problemas con los policías, nunca cai preso. Conozco policías…nada… me han tomado los datos cuando vas caminando y te paran y te preguntan los datos”.</w:t>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t>a.6.2.- Qué denunció M. A.</w:t>
      </w:r>
    </w:p>
    <w:p>
      <w:pPr>
        <w:pStyle w:val="Normal"/>
        <w:rPr/>
      </w:pPr>
      <w:r>
        <w:rPr>
          <w:rFonts w:eastAsia="Arial Unicode MS" w:cs="Arial" w:ascii="Arial" w:hAnsi="Arial"/>
          <w:b/>
          <w:bCs/>
          <w:sz w:val="24"/>
          <w:szCs w:val="24"/>
          <w:lang w:eastAsia="es-ES"/>
        </w:rPr>
        <w:tab/>
        <w:tab/>
        <w:tab/>
      </w:r>
      <w:r>
        <w:rPr>
          <w:rFonts w:eastAsia="Arial Unicode MS" w:cs="Arial" w:ascii="Arial" w:hAnsi="Arial"/>
          <w:sz w:val="24"/>
          <w:szCs w:val="24"/>
          <w:lang w:eastAsia="es-ES"/>
        </w:rPr>
        <w:t>Ese mismo joven denunció el 19 de enero de 2012 que el día anterior, 18 de enero, en horas de la mañana, mientras volvía de una salida con su novia (Ivana Mansilla) y amigos (Guillermo Ulloa, Nora Antenado y su hermana), había sido detenido por agentes policiales en la puerta de su casa, mientras intentaba ingresar y llamaba a gritos a su madre, que había sido introducido en un móvil policial en el que le mantenían baja su cabeza mientras seguían golpeándolo, que lo habían llevado a la Comisaría, que lo habían “alojado” en un pasillo amarillo en donde habían seguido pegándole, que en determinado momento un policía grandote lo había metido a un lugar oscuro con puerta de rejas, en donde junto a otros tres, le habían bajado los pantalones y el calzoncillo y le habían introducido lo que él definió como un “machete” por el ano en forma reiterada mientras le decían “ahora vas a gritar con ganas mamá”;  que en este lugar, uno de los policías que allí se encontraban, a quien conoce como Treuquil, le había pegado en el ojo con su propio cinturón; que habían interrumpido este accionar cuando su novia había empezado a gritar; que después de esto, lo habían llevado nuevamente al pasillo, en donde le habían tirado agua; que él se sentía descompuesto y con ganas de vomitar; que había pedido ir al baño; que así lo había hecho; que después de ir al baño, lo habían dejado nuevamente en el pasillo; que, finalmente, lo habían dejado ir y que se había encontrado en la sala de guardia con su madre –que reclamaba por él casi desde el momento en que el joven había llegado a la Comisaria, es decir, por alrededor de una hora-; que al salir, caminaba dificultosamente, le dolía todo, le faltaba el aire.</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tab/>
        <w:tab/>
        <w:tab/>
        <w:t>En síntesis, éste era –es- M. A. y ésta fue su versión de los hechos.</w:t>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t>a.6.3.- ¿Qué dijo la prueba?</w:t>
      </w:r>
    </w:p>
    <w:p>
      <w:pPr>
        <w:pStyle w:val="Normal"/>
        <w:rPr/>
      </w:pPr>
      <w:r>
        <w:rPr>
          <w:rFonts w:eastAsia="Arial Unicode MS" w:cs="Arial" w:ascii="Arial" w:hAnsi="Arial"/>
          <w:sz w:val="24"/>
          <w:szCs w:val="24"/>
          <w:lang w:eastAsia="es-ES"/>
        </w:rPr>
        <w:tab/>
        <w:tab/>
        <w:tab/>
        <w:t>La prueba que corroboró su relato  fue extraordinaria en relación a lo que suele presentarse en casos de violencia policial. No se invocó un estándar especial porque sencillamente no era necesario: mas allá de las implicancias de que fuera personal policial el involucrado, los vecinos (Quilaqueo, Saez y Angulo) contaron con detalle  lo ocurrido en la puerta de la vivienda de los Almonacid al momento de la detención de M.; los detenidos durante esa mañana en la Seccional Segunda (Rodriguez Monsalvez y Ñ.), aportaron su versión sobre lo ocurrido en el interior de la seccional segunda con el joven en forma coincidente con lo que él relatara; la prueba pericial médica y psicológica (Dres. Manzano y Rodriguez Jacob y Licenciados Fernandez y De Alba) dio cuenta de la veracidad de lo que refería el joven, constatando lesiones corporales y anales compatibles con su relato y descartó patologías fabulatorias en su personalidad.</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t>a.6.4.- ¿Qué ganaba con la denuncia? ¿Qué perdía?</w:t>
      </w:r>
    </w:p>
    <w:p>
      <w:pPr>
        <w:pStyle w:val="Normal"/>
        <w:rPr/>
      </w:pPr>
      <w:r>
        <w:rPr>
          <w:rFonts w:eastAsia="Arial Unicode MS" w:cs="Arial" w:ascii="Arial" w:hAnsi="Arial"/>
          <w:sz w:val="24"/>
          <w:szCs w:val="24"/>
          <w:lang w:eastAsia="es-ES"/>
        </w:rPr>
        <w:tab/>
        <w:tab/>
        <w:tab/>
        <w:tab/>
        <w:t>Los psicólogos –Licenciada Fernandez y De Alba- y los médicos –Dres. Manzano y Rodriguez Jacob- hablaron sobre la altísima exposición que significa para una persona en desarrollo –como es un adolescente varón- el hacer público un suceso de esta naturaleza, la existencia de numerosos casos que no son denunciados, la vergüenza y la culpa que suelen sentir las víctimas, el cuestionamiento hacia la propia sexualidad.</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tab/>
        <w:tab/>
        <w:tab/>
        <w:tab/>
        <w:t>De hecho, surgió también en el debate, a través del testimonio de Ivana y Carla Mansilla y de Estela Alvarado, que al momento de la develación M. no quería que el episodio del abuso sexual se supiera, no quería hacer la denuncia. Quien lo convenció de realizarla fue precisamente su madre y a preguntas de por qué lo había hecho, respondió que no quería que esto sucediera más. Que quería evitarlo a otros jóvenes.</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eastAsia="Arial Unicode MS" w:cs="Arial" w:ascii="Arial" w:hAnsi="Arial"/>
          <w:sz w:val="24"/>
          <w:szCs w:val="24"/>
          <w:lang w:eastAsia="es-ES"/>
        </w:rPr>
        <w:tab/>
        <w:tab/>
        <w:tab/>
        <w:t>Esto se condice con lo observado por la Licenciada Fernandez y el Licenciado De Alba y, en particular, cuando explicaron lo que surgía del psicodiagnóstico que “su alto nivel de resistencia a dar cuenta de sus conflictos, utilizando fundamentalmente mecanismos de represión y negación, se extiende a dar cuenta de sus contenidos emocionales mostrándose reticente y reservado”. Esto, por supuesto además de dictaminar –ambos peritos- que “no se observan en el material analizado indicadores de fabulación patológica o tendencia a tergiversar la realidad condicionada por alguna patología de base” y que “se encuentra en condiciones de dar una descripción confiable, desde este punto de vista, de sus vivencias, debiendo la misma ser analizada en relación al resto de los elementos del expediente”.</w:t>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t>a.6.5.- ¿Qué pasó con la develación?</w:t>
      </w:r>
    </w:p>
    <w:p>
      <w:pPr>
        <w:pStyle w:val="Normal"/>
        <w:rPr/>
      </w:pPr>
      <w:r>
        <w:rPr>
          <w:rFonts w:eastAsia="Arial Unicode MS" w:cs="Arial" w:ascii="Arial" w:hAnsi="Arial"/>
          <w:sz w:val="24"/>
          <w:szCs w:val="24"/>
          <w:lang w:eastAsia="es-ES"/>
        </w:rPr>
        <w:tab/>
        <w:tab/>
        <w:tab/>
        <w:tab/>
        <w:t xml:space="preserve">Uno de los puntos críticos en la apreciación del relato de una víctima de abuso es el momento de la develación de los hechos. En el caso, esta develación se expone en el relato de cuanto menos ocho personas (Fernando Almonacid, Estela Alvarado, Sebastián Almonacid, Gabriela Caneo, Ivana y Carla Mansilla, Nora Antenado y el entrenador del joven, Argentino Calfuquir) que dieron cuenta en la audiencia de juicio, completamente quebrados y sin poder contener las lágrimas, del momento en que M. A. les develó lo ocurrido en el interior de la Seccional Segunda. </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rPr>
          <w:rFonts w:ascii="Arial" w:hAnsi="Arial" w:eastAsia="Arial Unicode MS" w:cs="Arial"/>
          <w:b/>
          <w:b/>
          <w:bCs/>
          <w:sz w:val="24"/>
          <w:szCs w:val="24"/>
          <w:lang w:eastAsia="es-ES"/>
        </w:rPr>
      </w:pPr>
      <w:r>
        <w:rPr>
          <w:rFonts w:eastAsia="Arial Unicode MS" w:cs="Arial" w:ascii="Arial" w:hAnsi="Arial"/>
          <w:b/>
          <w:bCs/>
          <w:sz w:val="24"/>
          <w:szCs w:val="24"/>
          <w:lang w:eastAsia="es-ES"/>
        </w:rPr>
        <w:t>a.6.6.- ¿Qué método aplicaron los jueces?</w:t>
      </w:r>
    </w:p>
    <w:p>
      <w:pPr>
        <w:pStyle w:val="Normal"/>
        <w:rPr/>
      </w:pPr>
      <w:r>
        <w:rPr>
          <w:rFonts w:eastAsia="Arial Unicode MS" w:cs="Arial" w:ascii="Arial" w:hAnsi="Arial"/>
          <w:sz w:val="24"/>
          <w:szCs w:val="24"/>
          <w:lang w:eastAsia="es-ES"/>
        </w:rPr>
        <w:tab/>
        <w:tab/>
        <w:tab/>
        <w:tab/>
        <w:t xml:space="preserve">¿Cuál es entonces la explicación que dan los jueces para negar la autenticidad de los hechos que esta persona denuncia, un adolescente cuidado, contenido familiarmente, deportista disciplinado,  una persona reservada con alto nivel de resistencia a dar cuenta de sus conflictos, que sabe que no se podrá evitar que se haga  público el suceso? ¿Cuál es la explicación que dan los jueces para justificar que “este” adolescente vincule falsamente a personal policial en un hecho que a él mismo lo involucra al punto de poner en jaque su propia sexualidad?. </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tab/>
        <w:tab/>
        <w:tab/>
        <w:tab/>
        <w:t>La jueza Gonzalez intenta una explicación que, como veremos, es más absurda que la no explicación de los otros dos jueces: el enojo ¿El enojo? Es cierto que M.A. dice que está enojado cuando testifica, pero este sentimiento, completamente comprensible en cualquiera que sufra un ataque semejante, es claramente posterior a lo ocurrido ¿Cómo pretende la Juez que reaccione un joven, un adolescente, que sufre  un hecho semejante? Luego señala el relato co-construido.  Desarrollaremos la crítica a este punto en los acápites siguientes, sólo diremos aquí que nada tiene de co-construido el relato del joven. Finalmente,  el  alcohol. No se alcanza a entender cuál es la influencia que la juez le asigna a este elemento, como factor determinante para que el joven M.A. invente un inexistente ataque sexual por miembros de la policía. Este es un salto lógico en el vacío, pues del antecedente –consumo previo de alcohol- a la consecuencia –denuncia falsa de tortura a personal policial- no hay ninguna justificación que sostenga la inferencia.</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tab/>
        <w:tab/>
        <w:tab/>
        <w:tab/>
        <w:t>Es inexplicable, en términos de justificación lógica, el motivo por el cual los jueces descartan la versión de esta victima frente al cuadro probatorio presentado en el juicio. Es inexplicable el motivo por el cual deciden fragmentar la prueba en su perjuicio, omitir la consideración de prueba relevante, valorar elementos no incorporados legalmente al juicio, desconocer las reglas de la lógica, los conocimientos científicos y las reglas de la experiencia.</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tab/>
        <w:tab/>
        <w:tab/>
        <w:tab/>
        <w:t>Precisamente, a diferencia del método que suelen aplicar al análisis de otros casos, aquí eligieron fragmentar la prueba, someterla ellos al test de credibilidad, para lograr de esta manera, una construcción parcializada de hipótesis alternativas,  algunas de ellas nunca planteadas.</w:t>
      </w:r>
    </w:p>
    <w:p>
      <w:pPr>
        <w:pStyle w:val="Normal"/>
        <w:ind w:firstLine="708"/>
        <w:rPr/>
      </w:pPr>
      <w:r>
        <w:rPr>
          <w:rFonts w:eastAsia="Arial Unicode MS" w:cs="Arial" w:ascii="Arial" w:hAnsi="Arial"/>
          <w:sz w:val="24"/>
          <w:szCs w:val="24"/>
          <w:lang w:eastAsia="es-ES"/>
        </w:rPr>
        <w:tab/>
        <w:tab/>
        <w:tab/>
        <w:t>El voto del Juez Barrios, es más inexplicable aun, dado que él mismo manifiesta creerle al joven. Así sostiene “</w:t>
      </w:r>
      <w:r>
        <w:rPr>
          <w:rFonts w:cs="Arial" w:ascii="Arial" w:hAnsi="Arial"/>
          <w:sz w:val="24"/>
          <w:szCs w:val="24"/>
          <w:lang w:val="es-ES" w:eastAsia="es-ES"/>
        </w:rPr>
        <w:t xml:space="preserve">Tal como lo he analizado hasta ahora, y de acuerdo a los puntos que vendrán más luego en este voto, lo he dicho y reitero, del relato del damnificado se advierte rasgos de credibilidad muy marcados, léase que orientan a creer lo que el joven dice. En este punto, creo oportuno lo que en el caso </w:t>
      </w:r>
      <w:r>
        <w:rPr>
          <w:rFonts w:cs="Arial" w:ascii="Arial" w:hAnsi="Arial"/>
          <w:i/>
          <w:iCs/>
          <w:sz w:val="24"/>
          <w:szCs w:val="24"/>
          <w:lang w:val="es-ES" w:eastAsia="es-ES"/>
        </w:rPr>
        <w:t>“Mircevich, Oscar Daniel r/víctima de homicidio - Trelew” (Carpeta 3706 OJ Tw, legajo 34835 MPF Tw)</w:t>
      </w:r>
      <w:r>
        <w:rPr>
          <w:rFonts w:cs="Arial" w:ascii="Arial" w:hAnsi="Arial"/>
          <w:b/>
          <w:bCs/>
          <w:i/>
          <w:iCs/>
          <w:sz w:val="24"/>
          <w:szCs w:val="24"/>
          <w:lang w:val="es-ES" w:eastAsia="es-ES"/>
        </w:rPr>
        <w:t>,</w:t>
      </w:r>
      <w:r>
        <w:rPr>
          <w:rFonts w:cs="Arial" w:ascii="Arial" w:hAnsi="Arial"/>
          <w:b/>
          <w:bCs/>
          <w:sz w:val="24"/>
          <w:szCs w:val="24"/>
          <w:lang w:val="es-ES" w:eastAsia="es-ES"/>
        </w:rPr>
        <w:t xml:space="preserve"> </w:t>
      </w:r>
      <w:r>
        <w:rPr>
          <w:rFonts w:cs="Arial" w:ascii="Arial" w:hAnsi="Arial"/>
          <w:sz w:val="24"/>
          <w:szCs w:val="24"/>
          <w:lang w:val="es-ES" w:eastAsia="es-ES"/>
        </w:rPr>
        <w:t xml:space="preserve">la Dra Monica Rodriguez dijo, a saber: </w:t>
      </w:r>
      <w:r>
        <w:rPr>
          <w:rFonts w:cs="Arial" w:ascii="Arial" w:hAnsi="Arial"/>
          <w:i/>
          <w:iCs/>
          <w:sz w:val="24"/>
          <w:szCs w:val="24"/>
          <w:lang w:val="es-ES" w:eastAsia="es-ES"/>
        </w:rPr>
        <w:t xml:space="preserve">“… Es sabido que en los últimos años los operadores jurídicos hemos tenido oportunidad de ampliar el horizonte del conocimiento en materia de psicología del testimonio, saber en el que confluyen distintas disciplinas no sólo jurídicas sino también aquellas denominadas “de la conducta”, estadística, sociología, etc.. Actualmente hablamos de nociones tales como coherencia interna y externa del relato, estructura del discurso, incardinación en tiempo y espacio de la narración, corroboración objetiva periférica del testimonio, etc.. En síntesis, hoy comprendemos mucho más sutilmente qué queremos significar cuando decimos que los testigos no se cuentan, se pesan….”. </w:t>
      </w:r>
      <w:r>
        <w:rPr>
          <w:rFonts w:cs="Arial" w:ascii="Arial" w:hAnsi="Arial"/>
          <w:sz w:val="24"/>
          <w:szCs w:val="24"/>
          <w:lang w:val="es-ES" w:eastAsia="es-ES"/>
        </w:rPr>
        <w:t>Ahora, con estas conclusiones de la colega que cito, y de cuya labor conjuntamente con la de colegas de las instancias revisoras, van arando un campus de decisión más exhaustivo, de mayor profundidad, y con ello de mejor Justicia, por más que uno pueda creer lo que el joven A. dice, es labor de los integrantes de esta instancia decisoria hallar correlato de lo dicho y que parece cierto, con otros elementos probatorios que confirmen fehacientemente esas afirmaciones como para poder emitir una decisión en el sentido que las acusadoras pretenden…”. Luego de esto, entiende el Juez que no puede tener certeza de si el abuso fue o no con un machete o un bastón tonfa…Como si fuera posible que, en las circunstancias que la víctima describe, hubiera podido darse vuelta, y preguntar a los torturadores qué elemento le estaban introduciendo en el ano; o pedirles, cortésmente, que iluminaran el lugar, y le dejaran inspeccionar el elemento en cuestión. La superficialidad del análisis del magistrado es mayúscula.</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eastAsia="Arial Unicode MS" w:cs="Arial" w:ascii="Arial" w:hAnsi="Arial"/>
          <w:sz w:val="24"/>
          <w:szCs w:val="24"/>
          <w:lang w:eastAsia="es-ES"/>
        </w:rPr>
        <w:tab/>
        <w:tab/>
        <w:tab/>
        <w:t>A diferencia de los estándares que aplican al análisis de otros casos, los jueces aquí eligieron partir de la fragmentación de la prueba, construyendo inclusive hipótesis alternativas nunca planteadas por las partes.</w:t>
      </w:r>
    </w:p>
    <w:p>
      <w:pPr>
        <w:pStyle w:val="Normal"/>
        <w:rPr>
          <w:rFonts w:ascii="Arial" w:hAnsi="Arial" w:eastAsia="Arial Unicode MS" w:cs="Arial"/>
          <w:sz w:val="24"/>
          <w:szCs w:val="24"/>
          <w:lang w:eastAsia="es-ES"/>
        </w:rPr>
      </w:pPr>
      <w:r>
        <w:rPr>
          <w:rFonts w:eastAsia="Arial Unicode MS" w:cs="Arial" w:ascii="Arial" w:hAnsi="Arial"/>
          <w:sz w:val="24"/>
          <w:szCs w:val="24"/>
          <w:lang w:eastAsia="es-ES"/>
        </w:rPr>
      </w:r>
    </w:p>
    <w:p>
      <w:pPr>
        <w:pStyle w:val="ListParagraph"/>
        <w:numPr>
          <w:ilvl w:val="0"/>
          <w:numId w:val="2"/>
        </w:numPr>
        <w:rPr>
          <w:rFonts w:ascii="Arial" w:hAnsi="Arial" w:cs="Arial"/>
          <w:b/>
          <w:b/>
          <w:bCs/>
          <w:color w:val="000000"/>
          <w:sz w:val="24"/>
          <w:szCs w:val="24"/>
          <w:lang w:val="es-ES" w:eastAsia="es-ES"/>
        </w:rPr>
      </w:pPr>
      <w:r>
        <w:rPr>
          <w:rFonts w:cs="Arial" w:ascii="Arial" w:hAnsi="Arial"/>
          <w:b/>
          <w:bCs/>
          <w:color w:val="000000"/>
          <w:sz w:val="24"/>
          <w:szCs w:val="24"/>
          <w:lang w:val="es-ES" w:eastAsia="es-ES"/>
        </w:rPr>
        <w:t>Ausencia de motivación. Motivación contradictoria, ilegal y contraria a las reglas de la lógica, los conocimientos científicos y las máximas de la experiencia.</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2.- Tergiversación  y fragmentación de prueba. Ausencia de fundamentación. Omisión de valorar elementos esenciales</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4.- Exigencia de prueba absurda o irrelevante</w:t>
      </w:r>
    </w:p>
    <w:p>
      <w:pPr>
        <w:pStyle w:val="Normal"/>
        <w:ind w:left="720"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t>b.5.- Desconocimiento de reglas de la lógica, los conocimientos científicos y las máximas de la experiencia.</w:t>
      </w:r>
    </w:p>
    <w:p>
      <w:pPr>
        <w:pStyle w:val="Normal"/>
        <w:rPr>
          <w:rFonts w:ascii="Arial" w:hAnsi="Arial" w:eastAsia="Arial Unicode MS" w:cs="Arial"/>
          <w:b/>
          <w:b/>
          <w:bCs/>
          <w:color w:val="000000"/>
          <w:sz w:val="24"/>
          <w:szCs w:val="24"/>
          <w:lang w:val="es-ES" w:eastAsia="es-ES"/>
        </w:rPr>
      </w:pPr>
      <w:r>
        <w:rPr>
          <w:rFonts w:eastAsia="Arial Unicode MS" w:cs="Arial" w:ascii="Arial" w:hAnsi="Arial"/>
          <w:b/>
          <w:bCs/>
          <w:color w:val="000000"/>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b.1.- Valoración de prueba no incorporada legalmente a juicio</w:t>
      </w:r>
    </w:p>
    <w:p>
      <w:pPr>
        <w:pStyle w:val="TextBody"/>
        <w:tabs>
          <w:tab w:val="clear" w:pos="708"/>
          <w:tab w:val="left" w:pos="0" w:leader="none"/>
        </w:tabs>
        <w:suppressAutoHyphens w:val="true"/>
        <w:rPr/>
      </w:pPr>
      <w:r>
        <w:rPr>
          <w:rFonts w:eastAsia="Arial" w:cs="Arial" w:ascii="Arial" w:hAnsi="Arial"/>
          <w:color w:val="000000"/>
          <w:sz w:val="24"/>
          <w:szCs w:val="24"/>
          <w:lang w:eastAsia="es-ES"/>
        </w:rPr>
        <w:t xml:space="preserve">  </w:t>
      </w:r>
      <w:r>
        <w:rPr>
          <w:rFonts w:cs="Arial" w:ascii="Arial" w:hAnsi="Arial"/>
          <w:color w:val="000000"/>
          <w:sz w:val="24"/>
          <w:szCs w:val="24"/>
          <w:lang w:eastAsia="es-ES"/>
        </w:rPr>
        <w:tab/>
        <w:tab/>
        <w:t xml:space="preserve">En el caso </w:t>
      </w:r>
      <w:r>
        <w:rPr>
          <w:rFonts w:cs="Arial" w:ascii="Arial" w:hAnsi="Arial"/>
          <w:sz w:val="24"/>
          <w:szCs w:val="24"/>
          <w:lang w:eastAsia="es-ES"/>
        </w:rPr>
        <w:t>“</w:t>
      </w:r>
      <w:r>
        <w:rPr>
          <w:rFonts w:cs="Arial" w:ascii="Arial" w:hAnsi="Arial"/>
          <w:b/>
          <w:bCs/>
          <w:sz w:val="24"/>
          <w:szCs w:val="24"/>
          <w:lang w:eastAsia="es-ES"/>
        </w:rPr>
        <w:t>IBARRA, Mónica Ester s/ denuncia abuso sexual</w:t>
      </w:r>
      <w:r>
        <w:rPr>
          <w:rFonts w:cs="Arial" w:ascii="Arial" w:hAnsi="Arial"/>
          <w:sz w:val="24"/>
          <w:szCs w:val="24"/>
          <w:lang w:eastAsia="es-ES"/>
        </w:rPr>
        <w:t>”</w:t>
      </w:r>
      <w:r>
        <w:rPr>
          <w:rFonts w:cs="Arial" w:ascii="Arial" w:hAnsi="Arial"/>
          <w:b/>
          <w:bCs/>
          <w:sz w:val="24"/>
          <w:szCs w:val="24"/>
          <w:lang w:val="es-ES_tradnl" w:eastAsia="es-ES"/>
        </w:rPr>
        <w:t xml:space="preserve"> </w:t>
      </w:r>
      <w:r>
        <w:rPr>
          <w:rFonts w:cs="Arial" w:ascii="Arial" w:hAnsi="Arial"/>
          <w:sz w:val="24"/>
          <w:szCs w:val="24"/>
          <w:lang w:val="es-ES_tradnl" w:eastAsia="es-ES"/>
        </w:rPr>
        <w:t xml:space="preserve">(Expediente N° 22.215 – Folio 24 - Letra </w:t>
      </w:r>
      <w:r>
        <w:rPr>
          <w:rFonts w:cs="Arial" w:ascii="Arial" w:hAnsi="Arial"/>
          <w:sz w:val="24"/>
          <w:szCs w:val="24"/>
          <w:lang w:eastAsia="es-ES"/>
        </w:rPr>
        <w:t>“I”</w:t>
      </w:r>
      <w:r>
        <w:rPr>
          <w:rFonts w:cs="Arial" w:ascii="Arial" w:hAnsi="Arial"/>
          <w:sz w:val="24"/>
          <w:szCs w:val="24"/>
          <w:lang w:val="es-ES_tradnl" w:eastAsia="es-ES"/>
        </w:rPr>
        <w:t xml:space="preserve"> </w:t>
      </w:r>
      <w:r>
        <w:rPr>
          <w:rFonts w:cs="Arial" w:ascii="Arial" w:hAnsi="Arial"/>
          <w:sz w:val="24"/>
          <w:szCs w:val="24"/>
          <w:lang w:eastAsia="es-ES"/>
        </w:rPr>
        <w:t xml:space="preserve">- </w:t>
      </w:r>
      <w:r>
        <w:rPr>
          <w:rFonts w:cs="Arial" w:ascii="Arial" w:hAnsi="Arial"/>
          <w:sz w:val="24"/>
          <w:szCs w:val="24"/>
          <w:lang w:val="es-ES_tradnl" w:eastAsia="es-ES"/>
        </w:rPr>
        <w:t>Año 2011), citado precedentemente el Superior Tribunal de Justicia, el Dr. Jorge Pfleger, sostuvo “…</w:t>
      </w:r>
      <w:r>
        <w:rPr>
          <w:rFonts w:cs="Arial" w:ascii="Arial" w:hAnsi="Arial"/>
          <w:sz w:val="24"/>
          <w:szCs w:val="24"/>
          <w:lang w:val="es-MX" w:eastAsia="es-ES"/>
        </w:rPr>
        <w:t>Así y respecto de la prueba, mantengo que libres</w:t>
      </w:r>
      <w:r>
        <w:rPr>
          <w:rFonts w:cs="Arial" w:ascii="Arial" w:hAnsi="Arial"/>
          <w:sz w:val="24"/>
          <w:szCs w:val="24"/>
          <w:lang w:eastAsia="es-ES"/>
        </w:rPr>
        <w:t xml:space="preserve"> de cualquier tasación, los Jueces pueden evaluar toda demostración que sea legalmente incorporada al proceso, brindándole valor…”. </w:t>
      </w:r>
    </w:p>
    <w:p>
      <w:pPr>
        <w:pStyle w:val="TextBody"/>
        <w:tabs>
          <w:tab w:val="clear" w:pos="708"/>
          <w:tab w:val="left" w:pos="0" w:leader="none"/>
        </w:tabs>
        <w:suppressAutoHyphens w:val="true"/>
        <w:rPr/>
      </w:pPr>
      <w:r>
        <w:rPr>
          <w:rFonts w:eastAsia="Arial" w:cs="Arial" w:ascii="Arial" w:hAnsi="Arial"/>
          <w:sz w:val="24"/>
          <w:szCs w:val="24"/>
          <w:lang w:eastAsia="es-ES"/>
        </w:rPr>
        <w:t xml:space="preserve"> </w:t>
      </w:r>
      <w:r>
        <w:rPr>
          <w:rFonts w:cs="Arial" w:ascii="Arial" w:hAnsi="Arial"/>
          <w:sz w:val="24"/>
          <w:szCs w:val="24"/>
          <w:lang w:eastAsia="es-ES"/>
        </w:rPr>
        <w:tab/>
        <w:tab/>
        <w:t xml:space="preserve">Este criterio no es distinto de lo que prevé el artículo 26 de nuestro Código ritual, en cuanto prescribe que “los elementos de prueba </w:t>
      </w:r>
      <w:r>
        <w:rPr>
          <w:rFonts w:cs="Arial" w:ascii="Arial" w:hAnsi="Arial"/>
          <w:b/>
          <w:bCs/>
          <w:sz w:val="24"/>
          <w:szCs w:val="24"/>
          <w:lang w:eastAsia="es-ES"/>
        </w:rPr>
        <w:t>sólo tendrán valor</w:t>
      </w:r>
      <w:r>
        <w:rPr>
          <w:rFonts w:cs="Arial" w:ascii="Arial" w:hAnsi="Arial"/>
          <w:sz w:val="24"/>
          <w:szCs w:val="24"/>
          <w:lang w:eastAsia="es-ES"/>
        </w:rPr>
        <w:t xml:space="preserve"> si han sido obtenidos por medios lícitos </w:t>
      </w:r>
      <w:r>
        <w:rPr>
          <w:rFonts w:cs="Arial" w:ascii="Arial" w:hAnsi="Arial"/>
          <w:b/>
          <w:bCs/>
          <w:sz w:val="24"/>
          <w:szCs w:val="24"/>
          <w:lang w:eastAsia="es-ES"/>
        </w:rPr>
        <w:t xml:space="preserve">e incorporados al juicio de modo que autoriza este Código” </w:t>
      </w:r>
      <w:r>
        <w:rPr>
          <w:rFonts w:cs="Arial" w:ascii="Arial" w:hAnsi="Arial"/>
          <w:sz w:val="24"/>
          <w:szCs w:val="24"/>
          <w:lang w:eastAsia="es-ES"/>
        </w:rPr>
        <w:t>(el resaltado nos pertenece). En otras palabras, para que los elementos de prueba tengan valor la exigencia es doble: la obtención por medios lícitos y la incorporación al juicio del modo autorizado por el Código Procesal Penal.</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El precepto es claro.</w:t>
      </w:r>
    </w:p>
    <w:p>
      <w:pPr>
        <w:pStyle w:val="TextBody"/>
        <w:tabs>
          <w:tab w:val="clear" w:pos="708"/>
          <w:tab w:val="left" w:pos="0" w:leader="none"/>
        </w:tabs>
        <w:suppressAutoHyphens w:val="true"/>
        <w:rPr/>
      </w:pPr>
      <w:r>
        <w:rPr>
          <w:rFonts w:eastAsia="Arial" w:cs="Arial" w:ascii="Arial" w:hAnsi="Arial"/>
          <w:sz w:val="24"/>
          <w:szCs w:val="24"/>
          <w:lang w:eastAsia="es-ES"/>
        </w:rPr>
        <w:t xml:space="preserve"> </w:t>
      </w:r>
      <w:r>
        <w:rPr>
          <w:rFonts w:cs="Arial" w:ascii="Arial" w:hAnsi="Arial"/>
          <w:sz w:val="24"/>
          <w:szCs w:val="24"/>
          <w:lang w:eastAsia="es-ES"/>
        </w:rPr>
        <w:tab/>
        <w:tab/>
        <w:t xml:space="preserve">Sin embargo, al igual que lo ocurrido en relación a hipótesis o conjeturas nunca planteadas en el debate, la jueza Gonzalez ha fundado su razonamiento –y, por ende, su decisión- cuanto menos en dos elementos de prueba que </w:t>
      </w:r>
      <w:r>
        <w:rPr>
          <w:rFonts w:cs="Arial" w:ascii="Arial" w:hAnsi="Arial"/>
          <w:b/>
          <w:bCs/>
          <w:sz w:val="24"/>
          <w:szCs w:val="24"/>
          <w:lang w:eastAsia="es-ES"/>
        </w:rPr>
        <w:t>nunca</w:t>
      </w:r>
      <w:r>
        <w:rPr>
          <w:rFonts w:cs="Arial" w:ascii="Arial" w:hAnsi="Arial"/>
          <w:sz w:val="24"/>
          <w:szCs w:val="24"/>
          <w:lang w:eastAsia="es-ES"/>
        </w:rPr>
        <w:t xml:space="preserve"> fueron incorporados. Por tanto, al no haber sido incorporados en el debate, al no haber sido discutidos ni planteados por ninguna de las partes, la metodología elegida por la sentenciante para obtener información de la evidencia de manera caprichosa y arbitraria, contraviene abiertamente el principio de contradicción, la oralidad y la inmediación, como principios del debido proceso en la producción probatoria.</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Pasamos a explicar:</w:t>
      </w:r>
    </w:p>
    <w:p>
      <w:pPr>
        <w:pStyle w:val="TextBody"/>
        <w:tabs>
          <w:tab w:val="clear" w:pos="708"/>
          <w:tab w:val="left" w:pos="0" w:leader="none"/>
        </w:tabs>
        <w:suppressAutoHyphens w:val="true"/>
        <w:rPr/>
      </w:pPr>
      <w:r>
        <w:rPr>
          <w:rFonts w:cs="Arial" w:ascii="Arial" w:hAnsi="Arial"/>
          <w:b/>
          <w:bCs/>
          <w:sz w:val="24"/>
          <w:szCs w:val="24"/>
          <w:lang w:eastAsia="es-ES"/>
        </w:rPr>
        <w:t>Primero:</w:t>
      </w:r>
      <w:r>
        <w:rPr>
          <w:rFonts w:cs="Arial" w:ascii="Arial" w:hAnsi="Arial"/>
          <w:sz w:val="24"/>
          <w:szCs w:val="24"/>
          <w:lang w:eastAsia="es-ES"/>
        </w:rPr>
        <w:t xml:space="preserve"> Descartado por los peritos psicólogos (la psicóloga Forense Lic. Patricia Fernandez y el perito de parte, Lic. De Alba) que el joven víctima fuera fabulador, la Juez Gonzalez refiere “…En este punto, debo aclarar que nos ha llamado mucho la atención una de las hojas de la historia clínica de la víctima aportada por el M.P.F. y que refiere a una atención médica recibida por M.D.A. en fecha 23/03/06 porque refería dolor en articulaciones. En esa oportunidad, la médica que lo atendió consignó textualmente: “</w:t>
      </w:r>
      <w:r>
        <w:rPr>
          <w:rFonts w:cs="Arial" w:ascii="Arial" w:hAnsi="Arial"/>
          <w:i/>
          <w:iCs/>
          <w:sz w:val="24"/>
          <w:szCs w:val="24"/>
          <w:lang w:eastAsia="es-ES"/>
        </w:rPr>
        <w:t>madre refiere que el niño es fabulador”</w:t>
      </w:r>
      <w:r>
        <w:rPr>
          <w:rFonts w:cs="Arial" w:ascii="Arial" w:hAnsi="Arial"/>
          <w:sz w:val="24"/>
          <w:szCs w:val="24"/>
          <w:lang w:eastAsia="es-ES"/>
        </w:rPr>
        <w:t xml:space="preserve">, lo cual surge a fs. 30 de la Parte 1 del legajo de prueba fiscal. Es decir: que surge de prueba aportada por el acusador público y que claramente no tuvo en cuenta al momento de valorar los dichos de familiares (particularmente, de la madre) y de la propia víctima…”. Y la Juez agrega “…Como podrá advertirse, para las inconsistencias que hemos revelado en nuestro pormenorizado análisis y ante la grave acusación que se formuló contra los imputados a partir de las declaraciones de M.D.A., </w:t>
      </w:r>
      <w:r>
        <w:rPr>
          <w:rFonts w:cs="Arial" w:ascii="Arial" w:hAnsi="Arial"/>
          <w:b/>
          <w:bCs/>
          <w:sz w:val="24"/>
          <w:szCs w:val="24"/>
          <w:lang w:eastAsia="es-ES"/>
        </w:rPr>
        <w:t xml:space="preserve">ese antecedente encontrado en la historia clínica que nos fuera aportada por los propios acusadores, no es un detalle menor. </w:t>
      </w:r>
      <w:r>
        <w:rPr>
          <w:rFonts w:cs="Arial" w:ascii="Arial" w:hAnsi="Arial"/>
          <w:sz w:val="24"/>
          <w:szCs w:val="24"/>
          <w:lang w:eastAsia="es-ES"/>
        </w:rPr>
        <w:t xml:space="preserve">Si bien no nos da, desde luego, una respuesta actual para el momento de los hechos, no deja de ser un antecedente y una apreciación por parte de un familiar directo de la víctima </w:t>
      </w:r>
      <w:r>
        <w:rPr>
          <w:rFonts w:cs="Arial" w:ascii="Arial" w:hAnsi="Arial"/>
          <w:b/>
          <w:bCs/>
          <w:sz w:val="24"/>
          <w:szCs w:val="24"/>
          <w:lang w:eastAsia="es-ES"/>
        </w:rPr>
        <w:t>y que se aparta de todas las opiniones que han brindado durante el juicio, tanto ese familiar (la madre) como otros familiares y amigos…”</w:t>
      </w:r>
      <w:r>
        <w:rPr>
          <w:rFonts w:cs="Arial" w:ascii="Arial" w:hAnsi="Arial"/>
          <w:sz w:val="24"/>
          <w:szCs w:val="24"/>
          <w:lang w:eastAsia="es-ES"/>
        </w:rPr>
        <w:t xml:space="preserve"> (el resaltado nos pertenece)</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Asiste razón a la sentenciante en punto a que fueron expresiones no consideradas por este Ministerio, sólo que olvidó consignar que tampoco fueron consideradas por la Defensa desde ningún punto de vista. En otras palabras, no fue traida a juicio.</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Desde esta parte, se entendió que toda la prueba corroboraba lo manifestado por M. A. en cuanto a la ocurrencia de los hechos, había dos peritos que informaban a partir de un psicodiagnóstico practicado sobre el jóven que descartaban cualquier patología de base que estuviera vinculada con la fabulación, esa cuestión no se ponía en duda por ninguna de las defensas técnicas de los acusados y lo consignado por una médica generalista del Hospital en el año 2006 –es decir, cuando el niño tenía 8 años- no se consideró de relevancia alguna. De haberse planteado como hipótesis defensista, posiblemente podríamos haber indagado a la médica qué fue lo que dijo la madre, de qué manera, qué entendió, a qué se refería, etc., etc., etc. A los ocho años de edad, además, es común que un chico salga a la calle vestido del Zorro o del Hombre Araña. Esto no lo hace un mentiroso a los dieciséis, como lo afirma la señora jueza de modo apenas disimulado.</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Justamente en evitar estos saltos en el vacío del inquisidor que desenvuelve una hipótesis única en busca de justiuficación radica uno de los pilares del sistema de enjuiciamiento criminal que nos rige: la exigencia de controvertir la información ante los jueces de juicio, para garantizar su calidad.</w:t>
      </w:r>
    </w:p>
    <w:p>
      <w:pPr>
        <w:pStyle w:val="TextBody"/>
        <w:tabs>
          <w:tab w:val="clear" w:pos="708"/>
          <w:tab w:val="left" w:pos="0" w:leader="none"/>
        </w:tabs>
        <w:suppressAutoHyphens w:val="true"/>
        <w:rPr/>
      </w:pPr>
      <w:r>
        <w:rPr>
          <w:rFonts w:eastAsia="Arial" w:cs="Arial" w:ascii="Arial" w:hAnsi="Arial"/>
          <w:sz w:val="24"/>
          <w:szCs w:val="24"/>
          <w:lang w:eastAsia="es-ES"/>
        </w:rPr>
        <w:t xml:space="preserve"> </w:t>
      </w:r>
      <w:r>
        <w:rPr>
          <w:rFonts w:cs="Arial" w:ascii="Arial" w:hAnsi="Arial"/>
          <w:sz w:val="24"/>
          <w:szCs w:val="24"/>
          <w:lang w:eastAsia="es-ES"/>
        </w:rPr>
        <w:tab/>
        <w:tab/>
        <w:t>Y así está establecido por el C.P.P. Reza el artículo 323 “</w:t>
      </w:r>
      <w:r>
        <w:rPr>
          <w:rFonts w:cs="Arial" w:ascii="Arial" w:hAnsi="Arial"/>
          <w:i/>
          <w:iCs/>
          <w:sz w:val="24"/>
          <w:szCs w:val="24"/>
          <w:lang w:eastAsia="es-ES"/>
        </w:rPr>
        <w:t xml:space="preserve">Recepción de pruebas. Oportunidad. </w:t>
      </w:r>
      <w:r>
        <w:rPr>
          <w:rFonts w:cs="Arial" w:ascii="Arial" w:hAnsi="Arial"/>
          <w:sz w:val="24"/>
          <w:szCs w:val="24"/>
          <w:lang w:eastAsia="es-ES"/>
        </w:rPr>
        <w:t xml:space="preserve">La prueba que hubiere de servir de base a la sentencia </w:t>
      </w:r>
      <w:r>
        <w:rPr>
          <w:rFonts w:cs="Arial" w:ascii="Arial" w:hAnsi="Arial"/>
          <w:b/>
          <w:bCs/>
          <w:sz w:val="24"/>
          <w:szCs w:val="24"/>
          <w:lang w:eastAsia="es-ES"/>
        </w:rPr>
        <w:t>deberá rendirse durante la audiencia del juicio ora</w:t>
      </w:r>
      <w:r>
        <w:rPr>
          <w:rFonts w:cs="Arial" w:ascii="Arial" w:hAnsi="Arial"/>
          <w:sz w:val="24"/>
          <w:szCs w:val="24"/>
          <w:lang w:eastAsia="es-ES"/>
        </w:rPr>
        <w:t>l, salvo las excepciones expresamente previstas…”; ello, en consonancia con lo dispuesto por el artículo 313 “</w:t>
      </w:r>
      <w:r>
        <w:rPr>
          <w:rFonts w:cs="Arial" w:ascii="Arial" w:hAnsi="Arial"/>
          <w:i/>
          <w:iCs/>
          <w:sz w:val="24"/>
          <w:szCs w:val="24"/>
          <w:lang w:eastAsia="es-ES"/>
        </w:rPr>
        <w:t>Oralidad</w:t>
      </w:r>
      <w:r>
        <w:rPr>
          <w:rFonts w:cs="Arial" w:ascii="Arial" w:hAnsi="Arial"/>
          <w:sz w:val="24"/>
          <w:szCs w:val="24"/>
          <w:lang w:eastAsia="es-ES"/>
        </w:rPr>
        <w:t xml:space="preserve">. El debate será oral; de esa forma se producirán las declaraciones del imputado, de los órganos de prueba y las intervenciones de todas las personas que participan en él”. Luego, el artículo 326 prescribe: “Otros medios de prueba. Los </w:t>
      </w:r>
      <w:r>
        <w:rPr>
          <w:rFonts w:cs="Arial" w:ascii="Arial" w:hAnsi="Arial"/>
          <w:b/>
          <w:bCs/>
          <w:sz w:val="24"/>
          <w:szCs w:val="24"/>
          <w:lang w:eastAsia="es-ES"/>
        </w:rPr>
        <w:t>documentos serán leídos y exhibidos en la audiencia</w:t>
      </w:r>
      <w:r>
        <w:rPr>
          <w:rFonts w:cs="Arial" w:ascii="Arial" w:hAnsi="Arial"/>
          <w:sz w:val="24"/>
          <w:szCs w:val="24"/>
          <w:lang w:eastAsia="es-ES"/>
        </w:rPr>
        <w:t>, con indicación de su origen… Las partes podrán acordar por unanimidad la lectura, exhibición o reproducción parcial de esos medios de prueba cuando baste a los fines del debate…”. Finalmente, señalaremos el artículo 314 que establece la posibilidad de incorporar al juicio por su lectura a las actas de registros “…</w:t>
      </w:r>
      <w:r>
        <w:rPr>
          <w:rFonts w:cs="Arial" w:ascii="Arial" w:hAnsi="Arial"/>
          <w:b/>
          <w:bCs/>
          <w:sz w:val="24"/>
          <w:szCs w:val="24"/>
          <w:lang w:eastAsia="es-ES"/>
        </w:rPr>
        <w:t>siempre que no fuere posible la comparecencia en el juicio de quienes intervinieron o presenciaron tales actos…” (</w:t>
      </w:r>
      <w:r>
        <w:rPr>
          <w:rFonts w:cs="Arial" w:ascii="Arial" w:hAnsi="Arial"/>
          <w:sz w:val="24"/>
          <w:szCs w:val="24"/>
          <w:lang w:eastAsia="es-ES"/>
        </w:rPr>
        <w:t>inciso 3ro.), y a la prueba documental o de informes y las certificaciones (inciso 4to.). Ahora bien, el mismo artículo dispone lo siguiente: “</w:t>
      </w:r>
      <w:r>
        <w:rPr>
          <w:rFonts w:cs="Arial" w:ascii="Arial" w:hAnsi="Arial"/>
          <w:b/>
          <w:bCs/>
          <w:sz w:val="24"/>
          <w:szCs w:val="24"/>
          <w:lang w:eastAsia="es-ES"/>
        </w:rPr>
        <w:t>…La lectura de los elementos esenciales de esta prueba en la audiencia no podrá omitirse ni siquiera con el aqcuerdo de las partes…</w:t>
      </w:r>
      <w:r>
        <w:rPr>
          <w:rFonts w:cs="Arial" w:ascii="Arial" w:hAnsi="Arial"/>
          <w:sz w:val="24"/>
          <w:szCs w:val="24"/>
          <w:lang w:eastAsia="es-ES"/>
        </w:rPr>
        <w:t>”.</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 xml:space="preserve">No puede haber sorpresas ni información cuya calidad no sea testeada mediante el contradictorio. </w:t>
      </w:r>
    </w:p>
    <w:p>
      <w:pPr>
        <w:pStyle w:val="TextBody"/>
        <w:tabs>
          <w:tab w:val="clear" w:pos="708"/>
          <w:tab w:val="left" w:pos="0" w:leader="none"/>
        </w:tabs>
        <w:suppressAutoHyphens w:val="true"/>
        <w:rPr>
          <w:rFonts w:ascii="Arial" w:hAnsi="Arial" w:cs="Arial"/>
          <w:sz w:val="24"/>
          <w:szCs w:val="24"/>
          <w:lang w:eastAsia="es-ES"/>
        </w:rPr>
      </w:pPr>
      <w:r>
        <w:rPr>
          <w:rFonts w:cs="Arial" w:ascii="Arial" w:hAnsi="Arial"/>
          <w:sz w:val="24"/>
          <w:szCs w:val="24"/>
          <w:lang w:eastAsia="es-ES"/>
        </w:rPr>
        <w:tab/>
        <w:tab/>
        <w:t>Lo que ocurrió en este caso fue que la Historia Clínica fue incorporada como Prueba Documental, testificó en relación a ella el médico que atendió al joven A. en la mañana del 19 de enero de 2012, el Dr. Adrian Barrios, y sobre estas constancias se centró el interrogatorio.</w:t>
      </w:r>
    </w:p>
    <w:p>
      <w:pPr>
        <w:pStyle w:val="TextBody"/>
        <w:tabs>
          <w:tab w:val="clear" w:pos="708"/>
          <w:tab w:val="left" w:pos="0" w:leader="none"/>
        </w:tabs>
        <w:suppressAutoHyphens w:val="true"/>
        <w:rPr/>
      </w:pPr>
      <w:r>
        <w:rPr>
          <w:rFonts w:eastAsia="Arial" w:cs="Arial" w:ascii="Arial" w:hAnsi="Arial"/>
          <w:sz w:val="24"/>
          <w:szCs w:val="24"/>
          <w:lang w:eastAsia="es-ES"/>
        </w:rPr>
        <w:t xml:space="preserve"> </w:t>
      </w:r>
      <w:r>
        <w:rPr>
          <w:rFonts w:cs="Arial" w:ascii="Arial" w:hAnsi="Arial"/>
          <w:sz w:val="24"/>
          <w:szCs w:val="24"/>
          <w:lang w:eastAsia="es-ES"/>
        </w:rPr>
        <w:tab/>
        <w:tab/>
        <w:t xml:space="preserve">En función de las disposiciones legales, el documento se incorpora en relación a la información traida a juicio, pero de ningún modo puede ser valorado como elemento de prueba algo “descubierto” por el juez entre los datos que éste contiene. La atestación que </w:t>
      </w:r>
      <w:r>
        <w:rPr>
          <w:rFonts w:cs="Arial" w:ascii="Arial" w:hAnsi="Arial"/>
          <w:b/>
          <w:bCs/>
          <w:sz w:val="24"/>
          <w:szCs w:val="24"/>
          <w:lang w:eastAsia="es-ES"/>
        </w:rPr>
        <w:t>sorpresivamente</w:t>
      </w:r>
      <w:r>
        <w:rPr>
          <w:rFonts w:cs="Arial" w:ascii="Arial" w:hAnsi="Arial"/>
          <w:sz w:val="24"/>
          <w:szCs w:val="24"/>
          <w:lang w:eastAsia="es-ES"/>
        </w:rPr>
        <w:t xml:space="preserve"> valoró la juez nunca fue leída, ni introducida por vía testimonial, ni discutida o controvertida. Su valoración, en tal sentido, resulta fuera de la norma, es abiertamente ilegal.</w:t>
      </w:r>
    </w:p>
    <w:p>
      <w:pPr>
        <w:pStyle w:val="TextBody"/>
        <w:tabs>
          <w:tab w:val="clear" w:pos="708"/>
          <w:tab w:val="left" w:pos="0" w:leader="none"/>
        </w:tabs>
        <w:suppressAutoHyphens w:val="true"/>
        <w:rPr>
          <w:rFonts w:ascii="Arial" w:hAnsi="Arial" w:cs="Arial"/>
          <w:sz w:val="24"/>
          <w:szCs w:val="24"/>
          <w:lang w:eastAsia="es-ES"/>
        </w:rPr>
      </w:pPr>
      <w:r>
        <w:rPr>
          <w:rFonts w:cs="Arial" w:ascii="Arial" w:hAnsi="Arial"/>
          <w:sz w:val="24"/>
          <w:szCs w:val="24"/>
          <w:lang w:eastAsia="es-ES"/>
        </w:rPr>
        <w:tab/>
        <w:tab/>
        <w:t>En el esfuerzo que realiza para justificar la posición que guía su análisis, como se dijo al señalar el decisionismo judicial que se advierte en la sentencia atacada, la Jueza González vuelve a valorar prueba no incorporada legalmente cuando utiliza supuestos dichos del Cabo Mauriz contenidos en una denuncia sobre la cual no existió una sola pregunta en el debate, para desacreditar al testigo Bruno Rodriguez Monsalve.</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Refiere Gonzalez que “la falta de credibilidad de Rodriguez Monsalve, se acrecienta con la circunstancia de no haber reconocido a Treuquil (el razonamiento es absurdo y volveremos sobre él), quien sabemos que en ese turno se desempeñaba como Cabo Interno a cargo de los detenidos y con quien, va de suyo, debió tener mas contacto que con cualquier otro efectivo del turno”</w:t>
      </w:r>
    </w:p>
    <w:p>
      <w:pPr>
        <w:pStyle w:val="TextBody"/>
        <w:tabs>
          <w:tab w:val="clear" w:pos="708"/>
          <w:tab w:val="left" w:pos="0" w:leader="none"/>
        </w:tabs>
        <w:suppressAutoHyphens w:val="true"/>
        <w:rPr/>
      </w:pPr>
      <w:r>
        <w:rPr>
          <w:rFonts w:cs="Arial" w:ascii="Arial" w:hAnsi="Arial"/>
          <w:sz w:val="24"/>
          <w:szCs w:val="24"/>
          <w:lang w:eastAsia="es-ES"/>
        </w:rPr>
        <w:tab/>
        <w:tab/>
        <w:t xml:space="preserve">Veamos, ¿qué supone la Jueza? ¿Que Rodriguez Monsalve no estuvo detenido? ¿Que no vio a Treuquil? ¿Qué quizás lo quiso proteger al no reconocerlo? ¿No será simplemente que, pese a conocerlo y a haberlo visto, sin embargo no lo vio dar golpes al joven detenido esa mañana del 18 de enero de 2012?. Continúa: “Asimismo, encuentro un antecedente negativo para la credibilidad de este testigo en la denuncia que el Cabo Mauriz radicara esa misma mañana y que </w:t>
      </w:r>
      <w:r>
        <w:rPr>
          <w:rFonts w:cs="Arial" w:ascii="Arial" w:hAnsi="Arial"/>
          <w:b/>
          <w:bCs/>
          <w:sz w:val="24"/>
          <w:szCs w:val="24"/>
          <w:lang w:eastAsia="es-ES"/>
        </w:rPr>
        <w:t xml:space="preserve">da cuenta del deseo de venganza que tenía Rodriguez Monsalvez contra el personal policial, quien habría amenazado, según los dichos del denunciante: </w:t>
      </w:r>
      <w:r>
        <w:rPr>
          <w:rFonts w:cs="Arial" w:ascii="Arial" w:hAnsi="Arial"/>
          <w:b/>
          <w:bCs/>
          <w:i/>
          <w:iCs/>
          <w:sz w:val="24"/>
          <w:szCs w:val="24"/>
          <w:lang w:eastAsia="es-ES"/>
        </w:rPr>
        <w:t>“los voy a hacer mierda a todos”.</w:t>
      </w:r>
    </w:p>
    <w:p>
      <w:pPr>
        <w:pStyle w:val="TextBody"/>
        <w:tabs>
          <w:tab w:val="clear" w:pos="708"/>
          <w:tab w:val="left" w:pos="0" w:leader="none"/>
        </w:tabs>
        <w:suppressAutoHyphens w:val="true"/>
        <w:rPr/>
      </w:pPr>
      <w:r>
        <w:rPr>
          <w:rFonts w:cs="Arial" w:ascii="Arial" w:hAnsi="Arial"/>
          <w:b/>
          <w:bCs/>
          <w:i/>
          <w:iCs/>
          <w:sz w:val="24"/>
          <w:szCs w:val="24"/>
          <w:lang w:eastAsia="es-ES"/>
        </w:rPr>
        <w:tab/>
        <w:tab/>
      </w:r>
      <w:r>
        <w:rPr>
          <w:rFonts w:cs="Arial" w:ascii="Arial" w:hAnsi="Arial"/>
          <w:sz w:val="24"/>
          <w:szCs w:val="24"/>
          <w:lang w:eastAsia="es-ES"/>
        </w:rPr>
        <w:t>Evidentemente no hay conexión lógica entre la denuncia de Bruno Rodríguez Monsalves y el castigo de M.A., puesto que la imputación que hace Rodríguez Monsalves se dirige a personas diferentes de aquellas que imputara M.A</w:t>
      </w:r>
      <w:r>
        <w:rPr>
          <w:rFonts w:cs="Arial" w:ascii="Arial" w:hAnsi="Arial"/>
          <w:b/>
          <w:bCs/>
          <w:i/>
          <w:iCs/>
          <w:sz w:val="24"/>
          <w:szCs w:val="24"/>
          <w:lang w:eastAsia="es-ES"/>
        </w:rPr>
        <w:t>.</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A diferencia de la atestación de la Historia Clínica –que como se dijo no fue leída y tampoco fue citada como testigo la médica que la consignara-, el Cabo Mauriz sí compareció a debate. Así, se recibió su declaración testimonial el día 27 de marzo de 2013, con la advertencia de que, al haber sido denunciado por Bruno Rodriguez Monsalvez –quien lo había indicado como autor de vejaciones en su perjuicio-, en un caso que aun se encontraba en etapa de investigación, en caso presentarse la posibilidad de que en el interrogatorio acerca de lo ocurrido en la mañana del 18 de enero de 2012, pudiera autoincriminarse, sería relevado del juramento.</w:t>
      </w:r>
    </w:p>
    <w:p>
      <w:pPr>
        <w:pStyle w:val="TextBody"/>
        <w:tabs>
          <w:tab w:val="clear" w:pos="708"/>
          <w:tab w:val="left" w:pos="0" w:leader="none"/>
        </w:tabs>
        <w:suppressAutoHyphens w:val="true"/>
        <w:rPr/>
      </w:pPr>
      <w:r>
        <w:rPr>
          <w:rFonts w:eastAsia="Arial" w:cs="Arial" w:ascii="Arial" w:hAnsi="Arial"/>
          <w:sz w:val="24"/>
          <w:szCs w:val="24"/>
          <w:lang w:eastAsia="es-ES"/>
        </w:rPr>
        <w:t xml:space="preserve"> </w:t>
      </w:r>
      <w:r>
        <w:rPr>
          <w:rFonts w:cs="Arial" w:ascii="Arial" w:hAnsi="Arial"/>
          <w:sz w:val="24"/>
          <w:szCs w:val="24"/>
          <w:lang w:eastAsia="es-ES"/>
        </w:rPr>
        <w:tab/>
        <w:tab/>
        <w:t xml:space="preserve">No fue necesario relevarlo del juramento, sin embargo, pues en </w:t>
      </w:r>
      <w:r>
        <w:rPr>
          <w:rFonts w:cs="Arial" w:ascii="Arial" w:hAnsi="Arial"/>
          <w:b/>
          <w:bCs/>
          <w:sz w:val="24"/>
          <w:szCs w:val="24"/>
          <w:lang w:eastAsia="es-ES"/>
        </w:rPr>
        <w:t>ningún momento de la declaración del Cabo Mauriz, fue interrogado acerca de la denuncia que él radicara en relación a Bruno Rodriguez Monsalve.</w:t>
      </w:r>
      <w:r>
        <w:rPr>
          <w:rFonts w:cs="Arial" w:ascii="Arial" w:hAnsi="Arial"/>
          <w:sz w:val="24"/>
          <w:szCs w:val="24"/>
          <w:lang w:eastAsia="es-ES"/>
        </w:rPr>
        <w:t xml:space="preserve"> Si la Juez extrajo la información que tuvo en cuenta para desacreditar a Rodriguez Monsalvez de documentos no exhibidos ni leídos en juicio y sobre los cuales nunca se expidió el testigo, nuevamente contravino disposiciones expresas de la ley en materia probatoria.  </w:t>
      </w:r>
    </w:p>
    <w:p>
      <w:pPr>
        <w:pStyle w:val="TextBody"/>
        <w:tabs>
          <w:tab w:val="clear" w:pos="708"/>
          <w:tab w:val="left" w:pos="0" w:leader="none"/>
        </w:tabs>
        <w:suppressAutoHyphens w:val="true"/>
        <w:rPr>
          <w:rFonts w:ascii="Arial" w:hAnsi="Arial" w:cs="Arial"/>
          <w:sz w:val="24"/>
          <w:szCs w:val="24"/>
          <w:lang w:eastAsia="es-ES"/>
        </w:rPr>
      </w:pPr>
      <w:r>
        <w:rPr>
          <w:rFonts w:cs="Arial" w:ascii="Arial" w:hAnsi="Arial"/>
          <w:sz w:val="24"/>
          <w:szCs w:val="24"/>
          <w:lang w:eastAsia="es-ES"/>
        </w:rPr>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t>b.2.- Tergiversación  y fragmentación de prueba. Ausencia de fundamentación. Omisión de valorar elementos esenciales</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t>b.2.1.- Fragmentación de la prueba</w:t>
      </w:r>
    </w:p>
    <w:p>
      <w:pPr>
        <w:pStyle w:val="Normal"/>
        <w:tabs>
          <w:tab w:val="clear" w:pos="708"/>
          <w:tab w:val="left" w:pos="0" w:leader="none"/>
        </w:tabs>
        <w:suppressAutoHyphens w:val="true"/>
        <w:snapToGrid w:val="false"/>
        <w:rPr/>
      </w:pPr>
      <w:r>
        <w:rPr>
          <w:rFonts w:cs="Arial" w:ascii="Arial" w:hAnsi="Arial"/>
          <w:b/>
          <w:bCs/>
          <w:color w:val="000000"/>
          <w:sz w:val="24"/>
          <w:szCs w:val="24"/>
          <w:lang w:val="es-ES" w:eastAsia="es-ES"/>
        </w:rPr>
        <w:tab/>
        <w:tab/>
      </w:r>
      <w:r>
        <w:rPr>
          <w:rFonts w:cs="Arial" w:ascii="Arial" w:hAnsi="Arial"/>
          <w:color w:val="000000"/>
          <w:sz w:val="24"/>
          <w:szCs w:val="24"/>
          <w:lang w:val="es-ES" w:eastAsia="es-ES"/>
        </w:rPr>
        <w:t xml:space="preserve">El Superior Tribunal de Justicia, en voto del Dr. Daniel Rebagliatti Russel en autos </w:t>
      </w:r>
      <w:r>
        <w:rPr>
          <w:rFonts w:cs="Arial" w:ascii="Arial" w:hAnsi="Arial"/>
          <w:sz w:val="24"/>
          <w:szCs w:val="24"/>
          <w:lang w:val="es-ES_tradnl" w:eastAsia="es-ES"/>
        </w:rPr>
        <w:t>“NAVARRETE, Néstor Guillermo s/ homicidio simple en concurso real con incendio intencional”</w:t>
      </w:r>
      <w:r>
        <w:rPr>
          <w:rFonts w:cs="Arial" w:ascii="Arial" w:hAnsi="Arial"/>
          <w:b/>
          <w:bCs/>
          <w:sz w:val="24"/>
          <w:szCs w:val="24"/>
          <w:lang w:val="es-ES_tradnl" w:eastAsia="es-ES"/>
        </w:rPr>
        <w:t xml:space="preserve"> </w:t>
      </w:r>
      <w:r>
        <w:rPr>
          <w:rFonts w:cs="Arial" w:ascii="Arial" w:hAnsi="Arial"/>
          <w:sz w:val="24"/>
          <w:szCs w:val="24"/>
          <w:lang w:val="es-ES_tradnl" w:eastAsia="es-ES"/>
        </w:rPr>
        <w:t>(Expediente N° 21.211– Letra “N” –Año 2008), expresa que</w:t>
      </w:r>
      <w:r>
        <w:rPr>
          <w:rFonts w:cs="Arial" w:ascii="Arial" w:hAnsi="Arial"/>
          <w:b/>
          <w:bCs/>
          <w:sz w:val="24"/>
          <w:szCs w:val="24"/>
          <w:lang w:eastAsia="es-ES"/>
        </w:rPr>
        <w:t xml:space="preserve"> “…</w:t>
      </w:r>
      <w:r>
        <w:rPr>
          <w:rFonts w:cs="Arial" w:ascii="Arial" w:hAnsi="Arial"/>
          <w:sz w:val="24"/>
          <w:szCs w:val="24"/>
          <w:lang w:eastAsia="es-ES"/>
        </w:rPr>
        <w:t xml:space="preserve">tal como lo he sostenido en anteriores pronunciamientos, </w:t>
      </w:r>
      <w:r>
        <w:rPr>
          <w:rFonts w:cs="Arial" w:ascii="Arial" w:hAnsi="Arial"/>
          <w:spacing w:val="-3"/>
          <w:sz w:val="24"/>
          <w:szCs w:val="24"/>
          <w:lang w:eastAsia="es-ES"/>
        </w:rPr>
        <w:t>la apreciación del resultado de las pruebas, para el convencimiento total del juez, no debe ser empírica, fragmentaria o aislada, ni ha de realizarse considerando aisladamente cada una de ellas, ni separarse del resto del proceso, sino que comprende cada uno de los elementos de prueba y su conjunto, es decir, la urdimbre probatoria que surge de la investigación. La mecánica de aislar y criticar cada medio de prueba llevaría indefectiblemente a situaciones que nada tienen que ver con un juicio único del problema; lo que importa es un conjunto armónico y orgánico de la prueba reunida</w:t>
      </w:r>
      <w:r>
        <w:rPr>
          <w:rFonts w:cs="Arial" w:ascii="Arial" w:hAnsi="Arial"/>
          <w:b/>
          <w:bCs/>
          <w:spacing w:val="-3"/>
          <w:sz w:val="24"/>
          <w:szCs w:val="24"/>
          <w:lang w:eastAsia="es-ES"/>
        </w:rPr>
        <w:t>.”</w:t>
      </w:r>
      <w:r>
        <w:rPr>
          <w:rFonts w:cs="Courier New" w:ascii="Courier New" w:hAnsi="Courier New"/>
          <w:spacing w:val="-3"/>
          <w:sz w:val="28"/>
          <w:szCs w:val="28"/>
          <w:lang w:eastAsia="es-ES"/>
        </w:rPr>
        <w:t xml:space="preserve"> </w:t>
      </w:r>
      <w:r>
        <w:rPr>
          <w:rFonts w:cs="Arial" w:ascii="Arial" w:hAnsi="Arial"/>
          <w:spacing w:val="-3"/>
          <w:sz w:val="24"/>
          <w:szCs w:val="24"/>
          <w:lang w:eastAsia="es-ES"/>
        </w:rPr>
        <w:t>“El cuerpo probatorio obedece a una recopi</w:t>
        <w:softHyphen/>
        <w:t>lación de si</w:t>
        <w:softHyphen/>
        <w:t>tua</w:t>
        <w:softHyphen/>
        <w:t>ci</w:t>
        <w:softHyphen/>
        <w:t>o</w:t>
        <w:softHyphen/>
        <w:t>nes que se i</w:t>
        <w:softHyphen/>
        <w:t>n</w:t>
        <w:softHyphen/>
        <w:t>tro</w:t>
        <w:softHyphen/>
        <w:t>d</w:t>
        <w:softHyphen/>
        <w:t>u</w:t>
        <w:softHyphen/>
        <w:t>cen a través de distintos me</w:t>
        <w:softHyphen/>
        <w:t>dios y no siem</w:t>
        <w:softHyphen/>
        <w:t>pre se consigue la prueba to</w:t>
        <w:softHyphen/>
        <w:t>tal. Lo que sí in</w:t>
        <w:softHyphen/>
        <w:t>te</w:t>
        <w:softHyphen/>
        <w:t>resa es que de su re</w:t>
        <w:softHyphen/>
        <w:t>sultado pueda el in</w:t>
        <w:softHyphen/>
        <w:t>tér</w:t>
        <w:softHyphen/>
        <w:t>prete con</w:t>
        <w:softHyphen/>
        <w:t>side</w:t>
        <w:softHyphen/>
        <w:t>rar en pri</w:t>
        <w:softHyphen/>
        <w:t>mer lu</w:t>
        <w:softHyphen/>
        <w:t>gar su su</w:t>
        <w:softHyphen/>
        <w:t>ficiencia y luego la armoniza</w:t>
        <w:softHyphen/>
        <w:t>ción ra</w:t>
        <w:softHyphen/>
        <w:t>cional de los distin</w:t>
        <w:softHyphen/>
        <w:t>tos ele</w:t>
        <w:softHyphen/>
        <w:t>mentos, única modalidad admi</w:t>
        <w:softHyphen/>
        <w:t>tida por la ley para s</w:t>
        <w:softHyphen/>
        <w:t>u</w:t>
        <w:softHyphen/>
        <w:t>s</w:t>
        <w:softHyphen/>
        <w:t>t</w:t>
        <w:softHyphen/>
        <w:t>e</w:t>
        <w:softHyphen/>
        <w:t>n</w:t>
        <w:softHyphen/>
        <w:t>tar un pronuncia</w:t>
        <w:softHyphen/>
        <w:t>miento”.</w:t>
      </w:r>
    </w:p>
    <w:p>
      <w:pPr>
        <w:pStyle w:val="Normal"/>
        <w:widowControl w:val="false"/>
        <w:autoSpaceDE w:val="false"/>
        <w:rPr>
          <w:rFonts w:ascii="Arial" w:hAnsi="Arial" w:cs="Arial"/>
          <w:sz w:val="24"/>
          <w:szCs w:val="24"/>
          <w:lang w:eastAsia="es-ES"/>
        </w:rPr>
      </w:pPr>
      <w:r>
        <w:rPr>
          <w:rFonts w:eastAsia="Arial" w:cs="Arial" w:ascii="Arial" w:hAnsi="Arial"/>
          <w:spacing w:val="-3"/>
          <w:sz w:val="24"/>
          <w:szCs w:val="24"/>
          <w:lang w:eastAsia="es-ES"/>
        </w:rPr>
        <w:t xml:space="preserve"> </w:t>
      </w:r>
      <w:r>
        <w:rPr>
          <w:rFonts w:cs="Arial" w:ascii="Arial" w:hAnsi="Arial"/>
          <w:spacing w:val="-3"/>
          <w:sz w:val="24"/>
          <w:szCs w:val="24"/>
          <w:lang w:eastAsia="es-ES"/>
        </w:rPr>
        <w:tab/>
        <w:t xml:space="preserve"> </w:t>
        <w:tab/>
        <w:tab/>
        <w:t>“Compete a este Tribunal el examen y control de las deducciones lógico-jurídicas que los senten</w:t>
        <w:softHyphen/>
        <w:t>ciantes han sacado de las pruebas rendidas en el debate; es decir, verificar la correspondencia de la conclusión con las premisas, porque si las premisas no justifican la conclusión, no se trata ya de un error de hecho, sino de un error lógico-jurídico que no puede escapar al control impugnativo”.</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ab/>
        <w:tab/>
        <w:tab/>
        <w:t>En igual sentido, con voto del Dr. Alejandro Panizzi, el STJ sostuvo en autos “LÓPEZ, Josefina Amanda s/ Dcia. en rep. hija menor abuso sexual - Trelew- s/ Impugnación” (Expediente N° 21.702 - Fº 140 Tº II - Letra “B” - Año 2009</w:t>
      </w:r>
      <w:r>
        <w:rPr>
          <w:rFonts w:cs="MS Sans Serif" w:ascii="MS Sans Serif" w:hAnsi="MS Sans Serif"/>
          <w:color w:val="000000"/>
          <w:sz w:val="16"/>
          <w:szCs w:val="16"/>
        </w:rPr>
        <w:t xml:space="preserve">), </w:t>
      </w:r>
      <w:r>
        <w:rPr>
          <w:rFonts w:cs="Arial" w:ascii="Arial" w:hAnsi="Arial"/>
          <w:color w:val="000000"/>
          <w:sz w:val="24"/>
          <w:szCs w:val="24"/>
        </w:rPr>
        <w:t xml:space="preserve">que “…todos los elementos probatorios acopiados en el juicio demandan un análisis integral y armónico y no una valoración parcial o aislada. No hay óbice alguno a la posibilidad de alcanzar convicción sobre la base de prueba indirecta, con la condición de que los indicios sean unívocos y no anfibiológicos...”  </w:t>
      </w:r>
    </w:p>
    <w:p>
      <w:pPr>
        <w:pStyle w:val="Normal"/>
        <w:autoSpaceDE w:val="false"/>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ab/>
        <w:tab/>
        <w:tab/>
      </w:r>
      <w:r>
        <w:rPr>
          <w:rFonts w:cs="Arial" w:ascii="Arial" w:hAnsi="Arial"/>
          <w:color w:val="000000"/>
          <w:sz w:val="24"/>
          <w:szCs w:val="24"/>
          <w:lang w:val="es-ES" w:eastAsia="es-ES"/>
        </w:rPr>
        <w:t xml:space="preserve">En </w:t>
      </w:r>
      <w:r>
        <w:rPr>
          <w:rFonts w:cs="Arial" w:ascii="Arial" w:hAnsi="Arial"/>
          <w:color w:val="000000"/>
          <w:sz w:val="24"/>
          <w:szCs w:val="24"/>
        </w:rPr>
        <w:t xml:space="preserve">autos caratulados “OYARZÚM MALDONADO, Rubén s/ Robo (Carp. Ofiju Nº 1183) s/ Impugnación” (Expediente Nº 21.663 - Tº II - Fº 134 - Letra “O” - Año 2009), la Sala en lo Penal del STJ de esta Provincia sostuvo la arbitrariedad de la valoración probatoria y los consecuentes defectos en la sentencia impugnada en razón de que los Jueces habían excluido la valoración de prueba válida y esencial incorporada al proceso, a la vez que habían plasmado un análisis parcial y aislado de los distintos elementos de juicio, sin integrarlos ni armonizarlos adecuadamente (del voto del Dr. Alejandro Panizzi). </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ab/>
        <w:tab/>
        <w:tab/>
        <w:t xml:space="preserve">De igual modo, se consideró que el Tribunal sentenciante había incurrido en arbitrariedad “…al observar fragmentariamente la evidencia y brindar a los órganos de prueba un valor, aislándolos de los demás ventilados en el debate…” (Del voto del Dr. Daniel Caneo; ibídem, </w:t>
      </w:r>
      <w:r>
        <w:rPr>
          <w:rFonts w:cs="Arial" w:ascii="Arial" w:hAnsi="Arial"/>
          <w:sz w:val="24"/>
          <w:szCs w:val="24"/>
          <w:lang w:eastAsia="es-ES"/>
        </w:rPr>
        <w:t>“</w:t>
      </w:r>
      <w:r>
        <w:rPr>
          <w:rFonts w:cs="Arial" w:ascii="Arial" w:hAnsi="Arial"/>
          <w:b/>
          <w:bCs/>
          <w:sz w:val="24"/>
          <w:szCs w:val="24"/>
          <w:lang w:eastAsia="es-ES"/>
        </w:rPr>
        <w:t>IBARRA, M”</w:t>
      </w:r>
      <w:r>
        <w:rPr>
          <w:rFonts w:cs="Arial" w:ascii="Arial" w:hAnsi="Arial"/>
          <w:b/>
          <w:bCs/>
          <w:sz w:val="24"/>
          <w:szCs w:val="24"/>
          <w:lang w:val="es-ES_tradnl" w:eastAsia="es-ES"/>
        </w:rPr>
        <w:t xml:space="preserve"> </w:t>
      </w:r>
      <w:r>
        <w:rPr>
          <w:rFonts w:cs="Arial" w:ascii="Arial" w:hAnsi="Arial"/>
          <w:sz w:val="24"/>
          <w:szCs w:val="24"/>
          <w:lang w:val="es-ES_tradnl" w:eastAsia="es-ES"/>
        </w:rPr>
        <w:t xml:space="preserve">(Expediente N° 22.215 – Folio 24 - Letra </w:t>
      </w:r>
      <w:r>
        <w:rPr>
          <w:rFonts w:cs="Arial" w:ascii="Arial" w:hAnsi="Arial"/>
          <w:sz w:val="24"/>
          <w:szCs w:val="24"/>
          <w:lang w:eastAsia="es-ES"/>
        </w:rPr>
        <w:t>“I”</w:t>
      </w:r>
      <w:r>
        <w:rPr>
          <w:rFonts w:cs="Arial" w:ascii="Arial" w:hAnsi="Arial"/>
          <w:sz w:val="24"/>
          <w:szCs w:val="24"/>
          <w:lang w:val="es-ES_tradnl" w:eastAsia="es-ES"/>
        </w:rPr>
        <w:t xml:space="preserve"> </w:t>
      </w:r>
      <w:r>
        <w:rPr>
          <w:rFonts w:cs="Arial" w:ascii="Arial" w:hAnsi="Arial"/>
          <w:sz w:val="24"/>
          <w:szCs w:val="24"/>
          <w:lang w:eastAsia="es-ES"/>
        </w:rPr>
        <w:t xml:space="preserve">- </w:t>
      </w:r>
      <w:r>
        <w:rPr>
          <w:rFonts w:cs="Arial" w:ascii="Arial" w:hAnsi="Arial"/>
          <w:sz w:val="24"/>
          <w:szCs w:val="24"/>
          <w:lang w:val="es-ES_tradnl" w:eastAsia="es-ES"/>
        </w:rPr>
        <w:t>Año 2011).</w:t>
      </w:r>
    </w:p>
    <w:p>
      <w:pPr>
        <w:pStyle w:val="Normal"/>
        <w:tabs>
          <w:tab w:val="clear" w:pos="708"/>
          <w:tab w:val="left" w:pos="0" w:leader="none"/>
        </w:tabs>
        <w:suppressAutoHyphens w:val="true"/>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 xml:space="preserve">A diferencia de los otros casos y sin explicar por qué motivo en éste aplican un método diverso, no hay un análisis en la sentencia de los elementos que corroboran los dichos de una víctima </w:t>
      </w:r>
      <w:r>
        <w:rPr>
          <w:rFonts w:cs="Arial" w:ascii="Arial" w:hAnsi="Arial"/>
          <w:b/>
          <w:bCs/>
          <w:sz w:val="24"/>
          <w:szCs w:val="24"/>
          <w:lang w:val="es-ES_tradnl" w:eastAsia="es-ES"/>
        </w:rPr>
        <w:t xml:space="preserve">que tiene todo para perder y nada para ganar </w:t>
      </w:r>
      <w:r>
        <w:rPr>
          <w:rFonts w:cs="Arial" w:ascii="Arial" w:hAnsi="Arial"/>
          <w:sz w:val="24"/>
          <w:szCs w:val="24"/>
          <w:lang w:val="es-ES_tradnl" w:eastAsia="es-ES"/>
        </w:rPr>
        <w:t>con una denuncia como la que motiva el caso de autos. Por el contrario, ¿cuál es principio del razonamiento de los jueces? Tomar la evidencia física de las lesiones informadas, y hacer un juicio valorativo sobre la eventual correspondencia con sus manifestaciones.</w:t>
      </w:r>
    </w:p>
    <w:p>
      <w:pPr>
        <w:pStyle w:val="Normal"/>
        <w:tabs>
          <w:tab w:val="clear" w:pos="708"/>
          <w:tab w:val="left" w:pos="0" w:leader="none"/>
        </w:tabs>
        <w:suppressAutoHyphens w:val="true"/>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No hay lógica, no hay conocimiento científico, no hay máximas de la experiencia.</w:t>
        <w:tab/>
        <w:t>Los jueces  tomar</w:t>
      </w:r>
      <w:r>
        <w:rPr>
          <w:rFonts w:cs="Arial" w:ascii="Arial" w:hAnsi="Arial"/>
          <w:sz w:val="24"/>
          <w:szCs w:val="24"/>
        </w:rPr>
        <w:t xml:space="preserve">on las lesiones existentes y buscaron representarse posibles causas para desacreditar al joven.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La pericia sobre la mecánica del embestimiento de la Tráfic y las lesiones que podía dejar, es parte precisamente de esta inferencia desviada. La víctima tiene menos marcas que las que los jueces hubieran esperado ver en función de su relato. ¿Y los seis testigos que lo corroboran? ¿No merecen credibilidad  los vecinos Quilaqueo, Saez y Angulo, que describen con indignación los golpes que los policías propinan al joven? ¿No la merecen Bruno Rodriguez Monsalvez y J. C. Ñ. pues estaban presos? ¿Y qué otro sino un detenido podía ver o escuchar lo que pasaba dentro de los calabozos y contarlo? ¿Por qué no le creen a Ivana Mansilla? Los médicos refirieron la variabilidad corporal de las respuestas vinculadas a las lesiones en una persona, corroboraron dos de ellos (Dres. Manzano y Rodriguez Jacob) lesiones corporales compatibles con lo narrado por el joven e importantes lesiones anales y hay cuanto menos seis  testigos que en distintas circunstancias refieren haber visto o escuchado los golpes, en los diferentes tramos del  relato de la víctima. Dejando de lado a Ivana Mansilla, solamente por ser la novia de M. A., cinco de esos testigos no tienen ninguna relación con la víctima: tres vecinos y dos detenidos de esa mañana.</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Hay prueba testimonial y pericial sobre las lesiones y el modo en que ocurrieron; ocho personas testificaron de modo dramático sobre el momento de la develación del abuso,  y luego de la manera que cambio la vida de M.A. y de su familia. </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El trayecto hecho por el grupo de amigos de vuelta a su casa media hora antes de ser detenido, está filmado, y fue reproducido en juicio. Esto coincide, además,  con lo registrado por una de las cámaras de monitoreo de la policía, que también fue reproducida en juicio.</w:t>
      </w:r>
    </w:p>
    <w:p>
      <w:pPr>
        <w:pStyle w:val="Normal"/>
        <w:autoSpaceDE w:val="false"/>
        <w:rPr>
          <w:rFonts w:ascii="Arial" w:hAnsi="Arial" w:cs="Arial"/>
          <w:sz w:val="24"/>
          <w:szCs w:val="24"/>
        </w:rPr>
      </w:pPr>
      <w:r>
        <w:rPr>
          <w:rFonts w:cs="Arial" w:ascii="Arial" w:hAnsi="Arial"/>
          <w:sz w:val="24"/>
          <w:szCs w:val="24"/>
        </w:rPr>
        <w:tab/>
        <w:tab/>
        <w:tab/>
        <w:t xml:space="preserve">En esta filmación se ve a M.A. con su novia y amigos, a las 6.35 hs., sonriendo, jugando, abrazándose, besándose. Es la vuelta a casa de una salida divertida. Se puede ver a M.A. absolutamente feliz, se puede percibir por la  forma en que se mueve, el modo en que camina, la forma en que corre, que es absolutamente imposible que la lesión anal que informan los médicos antecediera a su privación de libertad. </w:t>
      </w:r>
    </w:p>
    <w:p>
      <w:pPr>
        <w:pStyle w:val="Normal"/>
        <w:autoSpaceDE w:val="false"/>
        <w:rPr>
          <w:rFonts w:ascii="Arial" w:hAnsi="Arial" w:cs="Arial"/>
          <w:sz w:val="24"/>
          <w:szCs w:val="24"/>
        </w:rPr>
      </w:pPr>
      <w:r>
        <w:rPr>
          <w:rFonts w:cs="Arial" w:ascii="Arial" w:hAnsi="Arial"/>
          <w:sz w:val="24"/>
          <w:szCs w:val="24"/>
        </w:rPr>
        <w:tab/>
        <w:tab/>
        <w:tab/>
        <w:t>Esto fue desconocido lisa y llanamente por los jueces González y Barrios cuando dudan acerca de sí las lesiones anales pudieron haberse producido en el lapso comprendido desde 18 horas antes del momento en que M.A. estuvo detenido, simplemente porque la data de las lesiones abarca un lapso temporal más amplio que la hora de la detención.</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Baste agregar las sucesivas ruedas de reconocimiento realizadas por la víctima, los vecinos, las dos personas detenidas, la madre, el hermano, la cuñada y la novia de M. –que esperaban por él casi desde el mismo ingreso del joven a la comisaría durante una hora hasta que fue entregado-. En estas ruedas, cada uno de ellos situó con precisión a cada uno de los policías acusados, coincidiendo el relato y el lugar en que fueron situados con lo descripto por cada testigo. Esos policías eran quienes estaban en los lugares y horas en que sucedieron los hechos. Cada uno de estos reconocimientos aporta información que corrobora al conjunto en la idea del rompecabezas perfecto, su correspondencia es absoluta.</w:t>
      </w:r>
    </w:p>
    <w:p>
      <w:pPr>
        <w:pStyle w:val="Normal"/>
        <w:autoSpaceDE w:val="false"/>
        <w:rPr>
          <w:rFonts w:ascii="Arial" w:hAnsi="Arial" w:cs="Arial"/>
          <w:sz w:val="24"/>
          <w:szCs w:val="24"/>
        </w:rPr>
      </w:pPr>
      <w:r>
        <w:rPr>
          <w:rFonts w:cs="Arial" w:ascii="Arial" w:hAnsi="Arial"/>
          <w:sz w:val="24"/>
          <w:szCs w:val="24"/>
        </w:rPr>
        <w:tab/>
        <w:tab/>
        <w:tab/>
        <w:t>Los jueces, para ignorar la prueba concordante reunida, deberían partir de una hipótesis al menos probable de ocurrencia de los hechos que disputara con la versión de la víctima. Esto es, que M.A. fue atacado sexualmente por otra u otras personas unas horas antes pero, aprovechando la detención policial, y enojado por haber sido tratado con brusquedad –sólo de brusquedad puede hablase ya que los jueces han descartado toda violencia contra su persona por parte de los empleados policiales acusados-, entonado por haber consumido alcohol, varias horas más tarde de haber salido en libertad decidió hacer responsables a algunos empleados policiales de un ataque sexual, con el fin de, sencillamente, perjudicarlos. Esto es más difícil de creer, conforme lo que sucede de ordinario en el devenir diario de las cosas humanas, que los chanchos canten ópera. Si se nos permite la metáfor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s-ES" w:eastAsia="es-ES"/>
        </w:rPr>
      </w:pPr>
      <w:r>
        <w:rPr>
          <w:rFonts w:cs="Arial" w:ascii="Arial" w:hAnsi="Arial"/>
          <w:sz w:val="24"/>
          <w:szCs w:val="24"/>
        </w:rPr>
        <w:tab/>
        <w:tab/>
        <w:tab/>
      </w:r>
      <w:r>
        <w:rPr>
          <w:rFonts w:cs="Arial" w:ascii="Arial" w:hAnsi="Arial"/>
          <w:sz w:val="24"/>
          <w:szCs w:val="24"/>
          <w:u w:val="single"/>
          <w:lang w:val="es-ES" w:eastAsia="es-ES"/>
        </w:rPr>
        <w:t>Legalidad de la detención. Valoración de testimonios y descargos de los imputados.</w:t>
      </w:r>
    </w:p>
    <w:p>
      <w:pPr>
        <w:pStyle w:val="Normal"/>
        <w:autoSpaceDE w:val="false"/>
        <w:rPr/>
      </w:pPr>
      <w:r>
        <w:rPr>
          <w:rFonts w:cs="Arial" w:ascii="Arial" w:hAnsi="Arial"/>
          <w:sz w:val="24"/>
          <w:szCs w:val="24"/>
          <w:lang w:val="es-ES" w:eastAsia="es-ES"/>
        </w:rPr>
        <w:tab/>
        <w:tab/>
        <w:tab/>
        <w:t>La Juez Gonzalez omite señalar una cuestión central a la hora de analizar los argumentos que este Ministerio Público expuso en relación a la ilegalidad de la privación de la libertad de M. A., ya que respecto de ese tramo del suceso claramente distinguimos entre motivos de</w:t>
      </w:r>
      <w:r>
        <w:rPr>
          <w:rFonts w:cs="Arial" w:ascii="Arial" w:hAnsi="Arial"/>
          <w:b/>
          <w:bCs/>
          <w:sz w:val="24"/>
          <w:szCs w:val="24"/>
          <w:lang w:val="es-ES" w:eastAsia="es-ES"/>
        </w:rPr>
        <w:t xml:space="preserve"> la intervención</w:t>
      </w:r>
      <w:r>
        <w:rPr>
          <w:rFonts w:cs="Arial" w:ascii="Arial" w:hAnsi="Arial"/>
          <w:sz w:val="24"/>
          <w:szCs w:val="24"/>
          <w:lang w:val="es-ES" w:eastAsia="es-ES"/>
        </w:rPr>
        <w:t xml:space="preserve"> y motivos  de </w:t>
      </w:r>
      <w:r>
        <w:rPr>
          <w:rFonts w:cs="Arial" w:ascii="Arial" w:hAnsi="Arial"/>
          <w:b/>
          <w:bCs/>
          <w:sz w:val="24"/>
          <w:szCs w:val="24"/>
          <w:lang w:val="es-ES" w:eastAsia="es-ES"/>
        </w:rPr>
        <w:t>la detención</w:t>
      </w:r>
      <w:r>
        <w:rPr>
          <w:rFonts w:cs="Arial" w:ascii="Arial" w:hAnsi="Arial"/>
          <w:sz w:val="24"/>
          <w:szCs w:val="24"/>
          <w:lang w:val="es-ES" w:eastAsia="es-ES"/>
        </w:rPr>
        <w:t xml:space="preserve">. </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 xml:space="preserve"> Respecto de la primera, nunca cuestionamos las razones que habría tenido el personal policial para intervenir inicialmente. Sin embargo, dijimos que al momento de arribar al Pasaje San Luis Norte, los motivos que habían originado esa intervención habían desaparecido y fueron otros y muy distintos los acontecimientos que observaron.</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Señalamos que los motivos que habían originado la intervención del personal policial habían cesado cuando éstos habían llegado al Pasaje San Luis Norte y esto es un hecho, sin perjuicio de considerar que las contradicciones, omisiones y/o mentiras en que incurre el personal policial interviniente al tiempo de relatar lo sucedido reflejan el despropósito de su accionar.</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Ninguno de los tres jueces ha dudado de la veracidad del relato del vecino Cirilo Quilaqueo, y de su testimonio también se nutren al tiempo de referirse a la dinámica del suceso que involucra al vehículo Trafic, su conductor,  el menor y su novia, y el arribo del personal policial. Dice Quilaqueo que M.A. venía caminando con su novia por el pasaje San Luis, entre Costa Rica y Colombia, que venían forcejeando. Que, en contramano venía una Trafic blanca y que en determinado momento su conductor desciende, increpa a “P.” y se tiran unos golpes de puño, “P.” le pega una o dos trompadas y ahí se corta, el hombre no alcanzó a pegarle a “P.”. El hombre se sube a la Trafic, P. se va con su novia para su casa y cuando ve que el de la Trafic acelera sale corriendo para su casa. El conductor de la Trafic lo encara y lo embiste, golpeando P. contra un portón de una casa vecina; P. no se cae, rebota y queda parado y sale corriendo. El conductor de la Trafic intenta embestirlo nuevamente pero el vehículo se frena contra un cordón, en ese momento aparecen los patrulleros y P. sale corriendo para su casa, intenta abrir la puerta del patio y en ese instante lo agarran los policías.</w:t>
      </w:r>
    </w:p>
    <w:p>
      <w:pPr>
        <w:pStyle w:val="Normal"/>
        <w:ind w:firstLine="708"/>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M. relata este suceso en similares términos. Es posible sintetizar la secuencia cronológica de este tramo del suceso ocurrido sobre el Pasaje San Luis Norte del siguiente modo: </w:t>
      </w:r>
      <w:r>
        <w:rPr>
          <w:rFonts w:cs="Arial" w:ascii="Arial" w:hAnsi="Arial"/>
          <w:b/>
          <w:bCs/>
          <w:sz w:val="24"/>
          <w:szCs w:val="24"/>
          <w:lang w:val="es-ES" w:eastAsia="es-ES"/>
        </w:rPr>
        <w:t>1)</w:t>
      </w:r>
      <w:r>
        <w:rPr>
          <w:rFonts w:cs="Arial" w:ascii="Arial" w:hAnsi="Arial"/>
          <w:sz w:val="24"/>
          <w:szCs w:val="24"/>
          <w:lang w:val="es-ES" w:eastAsia="es-ES"/>
        </w:rPr>
        <w:t xml:space="preserve"> escena de pugilato entre M.A. y el conductor de la Trafic; </w:t>
      </w:r>
      <w:r>
        <w:rPr>
          <w:rFonts w:cs="Arial" w:ascii="Arial" w:hAnsi="Arial"/>
          <w:b/>
          <w:bCs/>
          <w:sz w:val="24"/>
          <w:szCs w:val="24"/>
          <w:lang w:val="es-ES" w:eastAsia="es-ES"/>
        </w:rPr>
        <w:t>2)</w:t>
      </w:r>
      <w:r>
        <w:rPr>
          <w:rFonts w:cs="Arial" w:ascii="Arial" w:hAnsi="Arial"/>
          <w:sz w:val="24"/>
          <w:szCs w:val="24"/>
          <w:lang w:val="es-ES" w:eastAsia="es-ES"/>
        </w:rPr>
        <w:t xml:space="preserve"> Ascenso al vehículo del conductor y embestimiento a M.A. impactándolo; 3) segundo intento de embestimiento; </w:t>
      </w:r>
      <w:r>
        <w:rPr>
          <w:rFonts w:cs="Arial" w:ascii="Arial" w:hAnsi="Arial"/>
          <w:b/>
          <w:bCs/>
          <w:sz w:val="24"/>
          <w:szCs w:val="24"/>
          <w:lang w:val="es-ES" w:eastAsia="es-ES"/>
        </w:rPr>
        <w:t>4)</w:t>
      </w:r>
      <w:r>
        <w:rPr>
          <w:rFonts w:cs="Arial" w:ascii="Arial" w:hAnsi="Arial"/>
          <w:sz w:val="24"/>
          <w:szCs w:val="24"/>
          <w:lang w:val="es-ES" w:eastAsia="es-ES"/>
        </w:rPr>
        <w:t xml:space="preserve"> M.A. tira una piedra en dirección a la Trafic y sale corriendo; </w:t>
      </w:r>
      <w:r>
        <w:rPr>
          <w:rFonts w:cs="Arial" w:ascii="Arial" w:hAnsi="Arial"/>
          <w:b/>
          <w:bCs/>
          <w:sz w:val="24"/>
          <w:szCs w:val="24"/>
          <w:lang w:val="es-ES" w:eastAsia="es-ES"/>
        </w:rPr>
        <w:t>5)</w:t>
      </w:r>
      <w:r>
        <w:rPr>
          <w:rFonts w:cs="Arial" w:ascii="Arial" w:hAnsi="Arial"/>
          <w:sz w:val="24"/>
          <w:szCs w:val="24"/>
          <w:lang w:val="es-ES" w:eastAsia="es-ES"/>
        </w:rPr>
        <w:t xml:space="preserve"> arribo de los móviles policiales y detención de M. en el portón de su casa.</w:t>
      </w:r>
    </w:p>
    <w:p>
      <w:pPr>
        <w:pStyle w:val="Normal"/>
        <w:ind w:firstLine="708"/>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Esta versión del suceso no ha sido puesta en crisis por los jueces. Sin embargo dichos magistrados afirman que esta versión ha sido corroborada por los dichos contestes y no contradictorios de los imputados. Nada más inexacto. El Sargento Primero </w:t>
      </w:r>
      <w:r>
        <w:rPr>
          <w:rFonts w:cs="Arial" w:ascii="Arial" w:hAnsi="Arial"/>
          <w:b/>
          <w:bCs/>
          <w:sz w:val="24"/>
          <w:szCs w:val="24"/>
          <w:lang w:val="es-ES" w:eastAsia="es-ES"/>
        </w:rPr>
        <w:t xml:space="preserve">Hugo Olavarría, </w:t>
      </w:r>
      <w:r>
        <w:rPr>
          <w:rFonts w:cs="Arial" w:ascii="Arial" w:hAnsi="Arial"/>
          <w:sz w:val="24"/>
          <w:szCs w:val="24"/>
          <w:lang w:val="es-ES" w:eastAsia="es-ES"/>
        </w:rPr>
        <w:t xml:space="preserve">el Oficial de mayor rango de todos los uniformados que se constituyeron esa mañana en el pasaje, dijo que al arribar al pasaje observan </w:t>
      </w:r>
      <w:r>
        <w:rPr>
          <w:rFonts w:cs="Arial" w:ascii="Arial" w:hAnsi="Arial"/>
          <w:b/>
          <w:bCs/>
          <w:sz w:val="24"/>
          <w:szCs w:val="24"/>
          <w:lang w:val="es-ES" w:eastAsia="es-ES"/>
        </w:rPr>
        <w:t>1)</w:t>
      </w:r>
      <w:r>
        <w:rPr>
          <w:rFonts w:cs="Arial" w:ascii="Arial" w:hAnsi="Arial"/>
          <w:b/>
          <w:bCs/>
          <w:sz w:val="24"/>
          <w:szCs w:val="24"/>
          <w:u w:val="single"/>
          <w:lang w:val="es-ES" w:eastAsia="es-ES"/>
        </w:rPr>
        <w:t xml:space="preserve"> una Trafic blanca y dos personas que estaban como peleando, como que se amagaban</w:t>
      </w:r>
      <w:r>
        <w:rPr>
          <w:rFonts w:cs="Arial" w:ascii="Arial" w:hAnsi="Arial"/>
          <w:sz w:val="24"/>
          <w:szCs w:val="24"/>
          <w:lang w:val="es-ES" w:eastAsia="es-ES"/>
        </w:rPr>
        <w:t xml:space="preserve">, -coincidiendo la descripción con la que hicieran otros testigos respecto del conductor de la Trafic –Owen, Angulo, Quilaqueo- y de la víctima de este caso; </w:t>
      </w:r>
      <w:r>
        <w:rPr>
          <w:rFonts w:cs="Arial" w:ascii="Arial" w:hAnsi="Arial"/>
          <w:b/>
          <w:bCs/>
          <w:sz w:val="24"/>
          <w:szCs w:val="24"/>
          <w:lang w:val="es-ES" w:eastAsia="es-ES"/>
        </w:rPr>
        <w:t>4)</w:t>
      </w:r>
      <w:r>
        <w:rPr>
          <w:rFonts w:cs="Arial" w:ascii="Arial" w:hAnsi="Arial"/>
          <w:sz w:val="24"/>
          <w:szCs w:val="24"/>
          <w:lang w:val="es-ES" w:eastAsia="es-ES"/>
        </w:rPr>
        <w:t xml:space="preserve"> Cuando llegan casi a la esquina la persona delgada –es M.A.- </w:t>
      </w:r>
      <w:r>
        <w:rPr>
          <w:rFonts w:cs="Arial" w:ascii="Arial" w:hAnsi="Arial"/>
          <w:b/>
          <w:bCs/>
          <w:sz w:val="24"/>
          <w:szCs w:val="24"/>
          <w:u w:val="single"/>
          <w:lang w:val="es-ES" w:eastAsia="es-ES"/>
        </w:rPr>
        <w:t>arroja una piedra y sale corriendo</w:t>
      </w:r>
      <w:r>
        <w:rPr>
          <w:rFonts w:cs="Arial" w:ascii="Arial" w:hAnsi="Arial"/>
          <w:sz w:val="24"/>
          <w:szCs w:val="24"/>
          <w:lang w:val="es-ES" w:eastAsia="es-ES"/>
        </w:rPr>
        <w:t xml:space="preserve">. </w:t>
      </w:r>
    </w:p>
    <w:p>
      <w:pPr>
        <w:pStyle w:val="Normal"/>
        <w:ind w:firstLine="708"/>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El Sargento Ayudante </w:t>
      </w:r>
      <w:r>
        <w:rPr>
          <w:rFonts w:cs="Arial" w:ascii="Arial" w:hAnsi="Arial"/>
          <w:b/>
          <w:bCs/>
          <w:sz w:val="24"/>
          <w:szCs w:val="24"/>
          <w:lang w:val="es-ES" w:eastAsia="es-ES"/>
        </w:rPr>
        <w:t>Sergio Castillo</w:t>
      </w:r>
      <w:r>
        <w:rPr>
          <w:rFonts w:cs="Arial" w:ascii="Arial" w:hAnsi="Arial"/>
          <w:sz w:val="24"/>
          <w:szCs w:val="24"/>
          <w:lang w:val="es-ES" w:eastAsia="es-ES"/>
        </w:rPr>
        <w:t xml:space="preserve">, imputado, conducía el móvil 02 y sobre el punto refiere que se dirigen por Colombia y a la altura del Pasaje San Luis observan sobre la calle Costa Rica una Trafic color blanca con su frente orientado en dirección noreste, estacionada, en marcha. En ese momento ven </w:t>
      </w:r>
      <w:r>
        <w:rPr>
          <w:rFonts w:cs="Arial" w:ascii="Arial" w:hAnsi="Arial"/>
          <w:b/>
          <w:bCs/>
          <w:sz w:val="24"/>
          <w:szCs w:val="24"/>
          <w:lang w:val="es-ES" w:eastAsia="es-ES"/>
        </w:rPr>
        <w:t>1)</w:t>
      </w:r>
      <w:r>
        <w:rPr>
          <w:rFonts w:cs="Arial" w:ascii="Arial" w:hAnsi="Arial"/>
          <w:sz w:val="24"/>
          <w:szCs w:val="24"/>
          <w:lang w:val="es-ES" w:eastAsia="es-ES"/>
        </w:rPr>
        <w:t xml:space="preserve"> que forcejean ahí, 4</w:t>
      </w:r>
      <w:r>
        <w:rPr>
          <w:rFonts w:cs="Arial" w:ascii="Arial" w:hAnsi="Arial"/>
          <w:b/>
          <w:bCs/>
          <w:sz w:val="24"/>
          <w:szCs w:val="24"/>
          <w:lang w:val="es-ES" w:eastAsia="es-ES"/>
        </w:rPr>
        <w:t>)</w:t>
      </w:r>
      <w:r>
        <w:rPr>
          <w:rFonts w:cs="Arial" w:ascii="Arial" w:hAnsi="Arial"/>
          <w:sz w:val="24"/>
          <w:szCs w:val="24"/>
          <w:lang w:val="es-ES" w:eastAsia="es-ES"/>
        </w:rPr>
        <w:t xml:space="preserve"> y que un muchacho de una contextura bastante alta, arroja una piedra.</w:t>
      </w:r>
    </w:p>
    <w:p>
      <w:pPr>
        <w:pStyle w:val="Normal"/>
        <w:ind w:firstLine="708"/>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El agente </w:t>
      </w:r>
      <w:r>
        <w:rPr>
          <w:rFonts w:cs="Arial" w:ascii="Arial" w:hAnsi="Arial"/>
          <w:b/>
          <w:bCs/>
          <w:sz w:val="24"/>
          <w:szCs w:val="24"/>
          <w:lang w:val="es-ES" w:eastAsia="es-ES"/>
        </w:rPr>
        <w:t>Carlos Pato</w:t>
      </w:r>
      <w:r>
        <w:rPr>
          <w:rFonts w:cs="Arial" w:ascii="Arial" w:hAnsi="Arial"/>
          <w:sz w:val="24"/>
          <w:szCs w:val="24"/>
          <w:lang w:val="es-ES" w:eastAsia="es-ES"/>
        </w:rPr>
        <w:t xml:space="preserve">, imputado, dijo: 1) al llegar a la intersección del Pasaje San Luis Norte y Costa Rica, observa una Trafic que obstaculizaba el paso del móvil. Desciende y observa: </w:t>
      </w:r>
      <w:r>
        <w:rPr>
          <w:rFonts w:cs="Arial" w:ascii="Arial" w:hAnsi="Arial"/>
          <w:b/>
          <w:bCs/>
          <w:sz w:val="24"/>
          <w:szCs w:val="24"/>
          <w:lang w:val="es-ES" w:eastAsia="es-ES"/>
        </w:rPr>
        <w:t>1)</w:t>
      </w:r>
      <w:r>
        <w:rPr>
          <w:rFonts w:cs="Arial" w:ascii="Arial" w:hAnsi="Arial"/>
          <w:sz w:val="24"/>
          <w:szCs w:val="24"/>
          <w:lang w:val="es-ES" w:eastAsia="es-ES"/>
        </w:rPr>
        <w:t xml:space="preserve"> dos masculinos agrediendo a una femenina y que;  </w:t>
      </w:r>
      <w:r>
        <w:rPr>
          <w:rFonts w:cs="Arial" w:ascii="Arial" w:hAnsi="Arial"/>
          <w:b/>
          <w:bCs/>
          <w:sz w:val="24"/>
          <w:szCs w:val="24"/>
          <w:lang w:val="es-ES" w:eastAsia="es-ES"/>
        </w:rPr>
        <w:t>4)</w:t>
      </w:r>
      <w:r>
        <w:rPr>
          <w:rFonts w:cs="Arial" w:ascii="Arial" w:hAnsi="Arial"/>
          <w:sz w:val="24"/>
          <w:szCs w:val="24"/>
          <w:lang w:val="es-ES" w:eastAsia="es-ES"/>
        </w:rPr>
        <w:t xml:space="preserve"> uno de los ciudadanos arroja una piedra y le da la voz de alto y el menor alude a salir corriendo…en ese interin aparece una persona de civil y me dice con textuales palabras “ese es el del quilombo”, entonces procede a la persecución.</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Sin ningún esfuerzo se puede advertir que en su relato, sin solución de continuidad reconocen haber observado en primer lugar la escena de pugilato entre el menor y el conductor de la Trafic (1) y seguidamente cuando el menor arroja la piedra y sale corriendo (4). En consecuencia, necesariamente vieron cuando el conductor de la Trafic ascendió al vehículo y embistió a M.A. golpeándolo contra un portón, como asimismo el segundo intento de embestimiento ya que esto ocurrió entre el episodio individualizado como 1) y el individualizado como 4)  que ellos admiten haber visto. </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Los jueces no solo no cuestionan  la veracidad de sus descargos, considerando tan flagrante omisión, -en contraste con los otros testimonios que no cuestionan-, sino que además entienden que esta circunstancia no es relevante, y avanzan en su razonamiento sin dar ninguna explicación lógica y razonable de la irrelevancia que señalan,  afirmando contra toda evidencia que los dichos de los testigos –Quilaqueo, Saez y de la propia víctima-, son contestes con los dichos de los imputados, cuando como se ha visto, ello no es así. Es arbitraria y por ello  inexplicable para esta parte que los jueces consideren irrelevante esta circunstancia. Y aquí debemos retomar los motivos que originaron la detención de M.A., que difiere claramente de la intervención original reclamada a la policía. </w:t>
      </w:r>
    </w:p>
    <w:p>
      <w:pPr>
        <w:pStyle w:val="Normal"/>
        <w:rPr/>
      </w:pPr>
      <w:r>
        <w:rPr>
          <w:rFonts w:eastAsia="Arial" w:cs="Arial" w:ascii="Arial" w:hAnsi="Arial"/>
          <w:sz w:val="24"/>
          <w:szCs w:val="24"/>
          <w:lang w:val="es-ES" w:eastAsia="es-ES"/>
        </w:rPr>
        <w:t xml:space="preserve"> </w:t>
      </w:r>
      <w:r>
        <w:rPr>
          <w:rFonts w:cs="Arial" w:ascii="Arial" w:hAnsi="Arial"/>
          <w:sz w:val="24"/>
          <w:szCs w:val="24"/>
          <w:lang w:val="es-ES" w:eastAsia="es-ES"/>
        </w:rPr>
        <w:tab/>
        <w:tab/>
        <w:t xml:space="preserve">Es que, más allá de las contradicciones en que incurren entre sí el testigo Olavarría, y  los imputados Castillo y Pato, en relación a lo que motiva la detención del menor, </w:t>
      </w:r>
      <w:r>
        <w:rPr>
          <w:rFonts w:cs="Arial" w:ascii="Arial" w:hAnsi="Arial"/>
          <w:b/>
          <w:bCs/>
          <w:sz w:val="24"/>
          <w:szCs w:val="24"/>
          <w:lang w:val="es-ES" w:eastAsia="es-ES"/>
        </w:rPr>
        <w:t>es absolutamente relevante poner en evidencia que ellos observaron el momento del embestimiento y cuando el menor impacta contra un portón, como asimismo el segundo intento de embestimiento. Ese es el dato fáctico que tienen a la vista al momento de arribar al Pasaje San Luis Norte y en consecuencia si alguna situación de conflicto existía que ameritara su intervención era la que tenía como protagonista al conductor de la Trafic y como víctima al menor. Claro está que la piedra que lanza M.A. hacia la Trafic es una reacción defensiva al segundo intento de embestimiento.</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Que los imputados se hagan los distraídos respecto de este episodio es comprensible ya que hace a su derecho de defensa y de admitirlo abiertamente les resultaría imposible explicar algo de lo que hicieron u omitieron hacer, pero que los jueces no tengan en cuenta esta omisión, -siendo evidente el contraste con otros testimonios que ellos mismos reconocen como veraces-, es gravísimo.</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marrados obstinadamente a los sucesos previos que habrían originado la intervención, los desarrollan exhaustivamente, sin atender a que los empleados policiales, más allá de la noticia inicial, estaban obligados a una mínima verificación, exigible antes de proceder a una detención.</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Cómo podrían los imputados justificar que no hicieron absolutamente nada con el conductor de la Trafic, quien se encontraba presente cuando arribaron y permaneció allí unos minutos, permitiendo que se retirara de la escena sin tomarle sus datos personales,  ni los datos del vehículo?. Se esfumó y nunca más se supo de él. </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Si en algo han sido contestes los imputados –como sostienen los jueces-, es en construir un relato, haciendo los recortes necesarios, evitando groseras contradicciones. Pero se supone que los jueces deben verificar, confrontándolos con el resto de la prueba, que esos relatos resulten creíbles. Esto por supuesto, aplicándoles también los estándares que hemos enunciado antes, acerca de interés en la versión aportada o motivación.</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A tal punto llegaron las contradicciones del Sargento Primero Olavarría, que la jueza González, que presidía la audiencia,  lo expulsó de la sala pues sus manifestaciones, lejos de justificar los motivos de la detención de M.A., resultaban tan patéticamente autoincriminatorias. Pero, </w:t>
      </w:r>
      <w:r>
        <w:rPr>
          <w:rFonts w:cs="Arial" w:ascii="Arial" w:hAnsi="Arial"/>
          <w:b/>
          <w:bCs/>
          <w:sz w:val="24"/>
          <w:szCs w:val="24"/>
          <w:lang w:val="es-ES" w:eastAsia="es-ES"/>
        </w:rPr>
        <w:t>¡la misma jueza luego valoró el testimonio inconcluso de Olavarría en abono de sus fundamentos absolutorios!.</w:t>
      </w:r>
    </w:p>
    <w:p>
      <w:pPr>
        <w:pStyle w:val="Normal"/>
        <w:ind w:firstLine="708"/>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Pato dice sobre la detención: “..En ese interin en que observo eso de que dos masculinos están agrediendo a una femenina, uno de los ciudadanos arroja una piedra que no sé si fue dirigida hacia el personal policial o hacia la Trafic. Yo al advertir eso le doy la voz de alto y este menor alude a salir corriendo. </w:t>
      </w:r>
      <w:r>
        <w:rPr>
          <w:rFonts w:cs="Arial" w:ascii="Arial" w:hAnsi="Arial"/>
          <w:b/>
          <w:bCs/>
          <w:sz w:val="24"/>
          <w:szCs w:val="24"/>
          <w:lang w:val="es-ES" w:eastAsia="es-ES"/>
        </w:rPr>
        <w:t>En ese interín, que arroja la piedra y le doy la voz de alto aparece otra persona civil y me dice con textuales palabras “ese es el del quilombo”, entonces yo procedo a la persecución..”.</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Esta situación “ dos masculinos estaban agrediendo a una femenina”, sólo la ve el imputado Pato, nadie más,. Y cabe preguntarse, si uno de los presuntos agresores de la mujer es el que corre y detiene, M.A., ¿quien era el otro agresor? ¿Que se hizo con él?</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Pero, aquí lo relevante y que los jueces pasaron por alto sin dar ninguna explicación, -ni siquiera bajo el paraguas del instrumento “versiones en competencia” que utilizaron en más de una ocasión, y es que dos testigos creíbles para los jueces –Olavarría y Owen- afirman una situación fáctica diametralmente distinta a la que expone el imputado Pato.  </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Es obvio que Pato miente e intenta justificar su comportamiento respecto de M.A., introduciendo la inexistente “habilitación” o “legitimación” que le habría dado Owen en ese instante, al señalarle  “al autor del quilombo”. Las palabras del testigo bastaron para que Pato se lanzara a la persecución y aprehensión del indicado, liberando de toda consecuencia al otro agresor, a pesar de haber visto la agresión  con sus propios ojos. </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 xml:space="preserve">Resulta sorprendente que los jueces no hayan valorado estas contradicciones y omisiones y hayan afirmado, por ejemplo: “…que el personal policial, en uso de la fuerza pública detiene a quien las circunstancias señalaban como infractor legal…” (del voto del Dr. Arguiano). </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Las circunstancias fácticas señalaban como infractor legal al conductor de la Tráfic y tan es así que el testigo Cirilo Quilaqueo le manifestó al personal policial que era esa persona, –que estaba ahí en ese momento., a quien debían detener, porque había atropellado al menor.</w:t>
      </w:r>
    </w:p>
    <w:p>
      <w:pPr>
        <w:pStyle w:val="Normal"/>
        <w:tabs>
          <w:tab w:val="clear" w:pos="708"/>
          <w:tab w:val="left" w:pos="0" w:leader="none"/>
        </w:tabs>
        <w:suppressAutoHyphens w:val="true"/>
        <w:rPr>
          <w:rFonts w:ascii="Arial" w:hAnsi="Arial" w:cs="Arial"/>
          <w:b/>
          <w:b/>
          <w:bCs/>
          <w:sz w:val="24"/>
          <w:szCs w:val="24"/>
          <w:lang w:val="es-ES_tradnl" w:eastAsia="es-ES"/>
        </w:rPr>
      </w:pPr>
      <w:r>
        <w:rPr>
          <w:rFonts w:cs="Arial" w:ascii="Arial" w:hAnsi="Arial"/>
          <w:b/>
          <w:bCs/>
          <w:sz w:val="24"/>
          <w:szCs w:val="24"/>
          <w:lang w:val="es-ES_tradnl" w:eastAsia="es-ES"/>
        </w:rPr>
        <w:t>b.2.2. – Tergiversación de la prueba</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Pasaremos ahora a analizar los supuestos considerados por los Jueces a quo, en los que se advierte una clara tergiversación de la prueba producida durante el debate en el presente caso.</w:t>
      </w:r>
    </w:p>
    <w:p>
      <w:pPr>
        <w:pStyle w:val="ListParagraph"/>
        <w:numPr>
          <w:ilvl w:val="0"/>
          <w:numId w:val="3"/>
        </w:numPr>
        <w:tabs>
          <w:tab w:val="clear" w:pos="708"/>
          <w:tab w:val="left" w:pos="0" w:leader="none"/>
        </w:tabs>
        <w:suppressAutoHyphens w:val="true"/>
        <w:rPr>
          <w:rFonts w:ascii="Courier New" w:hAnsi="Courier New" w:cs="Courier New"/>
          <w:b/>
          <w:b/>
          <w:bCs/>
          <w:sz w:val="28"/>
          <w:szCs w:val="28"/>
          <w:lang w:val="es-ES_tradnl" w:eastAsia="es-ES"/>
        </w:rPr>
      </w:pPr>
      <w:r>
        <w:rPr>
          <w:rFonts w:cs="Arial" w:ascii="Arial" w:hAnsi="Arial"/>
          <w:b/>
          <w:bCs/>
          <w:sz w:val="24"/>
          <w:szCs w:val="24"/>
          <w:lang w:val="es-ES_tradnl" w:eastAsia="es-ES"/>
        </w:rPr>
        <w:t>Voto Jueza Ivana Gonzalez</w:t>
      </w:r>
    </w:p>
    <w:p>
      <w:pPr>
        <w:pStyle w:val="Normal"/>
        <w:tabs>
          <w:tab w:val="clear" w:pos="708"/>
          <w:tab w:val="left" w:pos="0" w:leader="none"/>
        </w:tabs>
        <w:suppressAutoHyphens w:val="true"/>
        <w:ind w:left="360" w:hanging="0"/>
        <w:rPr/>
      </w:pPr>
      <w:r>
        <w:rPr>
          <w:rFonts w:eastAsia="Courier New" w:cs="Courier New" w:ascii="Courier New" w:hAnsi="Courier New"/>
          <w:b/>
          <w:bCs/>
          <w:sz w:val="28"/>
          <w:szCs w:val="28"/>
          <w:lang w:val="es-ES_tradnl" w:eastAsia="es-ES"/>
        </w:rPr>
        <w:t xml:space="preserve">  </w:t>
      </w:r>
      <w:r>
        <w:rPr>
          <w:rFonts w:cs="Courier New" w:ascii="Courier New" w:hAnsi="Courier New"/>
          <w:b/>
          <w:bCs/>
          <w:sz w:val="28"/>
          <w:szCs w:val="28"/>
          <w:lang w:val="es-ES_tradnl" w:eastAsia="es-ES"/>
        </w:rPr>
        <w:tab/>
        <w:tab/>
        <w:tab/>
      </w:r>
      <w:r>
        <w:rPr>
          <w:rFonts w:cs="Arial" w:ascii="Arial" w:hAnsi="Arial"/>
          <w:sz w:val="24"/>
          <w:szCs w:val="24"/>
          <w:lang w:val="es-ES_tradnl" w:eastAsia="es-ES"/>
        </w:rPr>
        <w:t xml:space="preserve">Tras haber fragmentado la prueba, centrando su análisis en el posible origen de las lesiones constatadas en el joven A., la Juez Gonzalez afirma primero –en el noveno párrafo del Acápite titulado “La privación ilegítima de la libertad en perjuicio de M.D.A.”, en referencia a lo observado por Guillermo Ulloa que durante el juicio el testigo “…explicó que en un momento dado de dicha pelea (siempre en la vía pública), Mansilla llegó incluso a quitarse su cinto, intentando pegarle con el mismo  a M.D.A., pero que el testigo logró quitárselo, </w:t>
      </w:r>
      <w:r>
        <w:rPr>
          <w:rFonts w:cs="Arial" w:ascii="Arial" w:hAnsi="Arial"/>
          <w:b/>
          <w:bCs/>
          <w:sz w:val="24"/>
          <w:szCs w:val="24"/>
          <w:lang w:val="es-ES_tradnl" w:eastAsia="es-ES"/>
        </w:rPr>
        <w:t>agregando que él no vio que le pegara pero que pudo haber sucedido…”</w:t>
      </w:r>
      <w:r>
        <w:rPr>
          <w:rFonts w:cs="Arial" w:ascii="Arial" w:hAnsi="Arial"/>
          <w:sz w:val="24"/>
          <w:szCs w:val="24"/>
          <w:lang w:val="es-ES_tradnl" w:eastAsia="es-ES"/>
        </w:rPr>
        <w:t xml:space="preserve"> (el resaltado nos pertenece). Esto es correcto y efectivamente fue lo que dijo Ulloa en la audiencia de debate.</w:t>
      </w:r>
    </w:p>
    <w:p>
      <w:pPr>
        <w:pStyle w:val="Normal"/>
        <w:tabs>
          <w:tab w:val="clear" w:pos="708"/>
          <w:tab w:val="left" w:pos="0" w:leader="none"/>
        </w:tabs>
        <w:suppressAutoHyphens w:val="true"/>
        <w:ind w:left="360" w:hanging="0"/>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Sin embargo, la Juez va mas allá cuando, en el desarrollo de su fundamentación sobre este posible origen, sostiene “…</w:t>
      </w:r>
      <w:r>
        <w:rPr>
          <w:rFonts w:cs="Arial" w:ascii="Arial" w:hAnsi="Arial"/>
          <w:b/>
          <w:bCs/>
          <w:sz w:val="24"/>
          <w:szCs w:val="24"/>
          <w:lang w:val="es-ES_tradnl" w:eastAsia="es-ES"/>
        </w:rPr>
        <w:t>uno de los detalles mas importantes</w:t>
      </w:r>
      <w:r>
        <w:rPr>
          <w:rFonts w:cs="Arial" w:ascii="Arial" w:hAnsi="Arial"/>
          <w:sz w:val="24"/>
          <w:szCs w:val="24"/>
          <w:lang w:val="es-ES_tradnl" w:eastAsia="es-ES"/>
        </w:rPr>
        <w:t xml:space="preserve"> que nos aportan en forma coincidente Ulloa y Owen es que Mansilla agredió a M.D.A. con un cinto…” (el resaltado nos pertenece). Aclaremos: lo que dijo Ulloa fue que no vio que le pegara y en cuanto a Owen, podemos repasar toda su declaración en la audiencia de debate sin que surja referencia alguna a haber visto que Mansilla agredía a su novio con un cinto.</w:t>
      </w:r>
    </w:p>
    <w:p>
      <w:pPr>
        <w:pStyle w:val="Normal"/>
        <w:tabs>
          <w:tab w:val="clear" w:pos="708"/>
          <w:tab w:val="left" w:pos="0" w:leader="none"/>
        </w:tabs>
        <w:suppressAutoHyphens w:val="true"/>
        <w:ind w:left="360" w:hanging="0"/>
        <w:rPr/>
      </w:pPr>
      <w:r>
        <w:rPr>
          <w:rFonts w:cs="Arial" w:ascii="Arial" w:hAnsi="Arial"/>
          <w:sz w:val="24"/>
          <w:szCs w:val="24"/>
          <w:lang w:val="es-ES_tradnl" w:eastAsia="es-ES"/>
        </w:rPr>
        <w:tab/>
        <w:tab/>
        <w:tab/>
        <w:t xml:space="preserve">Afirma también la Jueza en otro párrafo, nuevamente intentando encontrarle orígenes diferentes –por supuesto nunca planteados- a las lesiones que presentaba el menor que “Con respecto a estas lesiones, la víctima nos dice, por un lado, que Treuquil lo golpeó en el ojo con su propio cinturón, habiéndoselo quitado previamente para dar lugar al presunto abuso, agregando además que Treuquil fue uno de los que mas lo golpeó, aparte de Muñoz. Por otro lado, también nos dice que se los habría causado Muñoz cuando lo golpeó con el arma, aclarando que esto último no lo recuerda pero que se lo contó un testigo con quien habló (Rodriguez Monsalve)”. Esta circunstancia vuelve a citarla la Jueza cuando expresa “Por otro lado, dice no recordar que el flaco grandote le pegara con su arma y le apuntara una de las piernas, pero que a eso se lo refirió un testigo (Rodriguez Monsalve) y agrega que él mismo después constató que tenía un moretón en su pierna…” y que “M.D.A. nos dijo que Rodriguez Monsalvez le contó que Muñoz le pegaba con un arma…”. Por cierto, </w:t>
      </w:r>
      <w:r>
        <w:rPr>
          <w:rFonts w:cs="Arial" w:ascii="Arial" w:hAnsi="Arial"/>
          <w:b/>
          <w:bCs/>
          <w:sz w:val="24"/>
          <w:szCs w:val="24"/>
          <w:lang w:val="es-ES_tradnl" w:eastAsia="es-ES"/>
        </w:rPr>
        <w:t>nunca</w:t>
      </w:r>
      <w:r>
        <w:rPr>
          <w:rFonts w:cs="Arial" w:ascii="Arial" w:hAnsi="Arial"/>
          <w:sz w:val="24"/>
          <w:szCs w:val="24"/>
          <w:lang w:val="es-ES_tradnl" w:eastAsia="es-ES"/>
        </w:rPr>
        <w:t xml:space="preserve">  M. A. refirió tal circunstancia.</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La afirmación que realiza la jueza González sólo puede provenir de una conjetura, puesto que M.A. sólo hizo referencia a “un testigo”, relatando una circunstancia distinta de lo que refirió haber visto en su declaración Rodriguez Monsalve. Este último nunca expresó haber hablado con el joven a quien vio que le pegaban esa mañana en la Comisaría y, finalmente, sabemos que, por ejemplo, a la hora en que M. A. estaba siendo golpeado en el pasillo de la Comisaría Segunda –como él lo refiere, como Bruno Rodriguez Monsalve manifestó haber visto, como J. C. Ñ. explicó haber escuchado y como Ivana Mansilla contó haber presenciado-, cuanto menos hubo un condenado con permiso de extramuros que salió a esa hora: Juan Carlos Agüero (el propio Treuquil así lo alegó y dejó constancia en sus registros). De modo que valorar como existente este contacto entre M. A. y Bruno Rodriguez Monsalvez, en cualquier sentido, constituye otra tergiversación de la prueba producida en el juicio.</w:t>
      </w:r>
    </w:p>
    <w:p>
      <w:pPr>
        <w:pStyle w:val="Normal"/>
        <w:tabs>
          <w:tab w:val="clear" w:pos="708"/>
          <w:tab w:val="left" w:pos="0" w:leader="none"/>
        </w:tabs>
        <w:suppressAutoHyphens w:val="true"/>
        <w:ind w:left="360" w:hanging="0"/>
        <w:rPr>
          <w:rFonts w:ascii="Arial" w:hAnsi="Arial" w:cs="Arial"/>
          <w:sz w:val="24"/>
          <w:szCs w:val="24"/>
          <w:lang w:val="es-ES_tradnl" w:eastAsia="es-ES"/>
        </w:rPr>
      </w:pPr>
      <w:r>
        <w:rPr>
          <w:rFonts w:cs="Arial" w:ascii="Arial" w:hAnsi="Arial"/>
          <w:sz w:val="24"/>
          <w:szCs w:val="24"/>
          <w:lang w:val="es-ES_tradnl" w:eastAsia="es-ES"/>
        </w:rPr>
      </w:r>
    </w:p>
    <w:p>
      <w:pPr>
        <w:pStyle w:val="ListParagraph"/>
        <w:numPr>
          <w:ilvl w:val="0"/>
          <w:numId w:val="3"/>
        </w:numPr>
        <w:tabs>
          <w:tab w:val="clear" w:pos="708"/>
          <w:tab w:val="left" w:pos="0" w:leader="none"/>
        </w:tabs>
        <w:suppressAutoHyphens w:val="true"/>
        <w:rPr>
          <w:rFonts w:ascii="Courier New" w:hAnsi="Courier New" w:cs="Courier New"/>
          <w:b/>
          <w:b/>
          <w:bCs/>
          <w:sz w:val="28"/>
          <w:szCs w:val="28"/>
          <w:lang w:val="es-ES_tradnl" w:eastAsia="es-ES"/>
        </w:rPr>
      </w:pPr>
      <w:r>
        <w:rPr>
          <w:rFonts w:cs="Arial" w:ascii="Arial" w:hAnsi="Arial"/>
          <w:b/>
          <w:bCs/>
          <w:sz w:val="24"/>
          <w:szCs w:val="24"/>
          <w:lang w:val="es-ES_tradnl" w:eastAsia="es-ES"/>
        </w:rPr>
        <w:t>Voto Juez Roberto Adrian Barrios</w:t>
      </w:r>
    </w:p>
    <w:p>
      <w:pPr>
        <w:pStyle w:val="Normal"/>
        <w:tabs>
          <w:tab w:val="clear" w:pos="708"/>
          <w:tab w:val="left" w:pos="0" w:leader="none"/>
        </w:tabs>
        <w:suppressAutoHyphens w:val="true"/>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 xml:space="preserve">En la búsqueda de otros posibles orígenes de las lesiones constatadas en la víctima, el Juez Barrios tergiversa la prueba cuando afirma en su considerando 44 “Ulloa, Quilaqueo, Owen y Rojo han descripto en sus respectivas declaraciones, y según sus distintas percepciones en distintos cuadros temporoespaciales, una situación de idéntica interpretación: forcejeo, empujones mutuos entre A. y su novia Mansilla, siendo incluso </w:t>
      </w:r>
      <w:r>
        <w:rPr>
          <w:rFonts w:cs="Arial" w:ascii="Arial" w:hAnsi="Arial"/>
          <w:b/>
          <w:bCs/>
          <w:sz w:val="24"/>
          <w:szCs w:val="24"/>
          <w:lang w:val="es-ES_tradnl" w:eastAsia="es-ES"/>
        </w:rPr>
        <w:t>que esta última habría agredido a A. con su cinto”</w:t>
      </w:r>
      <w:r>
        <w:rPr>
          <w:rFonts w:cs="Arial" w:ascii="Arial" w:hAnsi="Arial"/>
          <w:sz w:val="24"/>
          <w:szCs w:val="24"/>
          <w:lang w:val="es-ES_tradnl" w:eastAsia="es-ES"/>
        </w:rPr>
        <w:t xml:space="preserve"> (el resaltado nos pertenece). Esto no es cierto, el único que hizo referencia en el juicio acerca de una situación vinculada al cinto fue Guillermo Ulloa quien se ocupó de aclarar que </w:t>
      </w:r>
      <w:r>
        <w:rPr>
          <w:rFonts w:cs="Arial" w:ascii="Arial" w:hAnsi="Arial"/>
          <w:b/>
          <w:bCs/>
          <w:sz w:val="24"/>
          <w:szCs w:val="24"/>
          <w:lang w:val="es-ES_tradnl" w:eastAsia="es-ES"/>
        </w:rPr>
        <w:t>no vio que Mansilla le pegara a M. con él.</w:t>
      </w:r>
    </w:p>
    <w:p>
      <w:pPr>
        <w:pStyle w:val="Normal"/>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ab/>
        <w:tab/>
        <w:tab/>
        <w:t>Tampoco es cierto, como afirma el juez que en el video aportado por Nora Antenado surja –y por tanto se haya acreditado- que existió una caída sufrida por M. y su novia en la zona céntrica.</w:t>
      </w:r>
    </w:p>
    <w:p>
      <w:pPr>
        <w:pStyle w:val="Normal"/>
        <w:ind w:firstLine="708"/>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Constituye también un ejemplo de tergiversación de la prueba producida cuando el Juez Barrios refiere en su considerando “</w:t>
      </w:r>
      <w:r>
        <w:rPr>
          <w:rFonts w:cs="Arial" w:ascii="Arial" w:hAnsi="Arial"/>
          <w:sz w:val="24"/>
          <w:szCs w:val="24"/>
          <w:lang w:eastAsia="es-ES"/>
        </w:rPr>
        <w:t xml:space="preserve">58. En lo que concierne a la imputación, la lesión encontrada en el adolescente, a aproximadamente 30 horas después de producido el presunto abuso, conjuntamente por el Dr. Diego Rodríguez Jacob con la Dra Manzano, fue mencionada en informes separados como una </w:t>
      </w:r>
      <w:r>
        <w:rPr>
          <w:rFonts w:cs="Arial" w:ascii="Arial" w:hAnsi="Arial"/>
          <w:b/>
          <w:bCs/>
          <w:i/>
          <w:iCs/>
          <w:sz w:val="24"/>
          <w:szCs w:val="24"/>
          <w:lang w:eastAsia="es-ES"/>
        </w:rPr>
        <w:t xml:space="preserve">fisura anal </w:t>
      </w:r>
      <w:r>
        <w:rPr>
          <w:rFonts w:cs="Arial" w:ascii="Arial" w:hAnsi="Arial"/>
          <w:sz w:val="24"/>
          <w:szCs w:val="24"/>
          <w:lang w:eastAsia="es-ES"/>
        </w:rPr>
        <w:t xml:space="preserve">(ver informe agregado a fs.13 y 14 del legajo de prueba fiscal, cuerpo 1)”. Esto no es cierto y no lo es porque de acuerdo a lo que explicó la Dra. Manzano en el juicio –cuya transcripción el Dr. Barrios se tomó el trabajo de realizar al evaluar la materialidad del abuso sexual y la tortura- se suele utilizar el término “fisura” para referirse a una lesión lineal y en los dos informes médicos que el juez cita –fs. 13 y 14 del Legajo de Prueba Fiscal- la referencia es a una </w:t>
      </w:r>
      <w:r>
        <w:rPr>
          <w:rFonts w:cs="Arial" w:ascii="Arial" w:hAnsi="Arial"/>
          <w:b/>
          <w:bCs/>
          <w:sz w:val="24"/>
          <w:szCs w:val="24"/>
          <w:lang w:eastAsia="es-ES"/>
        </w:rPr>
        <w:t xml:space="preserve">fisura anal triangular . </w:t>
      </w:r>
      <w:r>
        <w:rPr>
          <w:rFonts w:cs="Arial" w:ascii="Arial" w:hAnsi="Arial"/>
          <w:sz w:val="24"/>
          <w:szCs w:val="24"/>
          <w:lang w:eastAsia="es-ES"/>
        </w:rPr>
        <w:t xml:space="preserve">Esto, aunque no lo quiera reconocer el Juez, es precisamente lo que la Dra. Manzano explicó como </w:t>
      </w:r>
      <w:r>
        <w:rPr>
          <w:rFonts w:cs="Arial" w:ascii="Arial" w:hAnsi="Arial"/>
          <w:b/>
          <w:bCs/>
          <w:sz w:val="24"/>
          <w:szCs w:val="24"/>
          <w:lang w:eastAsia="es-ES"/>
        </w:rPr>
        <w:t>desgarro.</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t xml:space="preserve">b.2.3.- Ausencia de fundamentación. </w:t>
      </w:r>
    </w:p>
    <w:p>
      <w:pPr>
        <w:pStyle w:val="Normal"/>
        <w:rPr/>
      </w:pPr>
      <w:r>
        <w:rPr>
          <w:rFonts w:eastAsia="Arial" w:cs="Arial" w:ascii="Arial" w:hAnsi="Arial"/>
          <w:b/>
          <w:bCs/>
          <w:color w:val="000000"/>
          <w:sz w:val="24"/>
          <w:szCs w:val="24"/>
          <w:lang w:val="es-ES" w:eastAsia="es-ES"/>
        </w:rPr>
        <w:t xml:space="preserve"> </w:t>
      </w:r>
      <w:r>
        <w:rPr>
          <w:rFonts w:cs="Arial" w:ascii="Arial" w:hAnsi="Arial"/>
          <w:b/>
          <w:bCs/>
          <w:color w:val="000000"/>
          <w:sz w:val="24"/>
          <w:szCs w:val="24"/>
          <w:lang w:val="es-ES" w:eastAsia="es-ES"/>
        </w:rPr>
        <w:tab/>
        <w:tab/>
      </w:r>
      <w:r>
        <w:rPr>
          <w:rFonts w:cs="Arial" w:ascii="Arial" w:hAnsi="Arial"/>
          <w:color w:val="000000"/>
          <w:sz w:val="24"/>
          <w:szCs w:val="24"/>
          <w:lang w:val="es-ES" w:eastAsia="es-ES"/>
        </w:rPr>
        <w:t>Está dada, en cuanto los sentenciantes no dan razones para desconocer  prueba que resultaba conducente y decisiva en el análisis de la evidencia producida en el juicio, d</w:t>
      </w:r>
      <w:r>
        <w:rPr>
          <w:rFonts w:eastAsia="Arial Unicode MS" w:cs="Arial" w:ascii="Arial" w:hAnsi="Arial"/>
          <w:sz w:val="24"/>
          <w:szCs w:val="24"/>
          <w:lang w:val="es-ES" w:eastAsia="es-ES"/>
        </w:rPr>
        <w:t>e allí que sea descalificable la sentencia que omite valorar, sin dar razón para ello, las pruebas incorporadas al legajo (CSJN, JA-1999-III-63) y al debate fundamentalmente.</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 xml:space="preserve">Y ello así, por cuanto prescinde de </w:t>
      </w:r>
      <w:r>
        <w:rPr>
          <w:rFonts w:eastAsia="Arial Unicode MS" w:cs="Arial" w:ascii="Arial" w:hAnsi="Arial"/>
          <w:b/>
          <w:bCs/>
          <w:sz w:val="24"/>
          <w:szCs w:val="24"/>
          <w:lang w:val="es-ES" w:eastAsia="es-ES"/>
        </w:rPr>
        <w:t>prueba decisiva,</w:t>
      </w:r>
      <w:r>
        <w:rPr>
          <w:rFonts w:eastAsia="Arial Unicode MS" w:cs="Arial" w:ascii="Arial" w:hAnsi="Arial"/>
          <w:sz w:val="24"/>
          <w:szCs w:val="24"/>
          <w:lang w:val="es-ES" w:eastAsia="es-ES"/>
        </w:rPr>
        <w:t xml:space="preserve"> es decir de aquellos  elementos de juicio que son </w:t>
      </w:r>
      <w:r>
        <w:rPr>
          <w:rFonts w:eastAsia="Arial Unicode MS" w:cs="Arial" w:ascii="Arial" w:hAnsi="Arial"/>
          <w:b/>
          <w:bCs/>
          <w:sz w:val="24"/>
          <w:szCs w:val="24"/>
          <w:u w:val="single"/>
          <w:lang w:val="es-ES" w:eastAsia="es-ES"/>
        </w:rPr>
        <w:t>conducentes</w:t>
      </w:r>
      <w:r>
        <w:rPr>
          <w:rFonts w:eastAsia="Arial Unicode MS" w:cs="Arial" w:ascii="Arial" w:hAnsi="Arial"/>
          <w:sz w:val="24"/>
          <w:szCs w:val="24"/>
          <w:lang w:val="es-ES" w:eastAsia="es-ES"/>
        </w:rPr>
        <w:t xml:space="preserve"> para la solución del caso</w:t>
      </w:r>
      <w:r>
        <w:rPr>
          <w:rStyle w:val="FootnoteAnchor"/>
          <w:rFonts w:eastAsia="Arial Unicode MS" w:cs="Arial" w:ascii="Arial" w:hAnsi="Arial"/>
          <w:sz w:val="24"/>
          <w:szCs w:val="24"/>
          <w:vertAlign w:val="superscript"/>
          <w:lang w:val="es-ES" w:eastAsia="es-ES"/>
        </w:rPr>
        <w:footnoteReference w:id="2"/>
      </w:r>
      <w:r>
        <w:rPr>
          <w:rFonts w:eastAsia="Arial Unicode MS" w:cs="Arial" w:ascii="Arial" w:hAnsi="Arial"/>
          <w:sz w:val="24"/>
          <w:szCs w:val="24"/>
          <w:lang w:val="es-ES" w:eastAsia="es-ES"/>
        </w:rPr>
        <w:t xml:space="preserve">.  A su vez, que conducente es la prueba que además de admisible y pertinente resulta útil, eficaz o relevante para dirimir el litigio concreto.    </w:t>
      </w:r>
    </w:p>
    <w:p>
      <w:pPr>
        <w:pStyle w:val="Normal"/>
        <w:ind w:firstLine="708"/>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 xml:space="preserve"> Así, diremos con GLADIS E. de MIDON</w:t>
      </w:r>
      <w:r>
        <w:rPr>
          <w:rStyle w:val="FootnoteAnchor"/>
          <w:rFonts w:eastAsia="Arial Unicode MS" w:cs="Arial" w:ascii="Arial" w:hAnsi="Arial"/>
          <w:sz w:val="24"/>
          <w:szCs w:val="24"/>
          <w:vertAlign w:val="superscript"/>
          <w:lang w:val="es-ES" w:eastAsia="es-ES"/>
        </w:rPr>
        <w:footnoteReference w:id="3"/>
      </w:r>
      <w:r>
        <w:rPr>
          <w:rFonts w:eastAsia="Arial Unicode MS" w:cs="Arial" w:ascii="Arial" w:hAnsi="Arial"/>
          <w:sz w:val="24"/>
          <w:szCs w:val="24"/>
          <w:lang w:val="es-ES" w:eastAsia="es-ES"/>
        </w:rPr>
        <w:t xml:space="preserve"> que para que la prescindencia de una prueba de lugar a casación, la probanza preterida debe reunir tres requisitos: debe haber sido </w:t>
      </w:r>
      <w:r>
        <w:rPr>
          <w:rFonts w:eastAsia="Arial Unicode MS" w:cs="Arial" w:ascii="Arial" w:hAnsi="Arial"/>
          <w:b/>
          <w:bCs/>
          <w:sz w:val="24"/>
          <w:szCs w:val="24"/>
          <w:lang w:val="es-ES" w:eastAsia="es-ES"/>
        </w:rPr>
        <w:t>oportunamente ofrecida</w:t>
      </w:r>
      <w:r>
        <w:rPr>
          <w:rFonts w:eastAsia="Arial Unicode MS" w:cs="Arial" w:ascii="Arial" w:hAnsi="Arial"/>
          <w:sz w:val="24"/>
          <w:szCs w:val="24"/>
          <w:lang w:val="es-ES" w:eastAsia="es-ES"/>
        </w:rPr>
        <w:t xml:space="preserve"> y no padecer ilicitud en sí.  Además, en segundo orden, </w:t>
      </w:r>
      <w:r>
        <w:rPr>
          <w:rFonts w:eastAsia="Arial Unicode MS" w:cs="Arial" w:ascii="Arial" w:hAnsi="Arial"/>
          <w:b/>
          <w:bCs/>
          <w:sz w:val="24"/>
          <w:szCs w:val="24"/>
          <w:lang w:val="es-ES" w:eastAsia="es-ES"/>
        </w:rPr>
        <w:t>debe guardar adecuación con los hechos controvertidos</w:t>
      </w:r>
      <w:r>
        <w:rPr>
          <w:rFonts w:eastAsia="Arial Unicode MS" w:cs="Arial" w:ascii="Arial" w:hAnsi="Arial"/>
          <w:sz w:val="24"/>
          <w:szCs w:val="24"/>
          <w:lang w:val="es-ES" w:eastAsia="es-ES"/>
        </w:rPr>
        <w:t xml:space="preserve"> y por último, debe tener </w:t>
      </w:r>
      <w:r>
        <w:rPr>
          <w:rFonts w:eastAsia="Arial Unicode MS" w:cs="Arial" w:ascii="Arial" w:hAnsi="Arial"/>
          <w:b/>
          <w:bCs/>
          <w:sz w:val="24"/>
          <w:szCs w:val="24"/>
          <w:lang w:val="es-ES" w:eastAsia="es-ES"/>
        </w:rPr>
        <w:t>relevancia para  el resultado del juicio</w:t>
      </w:r>
      <w:r>
        <w:rPr>
          <w:rFonts w:eastAsia="Arial Unicode MS" w:cs="Arial" w:ascii="Arial" w:hAnsi="Arial"/>
          <w:sz w:val="24"/>
          <w:szCs w:val="24"/>
          <w:lang w:val="es-ES" w:eastAsia="es-ES"/>
        </w:rPr>
        <w:t>.</w:t>
      </w:r>
    </w:p>
    <w:p>
      <w:pPr>
        <w:pStyle w:val="Normal"/>
        <w:ind w:firstLine="708"/>
        <w:rPr/>
      </w:pPr>
      <w:r>
        <w:rPr>
          <w:rFonts w:eastAsia="Arial Unicode MS" w:cs="Arial" w:ascii="Arial" w:hAnsi="Arial"/>
          <w:sz w:val="24"/>
          <w:szCs w:val="24"/>
          <w:lang w:val="es-ES" w:eastAsia="es-ES"/>
        </w:rPr>
        <w:tab/>
        <w:t>Dice la Jueza González en relación a las lesiones anales constatada en M. A. “…Habiendo analizado los informes y lo declarado por esta perito, en función de las acusaciones formuladas, advierto algunos aspectos que no pueden soslayarse y, la posible data estimada de producción de dichas lesiones, es uno de ellos. En efecto, si al momento del examen (12.50 hs. del día 19/1/12) contaban con 24 a 48 horas de evolución, eso nos lleva en el tiempo hasta 18 horas antes de ocurrida la aprehensión de M.D.A. en la puerta de su casa por parte de la policía. Concretamente: pudieron producirse, aproximadamente, desde el mediodía del día 17/1/12 hasta el momento de la evaluación, al decir de los propios peritos. Sin perjuicio de entender y sostener el colega Dr. Arguiano que la medicina no es una ciencia exacta y menos aun los tiempos estimados por ella, lo cierto es que no se trata de una diferencia de una, dos, tres o seis horas. Tenemos un tiempo aproximado de 18 horas antes a la detención de M.D.a., en que también pudieron producirse las fisuras anales encontradas. Entonces: ¿cuál es el límite aceptable para contemplar las diferencias temporales propias de una ciencia que no es exacta?. A mi criterio, y el de la mayoría de este pleno, pueden aceptarse algunas horas, pero no casi un día de diferencia, sin tenerlo seriamente en cuenta y que la duda insuperable se plante sobre la cuestión”.</w:t>
      </w:r>
    </w:p>
    <w:p>
      <w:pPr>
        <w:pStyle w:val="Normal"/>
        <w:ind w:firstLine="708"/>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 xml:space="preserve">El Juez Barrios sigue este razonamiento cuando señala en su considerando 65 que, aun aceptando que los signos encontrados pudieran ser signos específicos de abuso sexual, que “…Los médicos forenses han revisado a M.A. el día 19 de enero de 2012 a partir de las 12.50 hs, y Manzano específicamente dictaminó una posible data de entre 24 a 48 horas anteriores a la realización del examen. Con ello entonces, y llevando el evento al límite temporal por peritos insertados de entre las 24 y 48 horas posteriores al examen, es dable concluir que su </w:t>
      </w:r>
      <w:r>
        <w:rPr>
          <w:rFonts w:eastAsia="Arial Unicode MS" w:cs="Arial" w:ascii="Arial" w:hAnsi="Arial"/>
          <w:b/>
          <w:bCs/>
          <w:sz w:val="24"/>
          <w:szCs w:val="24"/>
          <w:lang w:val="es-ES" w:eastAsia="es-ES"/>
        </w:rPr>
        <w:t>posible</w:t>
      </w:r>
      <w:r>
        <w:rPr>
          <w:rFonts w:eastAsia="Arial Unicode MS" w:cs="Arial" w:ascii="Arial" w:hAnsi="Arial"/>
          <w:sz w:val="24"/>
          <w:szCs w:val="24"/>
          <w:lang w:val="es-ES" w:eastAsia="es-ES"/>
        </w:rPr>
        <w:t xml:space="preserve"> producción escapa al </w:t>
      </w:r>
      <w:r>
        <w:rPr>
          <w:rFonts w:eastAsia="Arial Unicode MS" w:cs="Arial" w:ascii="Arial" w:hAnsi="Arial"/>
          <w:b/>
          <w:bCs/>
          <w:sz w:val="24"/>
          <w:szCs w:val="24"/>
          <w:lang w:val="es-ES" w:eastAsia="es-ES"/>
        </w:rPr>
        <w:t>posible</w:t>
      </w:r>
      <w:r>
        <w:rPr>
          <w:rFonts w:eastAsia="Arial Unicode MS" w:cs="Arial" w:ascii="Arial" w:hAnsi="Arial"/>
          <w:sz w:val="24"/>
          <w:szCs w:val="24"/>
          <w:lang w:val="es-ES" w:eastAsia="es-ES"/>
        </w:rPr>
        <w:t xml:space="preserve"> lapso de ejecución del acto abusivo acusado…”. Siendo, como él dice “mas específico”, el juez se ocupa de aclarar, varios párrafos mas abajo que “…si calculamos 48 horas antes del momento de la revisión médica (no olvidar: efectuada el día 19 de enero a las 12.50 hs.), la lesión pudo válidamente ser producida a partir del día 17 de enero a las 12.51 hs. y hasta 24 horas de la realización del examen…</w:t>
      </w:r>
      <w:r>
        <w:rPr>
          <w:rFonts w:eastAsia="Arial Unicode MS" w:cs="Arial" w:ascii="Arial" w:hAnsi="Arial"/>
          <w:b/>
          <w:bCs/>
          <w:sz w:val="24"/>
          <w:szCs w:val="24"/>
          <w:lang w:val="es-ES" w:eastAsia="es-ES"/>
        </w:rPr>
        <w:t xml:space="preserve">67. Es tan posible que las lesiones hayan sido producidas en el momento y en el modo en que la presunta víctima lo denuncia, como tan posible es que no” </w:t>
      </w:r>
      <w:r>
        <w:rPr>
          <w:rFonts w:eastAsia="Arial Unicode MS" w:cs="Arial" w:ascii="Arial" w:hAnsi="Arial"/>
          <w:sz w:val="24"/>
          <w:szCs w:val="24"/>
          <w:lang w:val="es-ES" w:eastAsia="es-ES"/>
        </w:rPr>
        <w:t>(el resaltado nos pertenece).</w:t>
      </w:r>
    </w:p>
    <w:p>
      <w:pPr>
        <w:pStyle w:val="Normal"/>
        <w:ind w:firstLine="708"/>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Entonces, cabe preguntarse en primer término, aceptando que la data de las lesiones –incluyendo las anales- está comprendida en el lapso temporal en que el joven M.A. dice que ocurrieron –mientras estuvo detenido en la Seccional Segunda-, ¿cuál es la hipótesis alternativa que manejan los sentenciantes?. ¿Cuál es su explicación de los hechos?. ¿Cómo pudieron ocurrir antes y por qué el joven inventó todo esto?. La omisión de fundamentación es evidente.</w:t>
      </w:r>
    </w:p>
    <w:p>
      <w:pPr>
        <w:pStyle w:val="Normal"/>
        <w:ind w:firstLine="708"/>
        <w:rPr>
          <w:rFonts w:ascii="Arial" w:hAnsi="Arial" w:eastAsia="Arial Unicode MS" w:cs="Arial"/>
          <w:sz w:val="24"/>
          <w:szCs w:val="24"/>
          <w:lang w:val="es-ES" w:eastAsia="es-ES"/>
        </w:rPr>
      </w:pPr>
      <w:r>
        <w:rPr>
          <w:rFonts w:eastAsia="Arial Unicode MS" w:cs="Arial" w:ascii="Arial" w:hAnsi="Arial"/>
          <w:sz w:val="24"/>
          <w:szCs w:val="24"/>
          <w:lang w:val="es-ES" w:eastAsia="es-ES"/>
        </w:rPr>
        <w:tab/>
        <w:t>Pero sigamos un poco mas, recordemos que fue incorporado y exhibido un video, filmado con el celular de una de las jóvenes del grupo –Nora Antenado-, que coincide con el registro de una de las cámaras de monitoreo aportadas por la Defensa pública. Allí puede verse a este grupo de amigos caminando, riendo, abrazándose, corriendo. Esto, de acuerdo a los registros del monitoreo coincide con la vuelta a casa del local bailable El Establo, aproximadamente media hora antes de que M. A. fuera detenido en la puerta de su vivienda. ¿Es que los jueces suponen que las lesiones anales –de las cuales la víctima, la familia y los médicos coincidieron en que provocaban muchísimo dolor- ya podían estar presentes y no afectar al joven? ¿Cómo explican esto?</w:t>
      </w:r>
    </w:p>
    <w:p>
      <w:pPr>
        <w:pStyle w:val="Normal"/>
        <w:rPr>
          <w:rFonts w:ascii="Arial" w:hAnsi="Arial" w:eastAsia="Arial Unicode MS" w:cs="Arial"/>
          <w:sz w:val="24"/>
          <w:szCs w:val="24"/>
          <w:highlight w:val="yellow"/>
          <w:lang w:val="es-ES" w:eastAsia="es-ES"/>
        </w:rPr>
      </w:pPr>
      <w:r>
        <w:rPr>
          <w:rFonts w:eastAsia="Arial Unicode MS" w:cs="Arial" w:ascii="Arial" w:hAnsi="Arial"/>
          <w:sz w:val="24"/>
          <w:szCs w:val="24"/>
          <w:highlight w:val="yellow"/>
          <w:lang w:val="es-ES" w:eastAsia="es-ES"/>
        </w:rPr>
      </w:r>
    </w:p>
    <w:p>
      <w:pPr>
        <w:pStyle w:val="Normal"/>
        <w:tabs>
          <w:tab w:val="clear" w:pos="708"/>
          <w:tab w:val="left" w:pos="0" w:leader="none"/>
        </w:tabs>
        <w:suppressAutoHyphens w:val="true"/>
        <w:rPr>
          <w:rFonts w:ascii="Arial" w:hAnsi="Arial" w:cs="Arial"/>
          <w:b/>
          <w:b/>
          <w:bCs/>
          <w:sz w:val="24"/>
          <w:szCs w:val="24"/>
          <w:lang w:val="es-ES_tradnl" w:eastAsia="es-ES"/>
        </w:rPr>
      </w:pPr>
      <w:r>
        <w:rPr>
          <w:rFonts w:cs="Arial" w:ascii="Arial" w:hAnsi="Arial"/>
          <w:b/>
          <w:bCs/>
          <w:sz w:val="24"/>
          <w:szCs w:val="24"/>
          <w:lang w:val="es-ES_tradnl" w:eastAsia="es-ES"/>
        </w:rPr>
        <w:t>b.3.- Exigencia de prueba absurda</w:t>
      </w:r>
    </w:p>
    <w:p>
      <w:pPr>
        <w:pStyle w:val="Normal"/>
        <w:tabs>
          <w:tab w:val="clear" w:pos="708"/>
          <w:tab w:val="left" w:pos="0" w:leader="none"/>
        </w:tabs>
        <w:suppressAutoHyphens w:val="true"/>
        <w:rPr/>
      </w:pPr>
      <w:r>
        <w:rPr>
          <w:rFonts w:eastAsia="Arial" w:cs="Arial" w:ascii="Arial" w:hAnsi="Arial"/>
          <w:b/>
          <w:bCs/>
          <w:sz w:val="24"/>
          <w:szCs w:val="24"/>
          <w:lang w:val="es-ES_tradnl" w:eastAsia="es-ES"/>
        </w:rPr>
        <w:t xml:space="preserve"> </w:t>
      </w:r>
      <w:r>
        <w:rPr>
          <w:rFonts w:cs="Arial" w:ascii="Arial" w:hAnsi="Arial"/>
          <w:b/>
          <w:bCs/>
          <w:sz w:val="24"/>
          <w:szCs w:val="24"/>
          <w:lang w:val="es-ES_tradnl" w:eastAsia="es-ES"/>
        </w:rPr>
        <w:tab/>
        <w:tab/>
        <w:tab/>
      </w:r>
      <w:r>
        <w:rPr>
          <w:rFonts w:cs="Arial" w:ascii="Arial" w:hAnsi="Arial"/>
          <w:sz w:val="24"/>
          <w:szCs w:val="24"/>
          <w:lang w:val="es-ES_tradnl" w:eastAsia="es-ES"/>
        </w:rPr>
        <w:t>El análisis fragmentario de la prueba lleva a los jueces a pretender verificar cada porción del relato, como si fuera posible descontextualizar los hechos en procura de la certeza absoluta.</w:t>
      </w:r>
    </w:p>
    <w:p>
      <w:pPr>
        <w:pStyle w:val="Normal"/>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ab/>
        <w:tab/>
        <w:tab/>
        <w:t>Acerca de la lesión en toda la cara anterior del brazo derecho y la zona adyacente del pliegue del codo, dice la Juez Gonzalez “…recordemos que la propia Dra. Manzano explicó durante su declaración que esa zona interior del brazo se encuentra naturalmente protegida en cualquiera de las posiciones que habitualmente adopta dicha extremidad (en reposo o en dinámica) y que para acceder a esa zona de su cuerpo, M.D.A. debió estar desprotegido, recostado boca arriba o parado y con la espalda contra una pared y con los brazos sujetos en cruz, es decir: sujetos y abiertos. Pero en el relato de la propia víctima y en el de los vecinos testigos de la detención del mismo M.D.A. siempre es descripto boca-abajo; y en los momentos de los presuntos golpes policiales, la víctima siempre se describe o de cara al piso o de cara contra la pared y esposado. Además, si estaba esposado como él mismo dice, ya sea con las manos hacia adelante o hacia atrás, esa zona en particular nunca queda asequible a acciones externas, tal como lo explicó la médica forense y como surge de la experiencia común. No surge, en ningún momento y de ninguna declaración escuchada durante el juicio, que alguno de los imputados sujetara con los brazos en cruz a M.D.A. contra el piso boca-arriba o con la espalda contra la pared y de frente a sus agresores sino todo lo contrario”. En iguales términos razona el Juez Barrios.</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Pero traduzcamos este razonamiento:</w:t>
      </w:r>
    </w:p>
    <w:p>
      <w:pPr>
        <w:pStyle w:val="ListParagraph"/>
        <w:numPr>
          <w:ilvl w:val="0"/>
          <w:numId w:val="7"/>
        </w:numPr>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El joven posee una lesión significativa en la cara anterior del brazo derecho y la zona adyacente al pliegue del codo;</w:t>
      </w:r>
    </w:p>
    <w:p>
      <w:pPr>
        <w:pStyle w:val="ListParagraph"/>
        <w:numPr>
          <w:ilvl w:val="0"/>
          <w:numId w:val="7"/>
        </w:numPr>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El joven, sin ninguna motivación que justifique una imputación falsa, refiere haber sido golpeado por la policía;</w:t>
      </w:r>
    </w:p>
    <w:p>
      <w:pPr>
        <w:pStyle w:val="ListParagraph"/>
        <w:numPr>
          <w:ilvl w:val="0"/>
          <w:numId w:val="7"/>
        </w:numPr>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Dos vecinos relatan haber visto que efectivamente agentes policiales lo golpeaban luego de tenerlo reducido;</w:t>
      </w:r>
    </w:p>
    <w:p>
      <w:pPr>
        <w:pStyle w:val="ListParagraph"/>
        <w:numPr>
          <w:ilvl w:val="0"/>
          <w:numId w:val="7"/>
        </w:numPr>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Dos jóvenes detenidos durante la misma mañana en la Comisaría Segunda expresan uno haber visto y el otro haber escuchado cómo los policías lo golpeaban en el pasillo;</w:t>
      </w:r>
    </w:p>
    <w:p>
      <w:pPr>
        <w:pStyle w:val="ListParagraph"/>
        <w:numPr>
          <w:ilvl w:val="0"/>
          <w:numId w:val="7"/>
        </w:numPr>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La médica forense explica en juicio que para acceder a esa zona, el joven debió estar desprotegido;</w:t>
      </w:r>
    </w:p>
    <w:p>
      <w:pPr>
        <w:pStyle w:val="Normal"/>
        <w:tabs>
          <w:tab w:val="clear" w:pos="708"/>
          <w:tab w:val="left" w:pos="0" w:leader="none"/>
        </w:tabs>
        <w:suppressAutoHyphens w:val="true"/>
        <w:ind w:left="360"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0" w:leader="none"/>
        </w:tabs>
        <w:suppressAutoHyphens w:val="true"/>
        <w:ind w:left="360" w:hanging="0"/>
        <w:rPr>
          <w:rFonts w:ascii="Arial" w:hAnsi="Arial" w:cs="Arial"/>
          <w:sz w:val="24"/>
          <w:szCs w:val="24"/>
          <w:lang w:val="es-ES_tradnl" w:eastAsia="es-ES"/>
        </w:rPr>
      </w:pPr>
      <w:r>
        <w:rPr>
          <w:rFonts w:cs="Arial" w:ascii="Arial" w:hAnsi="Arial"/>
          <w:sz w:val="24"/>
          <w:szCs w:val="24"/>
          <w:lang w:val="es-ES_tradnl" w:eastAsia="es-ES"/>
        </w:rPr>
        <w:tab/>
        <w:tab/>
        <w:tab/>
        <w:t>Sin embargo, los jueces estiman que, como ninguno de los testigos dice haber visto a la policía que haya golpeado en “ese” lugar, y tampoco ninguno dice haberlo visto “desprotegido”, pudiendo la lesión tener origen en otra circunstancia consideran no creíble el hecho denunciado por el joven.</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M.A. no oculta que hubo un forcejeo con su novia en el camino de vuelta del boliche, ni que tiró unos manotazos al conductor de la Trafic, ni que fue embestido por ese vehículo, ni que fue desprendido a los golpes de la reja de su casa. Lo que él agrega a todo esto es que luego de aprehenderlo sin motivo, estando ya reducido, los policías le siguieron pegando, que le pegaron en el trayecto a la comisaría y en el interior del pasillo que da al ingreso al Sector de calabozos y a la cuadra, mientras lo acusaban de haber robado. La prueba sobre estos aspectos se centra en los testigos que refieren sin dudar que pudieron ver u oír lo que el joven refirió.</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 xml:space="preserve"> </w:t>
        <w:tab/>
        <w:t>Las descalificaciones al testigo Rodriguez Monsalvez se basan en que deseaba perjudicar a los policías. Pero si Rodriguez Monsalvez fue detenido encontrándose en servicio la guardia anterior al ingreso de Sergio Castillo, horas antes del ingreso de Aníbal Muñoz a la dependencia policial (él mismo refirió haberlo hecho después de las 7 hs.), ¿cómo podía saber el testigo que éstos estaban presentes al tiempo en que M.A. estaba “alojado”,  si no fue cierto que los vio en las circunstancias en que él refirió haberlos visto? ¿Por qué no involucró a más policías en esta golpiza al joven, si su deseo era la venganza?</w:t>
      </w:r>
    </w:p>
    <w:p>
      <w:pPr>
        <w:pStyle w:val="Normal"/>
        <w:tabs>
          <w:tab w:val="clear" w:pos="708"/>
          <w:tab w:val="left" w:pos="0" w:leader="none"/>
        </w:tabs>
        <w:suppressAutoHyphens w:val="true"/>
        <w:rPr>
          <w:rFonts w:ascii="Arial" w:hAnsi="Arial" w:cs="Arial"/>
          <w:sz w:val="24"/>
          <w:szCs w:val="24"/>
          <w:lang w:val="es-ES_tradnl" w:eastAsia="es-ES"/>
        </w:rPr>
      </w:pPr>
      <w:r>
        <w:rPr>
          <w:rFonts w:cs="Arial" w:ascii="Arial" w:hAnsi="Arial"/>
          <w:sz w:val="24"/>
          <w:szCs w:val="24"/>
          <w:lang w:val="es-ES_tradnl" w:eastAsia="es-ES"/>
        </w:rPr>
        <w:tab/>
        <w:tab/>
        <w:tab/>
        <w:t xml:space="preserve">Las circunstancias descriptas también fueron percibidas por Ivana Mansilla, y a ello debemos agregar el reconocimiento que efectuara el condenado Mario Bevacqua en el juicio abreviado, y que fuera presentado como prueba por la Defensa Pública. Es decir, todo coincide con lo que refieren los testigos y la propia víctima. </w:t>
      </w:r>
    </w:p>
    <w:p>
      <w:pPr>
        <w:pStyle w:val="Normal"/>
        <w:tabs>
          <w:tab w:val="clear" w:pos="708"/>
          <w:tab w:val="left" w:pos="0" w:leader="none"/>
        </w:tabs>
        <w:suppressAutoHyphens w:val="true"/>
        <w:rPr>
          <w:rFonts w:ascii="Arial" w:hAnsi="Arial" w:cs="Arial"/>
          <w:sz w:val="24"/>
          <w:szCs w:val="24"/>
          <w:lang w:val="es-ES_tradnl" w:eastAsia="es-ES"/>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ab/>
        <w:t>Decir, como lo hacen los sentenciantes, que en todo caso, si hubo un reconocimiento, el que golpeó fue el confeso es, nuevamente, tomar partido por una visión fragmentaria y arbitraria de la prueba. Es aceptar que también pudo golpear la policía, pero en este caso, solo se trató de un agente, y el que confesó. ¡Pero esto  tampoco concuerda con el relato del joven y de los testigos!</w:t>
      </w:r>
    </w:p>
    <w:p>
      <w:pPr>
        <w:pStyle w:val="Normal"/>
        <w:ind w:firstLine="708"/>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ab/>
        <w:t xml:space="preserve">Otro ejemplo de exigencia de prueba absurda o irrelevante es la cuestión vinculada a la certeza que pretenden los jueces sobre la utilización del bastón tonfa. De manera similar a lo que expresa la Juez Gonzalez, refiere el Juez Barrios en su considerando </w:t>
      </w:r>
      <w:r>
        <w:rPr>
          <w:rFonts w:cs="Arial" w:ascii="Arial" w:hAnsi="Arial"/>
          <w:sz w:val="24"/>
          <w:szCs w:val="24"/>
          <w:lang w:val="es-ES" w:eastAsia="es-ES"/>
        </w:rPr>
        <w:t>69 “Asi,</w:t>
      </w:r>
      <w:r>
        <w:rPr>
          <w:rFonts w:cs="Arial" w:ascii="Arial" w:hAnsi="Arial"/>
          <w:sz w:val="24"/>
          <w:szCs w:val="24"/>
          <w:lang w:eastAsia="es-ES"/>
        </w:rPr>
        <w:t xml:space="preserve"> de acuerdo a las constancias hasta ahora analizadas, he de decir que tampoco creo posible asegurar en grado de certeza, que la víctima haya sido abusada</w:t>
      </w:r>
      <w:r>
        <w:rPr>
          <w:rFonts w:cs="Arial" w:ascii="Arial" w:hAnsi="Arial"/>
          <w:b/>
          <w:bCs/>
          <w:sz w:val="24"/>
          <w:szCs w:val="24"/>
          <w:lang w:eastAsia="es-ES"/>
        </w:rPr>
        <w:t xml:space="preserve"> </w:t>
      </w:r>
      <w:r>
        <w:rPr>
          <w:rFonts w:cs="Arial" w:ascii="Arial" w:hAnsi="Arial"/>
          <w:sz w:val="24"/>
          <w:szCs w:val="24"/>
          <w:lang w:eastAsia="es-ES"/>
        </w:rPr>
        <w:t>con un bastón o tonfa policial,</w:t>
      </w:r>
      <w:r>
        <w:rPr>
          <w:rFonts w:cs="Arial" w:ascii="Arial" w:hAnsi="Arial"/>
          <w:b/>
          <w:bCs/>
          <w:sz w:val="24"/>
          <w:szCs w:val="24"/>
          <w:lang w:eastAsia="es-ES"/>
        </w:rPr>
        <w:t xml:space="preserve"> </w:t>
      </w:r>
      <w:r>
        <w:rPr>
          <w:rFonts w:cs="Arial" w:ascii="Arial" w:hAnsi="Arial"/>
          <w:sz w:val="24"/>
          <w:szCs w:val="24"/>
          <w:lang w:eastAsia="es-ES"/>
        </w:rPr>
        <w:t xml:space="preserve">tal como lo aseguran los acusadores: no existe una sola evidencia que así lo confirme, siquiera los dichos del propio P.” y sigue “70. En efecto, en su declaración fue claro al decir lo único que recuerda bien es que empezaron con un machete, para luego aclarar que </w:t>
      </w:r>
      <w:r>
        <w:rPr>
          <w:rFonts w:cs="Arial" w:ascii="Arial" w:hAnsi="Arial"/>
          <w:i/>
          <w:iCs/>
          <w:sz w:val="24"/>
          <w:szCs w:val="24"/>
          <w:lang w:eastAsia="es-ES"/>
        </w:rPr>
        <w:t xml:space="preserve">“él dice” </w:t>
      </w:r>
      <w:r>
        <w:rPr>
          <w:rFonts w:cs="Arial" w:ascii="Arial" w:hAnsi="Arial"/>
          <w:sz w:val="24"/>
          <w:szCs w:val="24"/>
          <w:lang w:eastAsia="es-ES"/>
        </w:rPr>
        <w:t xml:space="preserve">que fue con un machete porque </w:t>
      </w:r>
      <w:r>
        <w:rPr>
          <w:rFonts w:cs="Arial" w:ascii="Arial" w:hAnsi="Arial"/>
          <w:i/>
          <w:iCs/>
          <w:sz w:val="24"/>
          <w:szCs w:val="24"/>
          <w:lang w:eastAsia="es-ES"/>
        </w:rPr>
        <w:t>“él supone”</w:t>
      </w:r>
      <w:r>
        <w:rPr>
          <w:rFonts w:cs="Arial" w:ascii="Arial" w:hAnsi="Arial"/>
          <w:sz w:val="24"/>
          <w:szCs w:val="24"/>
          <w:lang w:eastAsia="es-ES"/>
        </w:rPr>
        <w:t xml:space="preserve"> que era un machete, pero que </w:t>
      </w:r>
      <w:r>
        <w:rPr>
          <w:rFonts w:cs="Arial" w:ascii="Arial" w:hAnsi="Arial"/>
          <w:i/>
          <w:iCs/>
          <w:sz w:val="24"/>
          <w:szCs w:val="24"/>
          <w:lang w:eastAsia="es-ES"/>
        </w:rPr>
        <w:t>“con algo”</w:t>
      </w:r>
      <w:r>
        <w:rPr>
          <w:rFonts w:cs="Arial" w:ascii="Arial" w:hAnsi="Arial"/>
          <w:sz w:val="24"/>
          <w:szCs w:val="24"/>
          <w:lang w:eastAsia="es-ES"/>
        </w:rPr>
        <w:t xml:space="preserve"> empezaron…”. </w:t>
      </w:r>
    </w:p>
    <w:p>
      <w:pPr>
        <w:pStyle w:val="Normal"/>
        <w:ind w:firstLine="708"/>
        <w:rPr>
          <w:rFonts w:ascii="Arial" w:hAnsi="Arial" w:cs="Arial"/>
          <w:sz w:val="24"/>
          <w:szCs w:val="24"/>
          <w:lang w:val="es-ES_tradnl" w:eastAsia="es-ES"/>
        </w:rPr>
      </w:pPr>
      <w:r>
        <w:rPr>
          <w:rFonts w:cs="Arial" w:ascii="Arial" w:hAnsi="Arial"/>
          <w:sz w:val="24"/>
          <w:szCs w:val="24"/>
          <w:lang w:eastAsia="es-ES"/>
        </w:rPr>
        <w:tab/>
        <w:tab/>
        <w:t xml:space="preserve"> </w:t>
        <w:tab/>
        <w:t>No es cierto que no exista evidencia que lo confirme pues como explicó la Dra. Manzano, la lesión anal triangular en hora seis detectada en el joven era compatible con la introducción de un elemento de las características de un bastón tonfa.  Pero, como se dijo, M.A. no puede asegurar que fue un bastón tonfa porque no tuvo posibilidad de darse vuelta, pero sabe y así lo expresa que fue algo parecido, eso fue lo que sintió. Cabe aquí preguntarnos qué relevancia puede tener que haya sido con un machete, con un bastón tipo tonfa o con un palo. Exigir una precisión matemática sobre este aspecto es francamente perverso.</w:t>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rFonts w:ascii="Arial" w:hAnsi="Arial" w:cs="Arial"/>
          <w:b/>
          <w:b/>
          <w:bCs/>
          <w:color w:val="000000"/>
          <w:sz w:val="24"/>
          <w:szCs w:val="24"/>
          <w:lang w:val="es-ES" w:eastAsia="es-ES"/>
        </w:rPr>
      </w:pPr>
      <w:r>
        <w:rPr>
          <w:rFonts w:cs="Arial" w:ascii="Arial" w:hAnsi="Arial"/>
          <w:b/>
          <w:bCs/>
          <w:color w:val="000000"/>
          <w:sz w:val="24"/>
          <w:szCs w:val="24"/>
          <w:lang w:val="es-ES" w:eastAsia="es-ES"/>
        </w:rPr>
        <w:t>b.4.- Inclusión de exigencia no contenida en el tipo previsto por el artículo 144 bis, inciso 2do. del Código Penal.</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 xml:space="preserve">En oportunidad de producir el alegato de cierre, este Ministerio Fiscal puso de resalto las exigencias típicas de la figura del delito de vejaciones –art. 144, inciso 2do., del Código Penal-, en cuanto es unánime la doctrina y jurisprudencia en que éstas se definen como un trato humillante o denigratorio, cometido por un funcionario público con el propósito de mortificar o aumentar el sufrimiento del destinatario, el que habrá de encontrarse privado de libertad, y que puede ser físico o verbal. A su vez, también se puso de resalto que las vejaciones se consuman en el momento en que se realice el trato vejatorio y que </w:t>
      </w:r>
      <w:r>
        <w:rPr>
          <w:rFonts w:eastAsia="Arial Unicode MS" w:cs="Arial" w:ascii="Arial" w:hAnsi="Arial"/>
          <w:b/>
          <w:bCs/>
          <w:sz w:val="24"/>
          <w:szCs w:val="24"/>
          <w:lang w:val="es-ES" w:eastAsia="es-ES"/>
        </w:rPr>
        <w:t xml:space="preserve">no es necesaria la producción de las lesiones del artículo 89 y siguientes del Código Penal. </w:t>
      </w:r>
      <w:r>
        <w:rPr>
          <w:rFonts w:eastAsia="Arial Unicode MS" w:cs="Arial" w:ascii="Arial" w:hAnsi="Arial"/>
          <w:sz w:val="24"/>
          <w:szCs w:val="24"/>
          <w:lang w:val="es-ES" w:eastAsia="es-ES"/>
        </w:rPr>
        <w:t xml:space="preserve">Si éstas ocurriesen, refiere la doctrina (Código Penal dirigido por Baigún y Zaffaroni, Tomo 5, pág. 366) al igual que toda la jurisprudencia sobre la materia, </w:t>
      </w:r>
      <w:r>
        <w:rPr>
          <w:rFonts w:eastAsia="Arial Unicode MS" w:cs="Arial" w:ascii="Arial" w:hAnsi="Arial"/>
          <w:b/>
          <w:bCs/>
          <w:sz w:val="24"/>
          <w:szCs w:val="24"/>
          <w:lang w:val="es-ES" w:eastAsia="es-ES"/>
        </w:rPr>
        <w:t xml:space="preserve">concurrirán idealmente. </w:t>
      </w:r>
      <w:r>
        <w:rPr>
          <w:rFonts w:eastAsia="Arial Unicode MS" w:cs="Arial" w:ascii="Arial" w:hAnsi="Arial"/>
          <w:sz w:val="24"/>
          <w:szCs w:val="24"/>
          <w:lang w:val="es-ES" w:eastAsia="es-ES"/>
        </w:rPr>
        <w:t>“Vejaciones es todo trato humillante que mortifica moralmente a la persona, atacando su sentimiento de dignidad o de respeto que merece como tal y con el que espera ser tratada…” (ob. Cit. Pág. 367).</w:t>
      </w:r>
    </w:p>
    <w:p>
      <w:pPr>
        <w:pStyle w:val="Normal"/>
        <w:rPr/>
      </w:pPr>
      <w:r>
        <w:rPr>
          <w:rFonts w:eastAsia="Arial" w:cs="Arial" w:ascii="Arial" w:hAnsi="Arial"/>
          <w:b/>
          <w:bCs/>
          <w:sz w:val="24"/>
          <w:szCs w:val="24"/>
          <w:lang w:val="es-ES" w:eastAsia="es-ES"/>
        </w:rPr>
        <w:t xml:space="preserve"> </w:t>
      </w:r>
      <w:r>
        <w:rPr>
          <w:rFonts w:eastAsia="Arial Unicode MS" w:cs="Arial" w:ascii="Arial" w:hAnsi="Arial"/>
          <w:b/>
          <w:bCs/>
          <w:sz w:val="24"/>
          <w:szCs w:val="24"/>
          <w:lang w:val="es-ES" w:eastAsia="es-ES"/>
        </w:rPr>
        <w:tab/>
        <w:tab/>
      </w:r>
      <w:r>
        <w:rPr>
          <w:rFonts w:eastAsia="Arial Unicode MS" w:cs="Arial" w:ascii="Arial" w:hAnsi="Arial"/>
          <w:sz w:val="24"/>
          <w:szCs w:val="24"/>
          <w:lang w:val="es-ES" w:eastAsia="es-ES"/>
        </w:rPr>
        <w:t xml:space="preserve">Ahora bien, los sentenciantes no desconocen estos aspectos ya que manifiestan coincidir con ellos en sus respectivos votos (es decir, no es que hacen una interpretación diferente del tipo penal y sus exigencias). Sin embargo, al ponderar la acreditación del delito de vejaciones, atribuido al personal policial, tanto en el momento de la privación de libertad de M. A., como en el tiempo en que éste permaneció detenido en el interior de la Comisaría Seccional Segunda, dieron vuelta el razonamiento y </w:t>
      </w:r>
      <w:r>
        <w:rPr>
          <w:rFonts w:eastAsia="Arial Unicode MS" w:cs="Arial" w:ascii="Arial" w:hAnsi="Arial"/>
          <w:b/>
          <w:bCs/>
          <w:sz w:val="24"/>
          <w:szCs w:val="24"/>
          <w:lang w:val="es-ES" w:eastAsia="es-ES"/>
        </w:rPr>
        <w:t>centraron la valoración probatoria en las secuelas físicas o psíquicas en el joven</w:t>
      </w:r>
      <w:r>
        <w:rPr>
          <w:rFonts w:eastAsia="Arial Unicode MS" w:cs="Arial" w:ascii="Arial" w:hAnsi="Arial"/>
          <w:sz w:val="24"/>
          <w:szCs w:val="24"/>
          <w:lang w:val="es-ES" w:eastAsia="es-ES"/>
        </w:rPr>
        <w:t>.</w:t>
      </w:r>
    </w:p>
    <w:p>
      <w:pPr>
        <w:pStyle w:val="Normal"/>
        <w:rPr/>
      </w:pPr>
      <w:r>
        <w:rPr>
          <w:rFonts w:eastAsia="Arial Unicode MS" w:cs="Arial" w:ascii="Arial" w:hAnsi="Arial"/>
          <w:sz w:val="24"/>
          <w:szCs w:val="24"/>
          <w:lang w:val="es-ES" w:eastAsia="es-ES"/>
        </w:rPr>
        <w:tab/>
        <w:tab/>
        <w:t>Así, la jueza Gonzalez, con cita doctrinaria refiere que “…la acción típica del delito de vejaciones consiste en todo trato humillante que mortifica moralmente a la persona ya detenida (“presos”), atacando su sentimiento de dignidad o de respeto que merece como tal y con el que espera ser tratada…”. Hasta aquí, no difiere con lo expuesto antes como requisitos típicos de la figura. Pero, tras hacer una reseña acerca de lo manifestado por la víctima en Cámara Gessell y de la base fáctica enrostrada por la acusación, refiere que “</w:t>
      </w:r>
      <w:r>
        <w:rPr>
          <w:rFonts w:eastAsia="Arial Unicode MS" w:cs="Arial" w:ascii="Arial" w:hAnsi="Arial"/>
          <w:b/>
          <w:bCs/>
          <w:sz w:val="24"/>
          <w:szCs w:val="24"/>
          <w:lang w:val="es-ES" w:eastAsia="es-ES"/>
        </w:rPr>
        <w:t xml:space="preserve">Tal como anticipara al comenzar, siendo que estamos hablando de “mortificaciones o menoscabos físicos y/o psíquicos”, haré una referencia previa a las lesiones físicas o psíquicas efectivamente constatadas en el caso y respecto del joven M.D.A., antes de adentrarme en mi valoración…” </w:t>
      </w:r>
      <w:r>
        <w:rPr>
          <w:rFonts w:eastAsia="Arial Unicode MS" w:cs="Arial" w:ascii="Arial" w:hAnsi="Arial"/>
          <w:sz w:val="24"/>
          <w:szCs w:val="24"/>
          <w:lang w:val="es-ES" w:eastAsia="es-ES"/>
        </w:rPr>
        <w:t>(el resaltado me pertenece). De allí en mas, inexplicablemente en la línea de razonamiento que pretende exponer, la juez se introduce en el análisis de cada lesión constatada en el menor –porque tres médicos efectivamente constataron diferentes tipos de lesiones, al revisarlo el día de los hechos y al día siguiente, cuando el joven realizó la denuncia ante el Ministerio Público Fiscal- y en las posibles causas de producción de cada una de ellas. El esfuerzo para contraponer hipótesis que expliquen la evidencia de una manera distinta a la relatada por el menor es tan grande, que los jueces desarrollan nuevas hipótesis, nunca planteadas a lo largo de todo el caso por los múltiples defensores, cuanto menos siete letrados que intervinieron desde la Defensa Pública y como Defensores Particulares de los acusados.</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El Juez Barrios razona de la misma manera. Asi vuelca en su considerando 30 que “P. dijo que lo agarraron y pegaron, pegaron y pegaron. Quilaqueo vio a 4 o 5 con el joven y a todos pegar, Angulo no vio el momento de la detención mas solo vio a dos con P. Saez describió la escena y, a su criterio no había motivo para que peguen de esa manera a su vecino ni a cualquier persona”. Entonces, a renglón seguido se hace esta pregunta: “31. ¿Qué se acreditó en el cuerpo del adolescente en materia de lesiones?”.</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 xml:space="preserve">Ahora bien, un joven de 16 años, es aprehendido violentamente y sin motivo alguno, por personal policial, en la puerta de su casa. Hay cuanto menos dos vecinos –Quilaqueo y Saez- que ven la secuencia de los hechos y corroboran lo que dice el joven: que la policía le pegaba y le pegaba, aun después de tenerlo reducido. A ello, M.A. agrega que lo acusaban de haber robado. Hay además un tercer vecino que escucha lo que ocurre y que escucha también que los vecinos le piden a la policía que dejen de golpearlo. </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Repetimos: no es necesario verificar secuelas luego del trato humillante o denigrante ya que estas podrán o no existir. En todo caso, su existencia podrá ser utilizada como prueba del trato denigrante pero nunca al revés. Su inexistencia no demuestra que el trato denigrante no haya existido, ya que bien puede ser probado de otra manera. Es decir, una cuestión es que sea constitutivo de la exigencia típica y otra muy distinta, que constituya un elemento a considerar en términos probatorios.</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 xml:space="preserve"> </w:t>
        <w:tab/>
        <w:t>El razonamiento correcto es el siguiente:</w:t>
      </w:r>
    </w:p>
    <w:p>
      <w:pPr>
        <w:pStyle w:val="ListParagraph"/>
        <w:numPr>
          <w:ilvl w:val="0"/>
          <w:numId w:val="13"/>
        </w:numPr>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 los fines del delito de vejaciones, el trato humillante o denigrante puede no dejar secuelas;</w:t>
      </w:r>
    </w:p>
    <w:p>
      <w:pPr>
        <w:pStyle w:val="ListParagraph"/>
        <w:numPr>
          <w:ilvl w:val="0"/>
          <w:numId w:val="4"/>
        </w:numPr>
        <w:rPr>
          <w:rFonts w:ascii="Arial" w:hAnsi="Arial" w:eastAsia="Arial Unicode MS" w:cs="Arial"/>
          <w:sz w:val="24"/>
          <w:szCs w:val="24"/>
          <w:lang w:val="es-ES" w:eastAsia="es-ES"/>
        </w:rPr>
      </w:pPr>
      <w:r>
        <w:rPr>
          <w:rFonts w:eastAsia="Arial Unicode MS" w:cs="Arial" w:ascii="Arial" w:hAnsi="Arial"/>
          <w:sz w:val="24"/>
          <w:szCs w:val="24"/>
          <w:lang w:val="es-ES" w:eastAsia="es-ES"/>
        </w:rPr>
        <w:t>La existencia de secuelas puede acreditar el trato humillante o denigrante;</w:t>
      </w:r>
    </w:p>
    <w:p>
      <w:pPr>
        <w:pStyle w:val="ListParagraph"/>
        <w:numPr>
          <w:ilvl w:val="0"/>
          <w:numId w:val="4"/>
        </w:numPr>
        <w:rPr>
          <w:rFonts w:ascii="Arial" w:hAnsi="Arial" w:eastAsia="Arial Unicode MS" w:cs="Arial"/>
          <w:sz w:val="24"/>
          <w:szCs w:val="24"/>
          <w:lang w:val="es-ES" w:eastAsia="es-ES"/>
        </w:rPr>
      </w:pPr>
      <w:r>
        <w:rPr>
          <w:rFonts w:eastAsia="Arial Unicode MS" w:cs="Arial" w:ascii="Arial" w:hAnsi="Arial"/>
          <w:sz w:val="24"/>
          <w:szCs w:val="24"/>
          <w:lang w:val="es-ES" w:eastAsia="es-ES"/>
        </w:rPr>
        <w:t>La ausencia de secuelas no significa la inexistencia del trato humillante o denigrante.</w:t>
      </w:r>
    </w:p>
    <w:p>
      <w:pPr>
        <w:pStyle w:val="ListParagraph"/>
        <w:numPr>
          <w:ilvl w:val="0"/>
          <w:numId w:val="4"/>
        </w:numPr>
        <w:rPr>
          <w:rFonts w:ascii="Arial" w:hAnsi="Arial" w:eastAsia="Arial Unicode MS" w:cs="Arial"/>
          <w:sz w:val="24"/>
          <w:szCs w:val="24"/>
          <w:lang w:val="es-ES" w:eastAsia="es-ES"/>
        </w:rPr>
      </w:pPr>
      <w:r>
        <w:rPr>
          <w:rFonts w:eastAsia="Arial Unicode MS" w:cs="Arial" w:ascii="Arial" w:hAnsi="Arial"/>
          <w:sz w:val="24"/>
          <w:szCs w:val="24"/>
          <w:lang w:val="es-ES" w:eastAsia="es-ES"/>
        </w:rPr>
        <w:t>El trato humillante o denigrante, que significa una mortificación, puede ser acreditado de otras maneras, distintas a la verificación de secuelas.</w:t>
      </w:r>
    </w:p>
    <w:p>
      <w:pPr>
        <w:pStyle w:val="TextBody"/>
        <w:tabs>
          <w:tab w:val="clear" w:pos="708"/>
          <w:tab w:val="left" w:pos="0" w:leader="none"/>
        </w:tabs>
        <w:suppressAutoHyphens w:val="true"/>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De tal modo, o es que los jueces no le creen a los vecinos –circunstancia que no dicen ni explican, por lo tanto hay ausencia de fundamentación-, y tampoco le creen a los detenidos –circunstancia que sí explican pero a partir de considerar evidencia no incorporada legalmente y tergiversar prueba- o están incluyendo una exigencia típica –las lesiones- que el tipo no contiene.</w:t>
      </w:r>
    </w:p>
    <w:p>
      <w:pPr>
        <w:pStyle w:val="Normal"/>
        <w:autoSpaceDE w:val="false"/>
        <w:spacing w:lineRule="auto" w:line="480"/>
        <w:rPr>
          <w:rFonts w:eastAsia="Tahoma"/>
          <w:sz w:val="20"/>
          <w:szCs w:val="20"/>
          <w:lang w:val="es-ES"/>
        </w:rPr>
      </w:pPr>
      <w:r>
        <w:rPr>
          <w:rFonts w:eastAsia="Tahoma"/>
          <w:sz w:val="20"/>
          <w:szCs w:val="20"/>
          <w:lang w:val="es-ES"/>
        </w:rPr>
        <w:t xml:space="preserve"> </w:t>
      </w:r>
    </w:p>
    <w:p>
      <w:pPr>
        <w:pStyle w:val="Normal"/>
        <w:autoSpaceDE w:val="false"/>
        <w:rPr>
          <w:rFonts w:ascii="Arial" w:hAnsi="Arial" w:cs="Arial"/>
          <w:b/>
          <w:b/>
          <w:bCs/>
          <w:color w:val="000000"/>
          <w:sz w:val="24"/>
          <w:szCs w:val="24"/>
          <w:lang w:val="es-ES" w:eastAsia="es-ES"/>
        </w:rPr>
      </w:pPr>
      <w:r>
        <w:rPr>
          <w:rFonts w:cs="Arial" w:ascii="Arial" w:hAnsi="Arial"/>
          <w:b/>
          <w:bCs/>
          <w:color w:val="000000"/>
          <w:sz w:val="24"/>
          <w:szCs w:val="24"/>
          <w:lang w:val="es-ES" w:eastAsia="es-ES"/>
        </w:rPr>
        <w:t>b.5. Desconocimiento de reglas de la lógica, los conocimientos científicos y las máximas de la experiencia.</w:t>
      </w:r>
    </w:p>
    <w:p>
      <w:pPr>
        <w:pStyle w:val="ListParagraph"/>
        <w:autoSpaceDE w:val="false"/>
        <w:ind w:left="1146" w:hanging="0"/>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rPr>
          <w:rFonts w:ascii="Arial" w:hAnsi="Arial" w:cs="Arial"/>
          <w:b/>
          <w:b/>
          <w:bCs/>
          <w:color w:val="000000"/>
          <w:sz w:val="24"/>
          <w:szCs w:val="24"/>
          <w:u w:val="single"/>
          <w:lang w:val="es-ES" w:eastAsia="es-ES"/>
        </w:rPr>
      </w:pPr>
      <w:r>
        <w:rPr>
          <w:rFonts w:cs="Arial" w:ascii="Arial" w:hAnsi="Arial"/>
          <w:b/>
          <w:bCs/>
          <w:color w:val="000000"/>
          <w:sz w:val="24"/>
          <w:szCs w:val="24"/>
          <w:u w:val="single"/>
          <w:lang w:val="es-ES" w:eastAsia="es-ES"/>
        </w:rPr>
        <w:t>Reglas de la lógica</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t>b.5.1.-  Vulneración del principio lógico de no contradicción</w:t>
      </w:r>
    </w:p>
    <w:p>
      <w:pPr>
        <w:pStyle w:val="Header"/>
        <w:spacing w:before="0" w:after="120"/>
        <w:rPr/>
      </w:pPr>
      <w:r>
        <w:rPr>
          <w:rFonts w:eastAsia="Arial" w:cs="Arial" w:ascii="Arial" w:hAnsi="Arial"/>
          <w:sz w:val="24"/>
          <w:szCs w:val="24"/>
          <w:lang w:val="es-ES_tradnl" w:eastAsia="es-ES"/>
        </w:rPr>
        <w:t xml:space="preserve">    </w:t>
      </w:r>
      <w:r>
        <w:rPr>
          <w:rFonts w:cs="Arial" w:ascii="Arial" w:hAnsi="Arial"/>
          <w:sz w:val="24"/>
          <w:szCs w:val="24"/>
          <w:lang w:val="es-ES_tradnl" w:eastAsia="es-ES"/>
        </w:rPr>
        <w:tab/>
        <w:t xml:space="preserve">                   Refiere la jueza Gonzalez, otra vez respecto a las lesiones que presentaba M. A., “…recordemos que el Dr. Rodriguez Jacob manifestó en su declaración que no recuerda que M.D.A. le mencionara durante su examen que había sido arrollado por una camioneta, pero que además </w:t>
      </w:r>
      <w:r>
        <w:rPr>
          <w:rFonts w:cs="Arial" w:ascii="Arial" w:hAnsi="Arial"/>
          <w:sz w:val="24"/>
          <w:szCs w:val="24"/>
          <w:u w:val="single"/>
          <w:lang w:val="es-ES_tradnl" w:eastAsia="es-ES"/>
        </w:rPr>
        <w:t>las lesiones vehiculares tienen características específicas y de mayor envergadura</w:t>
      </w:r>
      <w:r>
        <w:rPr>
          <w:rFonts w:cs="Arial" w:ascii="Arial" w:hAnsi="Arial"/>
          <w:sz w:val="24"/>
          <w:szCs w:val="24"/>
          <w:lang w:val="es-ES_tradnl" w:eastAsia="es-ES"/>
        </w:rPr>
        <w:t>, descartando con esta expresión que las lesiones de M.D.A. pudieran ser producto de un atropello vehicular, porque serían de mayor entidad”. Luego, la jueza sigue “Sin embargo, nosotros sabemos –y así quedó acreditado- lo que el médico forense desconoce: que, efectivamente, M.D.A. fue arrollado por una camioneta Trafic…”, para concluir que “En realidad, …, todas las lesiones de M.D.A. podrían ser perfectamente producto de la embestida con la Trafic, pues todas son de menor envergadura a las que el médico “habitualmente” certifica en accidentes de esta naturaleza…”.</w:t>
      </w:r>
    </w:p>
    <w:p>
      <w:pPr>
        <w:pStyle w:val="Header"/>
        <w:spacing w:before="0" w:after="120"/>
        <w:rPr>
          <w:rFonts w:ascii="Arial" w:hAnsi="Arial" w:cs="Arial"/>
          <w:sz w:val="24"/>
          <w:szCs w:val="24"/>
          <w:lang w:val="es-ES_tradnl" w:eastAsia="es-ES"/>
        </w:rPr>
      </w:pPr>
      <w:r>
        <w:rPr>
          <w:rFonts w:cs="Arial" w:ascii="Arial" w:hAnsi="Arial"/>
          <w:sz w:val="24"/>
          <w:szCs w:val="24"/>
          <w:lang w:val="es-ES_tradnl" w:eastAsia="es-ES"/>
        </w:rPr>
        <w:t>- Es decir que según el médico forense, las lesiones vehiculares suelen ser de mayor envergadura;</w:t>
      </w:r>
    </w:p>
    <w:p>
      <w:pPr>
        <w:pStyle w:val="Header"/>
        <w:spacing w:before="0" w:after="120"/>
        <w:rPr>
          <w:rFonts w:ascii="Arial" w:hAnsi="Arial" w:cs="Arial"/>
          <w:sz w:val="24"/>
          <w:szCs w:val="24"/>
          <w:lang w:val="es-ES_tradnl" w:eastAsia="es-ES"/>
        </w:rPr>
      </w:pPr>
      <w:r>
        <w:rPr>
          <w:rFonts w:cs="Arial" w:ascii="Arial" w:hAnsi="Arial"/>
          <w:sz w:val="24"/>
          <w:szCs w:val="24"/>
          <w:lang w:val="es-ES_tradnl" w:eastAsia="es-ES"/>
        </w:rPr>
        <w:t>- M. A. no posee lesiones compatibles con haber sido atropellado por un vehículo;</w:t>
      </w:r>
    </w:p>
    <w:p>
      <w:pPr>
        <w:pStyle w:val="Header"/>
        <w:spacing w:before="0" w:after="120"/>
        <w:rPr>
          <w:rFonts w:ascii="Arial" w:hAnsi="Arial" w:cs="Arial"/>
          <w:sz w:val="24"/>
          <w:szCs w:val="24"/>
          <w:lang w:val="es-ES_tradnl" w:eastAsia="es-ES"/>
        </w:rPr>
      </w:pPr>
      <w:r>
        <w:rPr>
          <w:rFonts w:cs="Arial" w:ascii="Arial" w:hAnsi="Arial"/>
          <w:sz w:val="24"/>
          <w:szCs w:val="24"/>
          <w:lang w:val="es-ES_tradnl" w:eastAsia="es-ES"/>
        </w:rPr>
        <w:t>- Sabemos que fue arrollado por una Trafic –por los testimonios de los vecinos, el relato del joven A. y la inspección ocular efectuada por Gendarmería Nacional-;</w:t>
      </w:r>
    </w:p>
    <w:p>
      <w:pPr>
        <w:pStyle w:val="Header"/>
        <w:spacing w:before="0" w:after="120"/>
        <w:rPr>
          <w:rFonts w:ascii="Verdana" w:hAnsi="Verdana" w:cs="Verdana"/>
          <w:sz w:val="24"/>
          <w:szCs w:val="24"/>
          <w:lang w:eastAsia="zh-CN"/>
        </w:rPr>
      </w:pPr>
      <w:r>
        <w:rPr>
          <w:rFonts w:cs="Arial" w:ascii="Arial" w:hAnsi="Arial"/>
          <w:sz w:val="24"/>
          <w:szCs w:val="24"/>
          <w:lang w:val="es-ES_tradnl" w:eastAsia="es-ES"/>
        </w:rPr>
        <w:t>- Por lo tanto, las lesiones pueden provenir de este episodio.</w:t>
      </w:r>
    </w:p>
    <w:p>
      <w:pPr>
        <w:pStyle w:val="Normal"/>
        <w:tabs>
          <w:tab w:val="clear" w:pos="708"/>
          <w:tab w:val="left" w:pos="0" w:leader="none"/>
        </w:tabs>
        <w:suppressAutoHyphens w:val="true"/>
        <w:rPr/>
      </w:pPr>
      <w:r>
        <w:rPr>
          <w:rFonts w:eastAsia="Arial" w:cs="Arial" w:ascii="Arial" w:hAnsi="Arial"/>
          <w:sz w:val="24"/>
          <w:szCs w:val="24"/>
          <w:lang w:val="es-ES" w:eastAsia="es-ES"/>
        </w:rPr>
        <w:t xml:space="preserve"> </w:t>
      </w:r>
      <w:r>
        <w:rPr>
          <w:rFonts w:cs="Arial" w:ascii="Arial" w:hAnsi="Arial"/>
          <w:sz w:val="24"/>
          <w:szCs w:val="24"/>
          <w:lang w:val="es-ES" w:eastAsia="es-ES"/>
        </w:rPr>
        <w:tab/>
        <w:tab/>
        <w:t xml:space="preserve">Ahora, es contradictorio y fragmentario en cuanto acepta la posibilidad de que hayan sido producto del embestimiento con la Trafic </w:t>
      </w:r>
      <w:r>
        <w:rPr>
          <w:rFonts w:cs="Arial" w:ascii="Arial" w:hAnsi="Arial"/>
          <w:b/>
          <w:bCs/>
          <w:sz w:val="24"/>
          <w:szCs w:val="24"/>
          <w:lang w:val="es-ES" w:eastAsia="es-ES"/>
        </w:rPr>
        <w:t>–aun cuando no tienen la envergadura que debieran tener-</w:t>
      </w:r>
      <w:r>
        <w:rPr>
          <w:rFonts w:cs="Arial" w:ascii="Arial" w:hAnsi="Arial"/>
          <w:sz w:val="24"/>
          <w:szCs w:val="24"/>
          <w:lang w:val="es-ES" w:eastAsia="es-ES"/>
        </w:rPr>
        <w:t xml:space="preserve"> y no que hayan sido producto de la golpiza que surge también del relato del menor y de los demás testigos civiles, justamente </w:t>
      </w:r>
      <w:r>
        <w:rPr>
          <w:rFonts w:cs="Arial" w:ascii="Arial" w:hAnsi="Arial"/>
          <w:b/>
          <w:bCs/>
          <w:sz w:val="24"/>
          <w:szCs w:val="24"/>
          <w:lang w:val="es-ES" w:eastAsia="es-ES"/>
        </w:rPr>
        <w:t xml:space="preserve">porque no tiene la envergadura que debiera tener a los ojos de la jueza a quo. </w:t>
      </w:r>
      <w:r>
        <w:rPr>
          <w:rFonts w:cs="Arial" w:ascii="Arial" w:hAnsi="Arial"/>
          <w:sz w:val="24"/>
          <w:szCs w:val="24"/>
          <w:lang w:val="es-ES" w:eastAsia="es-ES"/>
        </w:rPr>
        <w:t>Esto último, cuando se permite afirmar que “…una golpiza intensa, variada, con intervención de tres, cuatro o más agresores y por espacio aproximado de 40 minutos ininterrumpidos (desconocemos en qué se apoya la juez para sostener que los golpes fueron ininterrumpidos, tanto como que la extensión temporal fue de cuarenta minutos), decididamente, hubiera dejado en su cuerpo lesiones de mayor envergadura y en mayor número”.</w:t>
      </w:r>
    </w:p>
    <w:p>
      <w:pPr>
        <w:pStyle w:val="Normal"/>
        <w:tabs>
          <w:tab w:val="clear" w:pos="708"/>
          <w:tab w:val="left" w:pos="0" w:leader="none"/>
        </w:tabs>
        <w:suppressAutoHyphens w:val="tru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Razona también contradictoriamente la Jueza Gonzalez cuando intenta desacreditar a Bruno Rodriguez Monsalvez. Así sostiene que el testigo refirió haber visto “…que había muchos policías golpeando al chico (por M.D.A.), sin embargo sólo reconoció a dos, pero que ya conocía de antes: a Muñoz, porque era seguridad de La Anónima, porque siempre lo veía en el Barrio y porque siempre lo detenía; y a Castillo, porque era celador de la Alcaidía Policial desde el 2006 al 2009, en que Rodriguez Monsalvez estuvo detenido…”. Refiere seguidamente que “La falta de credibilidad de Rodriguez Monsalvez, se acrecienta con la circunstancia de no haber reconocido a Treuquil, quien sabemos que en ese turno se desempeñaba como Cabo Interno a cargo de los detenidos y con quien, va de suyo, debió tener mas contacto que con cualquier otro efectivo del turno”, y por último concluye con esta frase “asimismo, encuentro un antecedente negativo para la credibilidad de este testigo en la denuncia que el Cabo Mauriz radicara esa misma mañana y que da cuenta del deseo de venganza que tenía Rodriguez Monsalvez contra el personal policial, quien habría amenazado, según dichos del denunciante: “los voy a hacer mierda a todos”.</w:t>
      </w:r>
    </w:p>
    <w:p>
      <w:pPr>
        <w:pStyle w:val="Normal"/>
        <w:tabs>
          <w:tab w:val="clear" w:pos="708"/>
          <w:tab w:val="left" w:pos="0" w:leader="none"/>
        </w:tabs>
        <w:suppressAutoHyphens w:val="tru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Dejamos aclarado sobre este último aspecto que, como dijimos al tratar la valoración de prueba no incorporada, esta denuncia del Cabo Mauriz nunca fue incorporada legalmente al juicio. De cualquier modo, sólo vamos a presentar esta información en los términos del recurso, a los fines de demostrar la arbitrariedad del voto.</w:t>
      </w:r>
    </w:p>
    <w:p>
      <w:pPr>
        <w:pStyle w:val="Normal"/>
        <w:tabs>
          <w:tab w:val="clear" w:pos="708"/>
          <w:tab w:val="left" w:pos="0" w:leader="none"/>
        </w:tabs>
        <w:suppressAutoHyphens w:val="tru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ab/>
        <w:t>El razonamiento en este caso es el siguiente:</w:t>
      </w:r>
    </w:p>
    <w:p>
      <w:pPr>
        <w:pStyle w:val="ListParagraph"/>
        <w:numPr>
          <w:ilvl w:val="0"/>
          <w:numId w:val="7"/>
        </w:numPr>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t>Bruno Rodriguez Monsalvez dice haber visto a Castillo y a Muñoz mientras le pegaban al joven –que describe como morocho, alto- en el pasillo de la Comisaría;</w:t>
      </w:r>
    </w:p>
    <w:p>
      <w:pPr>
        <w:pStyle w:val="ListParagraph"/>
        <w:numPr>
          <w:ilvl w:val="0"/>
          <w:numId w:val="7"/>
        </w:numPr>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t>No menciona a Treuquil, pese a que estaba como encargado de turno por lo que debió necesariamente haber tomado contacto con él, ya que había ingresado detenido durante esa madrugada del 18 de enero de 2012;</w:t>
      </w:r>
    </w:p>
    <w:p>
      <w:pPr>
        <w:pStyle w:val="ListParagraph"/>
        <w:numPr>
          <w:ilvl w:val="0"/>
          <w:numId w:val="7"/>
        </w:numPr>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t>Como no menciona a Treuquil, no es creíble (ignoramos sobre qué aspectos);</w:t>
      </w:r>
    </w:p>
    <w:p>
      <w:pPr>
        <w:pStyle w:val="ListParagraph"/>
        <w:numPr>
          <w:ilvl w:val="0"/>
          <w:numId w:val="7"/>
        </w:numPr>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t xml:space="preserve">Rodriguez Monsalvez habría manifestado su deseo de venganza al personal policial diciendo: “los voy a hacer mierda a todos”. </w:t>
      </w:r>
    </w:p>
    <w:p>
      <w:pPr>
        <w:pStyle w:val="ListParagraph"/>
        <w:numPr>
          <w:ilvl w:val="0"/>
          <w:numId w:val="7"/>
        </w:numPr>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t>Por esto, pese a que no menciona a Treuquil (ni a tantos otros que seguramente conocía dado que había sido detenido en numerosas oportunidades con anterioridad) y pese a considerar que por eso mismo no es creible, esto también constituye un indicador negativo de su credibilidad.</w:t>
      </w:r>
    </w:p>
    <w:p>
      <w:pPr>
        <w:pStyle w:val="ListParagraph"/>
        <w:tabs>
          <w:tab w:val="clear" w:pos="708"/>
          <w:tab w:val="left" w:pos="0" w:leader="none"/>
        </w:tabs>
        <w:suppressAutoHyphens w:val="true"/>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El razonamiento de la Juez podría resumirse en el dicho popular “palo porque bogas y palo porque no bogas”.</w:t>
      </w:r>
    </w:p>
    <w:p>
      <w:pPr>
        <w:pStyle w:val="Normal"/>
        <w:tabs>
          <w:tab w:val="clear" w:pos="708"/>
          <w:tab w:val="left" w:pos="0" w:leader="none"/>
        </w:tabs>
        <w:suppressAutoHyphens w:val="true"/>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suppressAutoHyphens w:val="true"/>
        <w:rPr>
          <w:rFonts w:ascii="Arial" w:hAnsi="Arial" w:cs="Arial"/>
          <w:b/>
          <w:b/>
          <w:bCs/>
          <w:sz w:val="24"/>
          <w:szCs w:val="24"/>
          <w:lang w:val="es-ES" w:eastAsia="es-ES"/>
        </w:rPr>
      </w:pPr>
      <w:r>
        <w:rPr>
          <w:rFonts w:cs="Arial" w:ascii="Arial" w:hAnsi="Arial"/>
          <w:sz w:val="24"/>
          <w:szCs w:val="24"/>
          <w:lang w:val="es-ES" w:eastAsia="es-ES"/>
        </w:rPr>
        <w:t>Omite ponderar sobre este aspecto que M. A. no reconoce a Castillo en rueda de personas.</w:t>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b.5.2. Falacia formal por negación del antecedente</w:t>
      </w:r>
    </w:p>
    <w:p>
      <w:pPr>
        <w:pStyle w:val="Normal"/>
        <w:rPr/>
      </w:pPr>
      <w:r>
        <w:rPr>
          <w:rFonts w:eastAsia="Arial" w:cs="Arial" w:ascii="Arial" w:hAnsi="Arial"/>
          <w:b/>
          <w:bCs/>
          <w:sz w:val="24"/>
          <w:szCs w:val="24"/>
          <w:lang w:val="es-ES" w:eastAsia="es-ES"/>
        </w:rPr>
        <w:t xml:space="preserve"> </w:t>
      </w:r>
      <w:r>
        <w:rPr>
          <w:rFonts w:eastAsia="Arial Unicode MS" w:cs="Arial" w:ascii="Arial" w:hAnsi="Arial"/>
          <w:b/>
          <w:bCs/>
          <w:sz w:val="24"/>
          <w:szCs w:val="24"/>
          <w:lang w:val="es-ES" w:eastAsia="es-ES"/>
        </w:rPr>
        <w:tab/>
        <w:tab/>
        <w:tab/>
      </w:r>
      <w:r>
        <w:rPr>
          <w:rFonts w:eastAsia="Arial Unicode MS" w:cs="Arial" w:ascii="Arial" w:hAnsi="Arial"/>
          <w:sz w:val="24"/>
          <w:szCs w:val="24"/>
          <w:lang w:val="es-ES" w:eastAsia="es-ES"/>
        </w:rPr>
        <w:t>El razonamiento aplicado por el Juez Barrios que habremos de señalar a continuación, constituye un claro ejemplo de falacia formal por negación del antecedente, contrario por cierto a las reglas de la lógica.</w:t>
      </w:r>
    </w:p>
    <w:p>
      <w:pPr>
        <w:pStyle w:val="Normal"/>
        <w:ind w:firstLine="708"/>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Dijo el Juez: “</w:t>
      </w:r>
      <w:r>
        <w:rPr>
          <w:rFonts w:cs="Arial" w:ascii="Arial" w:hAnsi="Arial"/>
          <w:sz w:val="24"/>
          <w:szCs w:val="24"/>
          <w:lang w:eastAsia="es-ES"/>
        </w:rPr>
        <w:t>71. Por otra parte, todo bastón secuestrado, e incluso incorporados en calidad de prueba a este juicio, han sido debidamente peritados por la investigadora, a fin de hallar elementos que vincule a alguno de ellos al hecho denunciado. Los resultados han sido negativos. Por lo tanto, si de esto existe alguna certeza, la misma es que ninguno de los bastones incorporados como prueba ha sido utilizado en el hecho por el cual se encuentran acusados Muñoz y Treuquil. Así está confirmado. “</w:t>
      </w:r>
    </w:p>
    <w:p>
      <w:pPr>
        <w:pStyle w:val="Normal"/>
        <w:ind w:firstLine="708"/>
        <w:rPr>
          <w:rFonts w:ascii="Arial" w:hAnsi="Arial" w:cs="Arial"/>
          <w:sz w:val="24"/>
          <w:szCs w:val="24"/>
          <w:lang w:eastAsia="es-ES"/>
        </w:rPr>
      </w:pPr>
      <w:r>
        <w:rPr>
          <w:rFonts w:cs="Arial" w:ascii="Arial" w:hAnsi="Arial"/>
          <w:sz w:val="24"/>
          <w:szCs w:val="24"/>
          <w:lang w:eastAsia="es-ES"/>
        </w:rPr>
        <w:tab/>
        <w:tab/>
        <w:t>La falacia es la siguiente:</w:t>
      </w:r>
    </w:p>
    <w:p>
      <w:pPr>
        <w:pStyle w:val="ListParagraph"/>
        <w:numPr>
          <w:ilvl w:val="0"/>
          <w:numId w:val="7"/>
        </w:numPr>
        <w:rPr>
          <w:rFonts w:ascii="Arial" w:hAnsi="Arial" w:cs="Arial"/>
          <w:sz w:val="24"/>
          <w:szCs w:val="24"/>
          <w:lang w:eastAsia="es-ES"/>
        </w:rPr>
      </w:pPr>
      <w:r>
        <w:rPr>
          <w:rFonts w:cs="Arial" w:ascii="Arial" w:hAnsi="Arial"/>
          <w:sz w:val="24"/>
          <w:szCs w:val="24"/>
          <w:lang w:eastAsia="es-ES"/>
        </w:rPr>
        <w:t>Si había ADN en los bastones tonfas, habían sido utilizados</w:t>
      </w:r>
    </w:p>
    <w:p>
      <w:pPr>
        <w:pStyle w:val="ListParagraph"/>
        <w:numPr>
          <w:ilvl w:val="0"/>
          <w:numId w:val="7"/>
        </w:numPr>
        <w:rPr>
          <w:rFonts w:ascii="Arial" w:hAnsi="Arial" w:cs="Arial"/>
          <w:sz w:val="24"/>
          <w:szCs w:val="24"/>
          <w:lang w:eastAsia="es-ES"/>
        </w:rPr>
      </w:pPr>
      <w:r>
        <w:rPr>
          <w:rFonts w:cs="Arial" w:ascii="Arial" w:hAnsi="Arial"/>
          <w:sz w:val="24"/>
          <w:szCs w:val="24"/>
          <w:lang w:eastAsia="es-ES"/>
        </w:rPr>
        <w:t>Los bastones tonfa secuestrados fueron peritados en búsqueda de ADN</w:t>
      </w:r>
    </w:p>
    <w:p>
      <w:pPr>
        <w:pStyle w:val="ListParagraph"/>
        <w:numPr>
          <w:ilvl w:val="0"/>
          <w:numId w:val="7"/>
        </w:numPr>
        <w:rPr>
          <w:rFonts w:ascii="Arial" w:hAnsi="Arial" w:cs="Arial"/>
          <w:sz w:val="24"/>
          <w:szCs w:val="24"/>
          <w:lang w:eastAsia="es-ES"/>
        </w:rPr>
      </w:pPr>
      <w:r>
        <w:rPr>
          <w:rFonts w:cs="Arial" w:ascii="Arial" w:hAnsi="Arial"/>
          <w:sz w:val="24"/>
          <w:szCs w:val="24"/>
          <w:lang w:eastAsia="es-ES"/>
        </w:rPr>
        <w:t>Los resultados fueron negativos –no se encontró ADN-</w:t>
      </w:r>
    </w:p>
    <w:p>
      <w:pPr>
        <w:pStyle w:val="ListParagraph"/>
        <w:numPr>
          <w:ilvl w:val="0"/>
          <w:numId w:val="7"/>
        </w:numPr>
        <w:rPr>
          <w:rFonts w:ascii="Arial" w:hAnsi="Arial" w:cs="Arial"/>
          <w:sz w:val="24"/>
          <w:szCs w:val="24"/>
          <w:lang w:eastAsia="es-ES"/>
        </w:rPr>
      </w:pPr>
      <w:r>
        <w:rPr>
          <w:rFonts w:cs="Arial" w:ascii="Arial" w:hAnsi="Arial"/>
          <w:sz w:val="24"/>
          <w:szCs w:val="24"/>
          <w:lang w:eastAsia="es-ES"/>
        </w:rPr>
        <w:t>Por lo tanto, los bastones no fueron utilizados.</w:t>
      </w:r>
    </w:p>
    <w:p>
      <w:pPr>
        <w:pStyle w:val="ListParagraph"/>
        <w:rPr>
          <w:rFonts w:ascii="Arial" w:hAnsi="Arial" w:cs="Arial"/>
          <w:sz w:val="24"/>
          <w:szCs w:val="24"/>
          <w:lang w:eastAsia="es-ES"/>
        </w:rPr>
      </w:pPr>
      <w:r>
        <w:rPr>
          <w:rFonts w:cs="Arial" w:ascii="Arial" w:hAnsi="Arial"/>
          <w:sz w:val="24"/>
          <w:szCs w:val="24"/>
          <w:lang w:eastAsia="es-ES"/>
        </w:rPr>
      </w:r>
    </w:p>
    <w:p>
      <w:pPr>
        <w:pStyle w:val="ListParagrap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La falacia es palmaria y el Dr. Corach lo dejó bien explicado en la audiencia. Lo que ocurrió con el material genético analizado en los bastones tonfas fue que había tanto –el Dr Corach lo ejemplificó con el material que podía encontrarse en la manija de acceso a un colectivo-, que no fue posible afirmar científicamente que estaba presente el material de M. A.. Había marcadores compatibles con el del joven, pero no era suficiente para obtener de allí una conclusión científica.</w:t>
      </w:r>
    </w:p>
    <w:p>
      <w:pPr>
        <w:pStyle w:val="ListParagraph"/>
        <w:rPr/>
      </w:pPr>
      <w:r>
        <w:rPr>
          <w:rFonts w:eastAsia="Arial" w:cs="Arial" w:ascii="Arial" w:hAnsi="Arial"/>
          <w:sz w:val="24"/>
          <w:szCs w:val="24"/>
          <w:lang w:eastAsia="es-ES"/>
        </w:rPr>
        <w:t xml:space="preserve"> </w:t>
      </w:r>
      <w:r>
        <w:rPr>
          <w:rFonts w:cs="Arial" w:ascii="Arial" w:hAnsi="Arial"/>
          <w:sz w:val="24"/>
          <w:szCs w:val="24"/>
          <w:lang w:eastAsia="es-ES"/>
        </w:rPr>
        <w:tab/>
        <w:tab/>
        <w:t xml:space="preserve">De cualquier modo, decir –como dice el juez- que porque no se encontró ADN, o mejor dicho, que no se pueda afirmar que lo hallado pertenece a M. A., no significa </w:t>
      </w:r>
      <w:r>
        <w:rPr>
          <w:rFonts w:cs="Arial" w:ascii="Arial" w:hAnsi="Arial"/>
          <w:b/>
          <w:bCs/>
          <w:sz w:val="24"/>
          <w:szCs w:val="24"/>
          <w:lang w:eastAsia="es-ES"/>
        </w:rPr>
        <w:t>de manera alguna</w:t>
      </w:r>
      <w:r>
        <w:rPr>
          <w:rFonts w:cs="Arial" w:ascii="Arial" w:hAnsi="Arial"/>
          <w:sz w:val="24"/>
          <w:szCs w:val="24"/>
          <w:lang w:eastAsia="es-ES"/>
        </w:rPr>
        <w:t xml:space="preserve"> que esto permita tener certeza de que los bastones no fueron utilizados. Si algo quedó claro, además de lo dicho, es que no se podía afirmar que hubiera ADN de M. A. en las muestras obtenidas de las tonfas pero </w:t>
      </w:r>
      <w:r>
        <w:rPr>
          <w:rFonts w:cs="Arial" w:ascii="Arial" w:hAnsi="Arial"/>
          <w:b/>
          <w:bCs/>
          <w:sz w:val="24"/>
          <w:szCs w:val="24"/>
          <w:lang w:eastAsia="es-ES"/>
        </w:rPr>
        <w:t>tampoco</w:t>
      </w:r>
      <w:r>
        <w:rPr>
          <w:rFonts w:cs="Arial" w:ascii="Arial" w:hAnsi="Arial"/>
          <w:sz w:val="24"/>
          <w:szCs w:val="24"/>
          <w:lang w:eastAsia="es-ES"/>
        </w:rPr>
        <w:t xml:space="preserve"> era posible aseverar que </w:t>
      </w:r>
      <w:r>
        <w:rPr>
          <w:rFonts w:cs="Arial" w:ascii="Arial" w:hAnsi="Arial"/>
          <w:b/>
          <w:bCs/>
          <w:sz w:val="24"/>
          <w:szCs w:val="24"/>
          <w:lang w:eastAsia="es-ES"/>
        </w:rPr>
        <w:t>no hubiera</w:t>
      </w:r>
      <w:r>
        <w:rPr>
          <w:rFonts w:cs="Arial" w:ascii="Arial" w:hAnsi="Arial"/>
          <w:sz w:val="24"/>
          <w:szCs w:val="24"/>
          <w:lang w:eastAsia="es-ES"/>
        </w:rPr>
        <w:t xml:space="preserve"> material genético del joven.</w:t>
      </w:r>
    </w:p>
    <w:p>
      <w:pPr>
        <w:pStyle w:val="Normal"/>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b.5.2.- Conocimientos científicos y máximas de la experiencia</w:t>
      </w:r>
    </w:p>
    <w:p>
      <w:pPr>
        <w:pStyle w:val="Normal"/>
        <w:rPr/>
      </w:pPr>
      <w:r>
        <w:rPr>
          <w:rFonts w:eastAsia="Arial" w:cs="Arial" w:ascii="Arial" w:hAnsi="Arial"/>
          <w:b/>
          <w:bCs/>
          <w:sz w:val="24"/>
          <w:szCs w:val="24"/>
          <w:lang w:val="es-ES" w:eastAsia="es-ES"/>
        </w:rPr>
        <w:t xml:space="preserve"> </w:t>
      </w:r>
      <w:r>
        <w:rPr>
          <w:rFonts w:eastAsia="Arial Unicode MS" w:cs="Arial" w:ascii="Arial" w:hAnsi="Arial"/>
          <w:b/>
          <w:bCs/>
          <w:sz w:val="24"/>
          <w:szCs w:val="24"/>
          <w:lang w:val="es-ES" w:eastAsia="es-ES"/>
        </w:rPr>
        <w:tab/>
        <w:tab/>
        <w:tab/>
      </w:r>
      <w:r>
        <w:rPr>
          <w:rFonts w:eastAsia="Arial Unicode MS" w:cs="Arial" w:ascii="Arial" w:hAnsi="Arial"/>
          <w:sz w:val="24"/>
          <w:szCs w:val="24"/>
          <w:lang w:val="es-ES" w:eastAsia="es-ES"/>
        </w:rPr>
        <w:t xml:space="preserve">Se explicó y se acreditó durante el debate que en la mañana del 19 de enero de 2012 se había presentado ante el Ministerio Público Fiscal, M.A. en compañía de sus padres, aludiendo en principio haber sido víctima de una golpiza cometida por agentes policiales de la Seccional Segunda de Trelew. Todavía no había denuncia sobre el abuso sexual y tortura, por lo que se dispuso, como es de rutina, una revisación médica a cargo del Forense Dr. Diego Rodriguez Jacob. Por supuesto, no era una pericia vinculada a un caso de un posible abuso sexual y, en tales condiciones, el médico efectuó su examen de rutina. Claro, no hizo las preguntas que establecen los protocolos que </w:t>
      </w:r>
      <w:r>
        <w:rPr>
          <w:rFonts w:eastAsia="Arial Unicode MS" w:cs="Arial" w:ascii="Arial" w:hAnsi="Arial"/>
          <w:b/>
          <w:bCs/>
          <w:sz w:val="24"/>
          <w:szCs w:val="24"/>
          <w:lang w:val="es-ES" w:eastAsia="es-ES"/>
        </w:rPr>
        <w:t xml:space="preserve">deben </w:t>
      </w:r>
      <w:r>
        <w:rPr>
          <w:rFonts w:eastAsia="Arial Unicode MS" w:cs="Arial" w:ascii="Arial" w:hAnsi="Arial"/>
          <w:sz w:val="24"/>
          <w:szCs w:val="24"/>
          <w:lang w:val="es-ES" w:eastAsia="es-ES"/>
        </w:rPr>
        <w:t xml:space="preserve">realizarse para descartar otras causas posibles de lesiones anales porque, </w:t>
      </w:r>
      <w:r>
        <w:rPr>
          <w:rFonts w:eastAsia="Arial Unicode MS" w:cs="Arial" w:ascii="Arial" w:hAnsi="Arial"/>
          <w:b/>
          <w:bCs/>
          <w:sz w:val="24"/>
          <w:szCs w:val="24"/>
          <w:lang w:val="es-ES" w:eastAsia="es-ES"/>
        </w:rPr>
        <w:t>repetimos</w:t>
      </w:r>
      <w:r>
        <w:rPr>
          <w:rFonts w:eastAsia="Arial Unicode MS" w:cs="Arial" w:ascii="Arial" w:hAnsi="Arial"/>
          <w:sz w:val="24"/>
          <w:szCs w:val="24"/>
          <w:lang w:val="es-ES" w:eastAsia="es-ES"/>
        </w:rPr>
        <w:t xml:space="preserve">, no era una pericia dispuesta para constatar posibles lesiones producidas por abuso sexual. </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Con posterioridad a ello, Estela Alvarado y el joven M.A. realizaron la denuncia en la que explicaron los hechos ocurridos al momento de la aprehensión y mientras el menor estuvo en la Comisaría Seccional Segunda, incluido el abuso sexual y la tortura. Fue entonces que se dispuso la pericia a cargo de la Dra. Stella Manzano, ahora si con el objeto de constatar posibles lesiones que estuvieran vinculadas a un ataque sexual.</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La Dra. Manzano no sólo hizo todas las preguntas que exigen los protocolos (si era constipado, si había tenido relaciones previas, etc.), sino que vio dos lesiones anales, una triangular en hora seis y otra mas pequeña en hora tres, y convocó al Dr. Rodriguez Jacob para que también las viera. De ambas dejaron constancias los dos galenos en sus respectivos informes.</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La discusión sobre si la lesión anal triangular de hora seis, era fisura o desgarro, y si eso tenía alguna trascendencia en el caso, podía ser un planteo válido para la defensa, podríamos decir,  en los primeros meses de la investigación. Pero volver sobre el punto y darle la trascendencia que de hecho le dieron los sentenciantes, significa un abierto desconocimiento de todas las razones científicas explicadas por los médicos durante el debate.</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 xml:space="preserve">Ya en el primer examen la Dra. Manzano refiere que se trata de una fisura anal </w:t>
      </w:r>
      <w:r>
        <w:rPr>
          <w:rFonts w:eastAsia="Arial Unicode MS" w:cs="Arial" w:ascii="Arial" w:hAnsi="Arial"/>
          <w:b/>
          <w:bCs/>
          <w:sz w:val="24"/>
          <w:szCs w:val="24"/>
          <w:lang w:val="es-ES" w:eastAsia="es-ES"/>
        </w:rPr>
        <w:t>triangular</w:t>
      </w:r>
      <w:r>
        <w:rPr>
          <w:rFonts w:eastAsia="Arial Unicode MS" w:cs="Arial" w:ascii="Arial" w:hAnsi="Arial"/>
          <w:sz w:val="24"/>
          <w:szCs w:val="24"/>
          <w:lang w:val="es-ES" w:eastAsia="es-ES"/>
        </w:rPr>
        <w:t xml:space="preserve"> en hora 6 y expresamente al hablar de las causas de producción de las lesiones que resultan por “penetración anal objeto romo, rígido o semirígido, de diámetro tal, que vence la resistencia elástica de la piel del ano y la </w:t>
      </w:r>
      <w:r>
        <w:rPr>
          <w:rFonts w:eastAsia="Arial Unicode MS" w:cs="Arial" w:ascii="Arial" w:hAnsi="Arial"/>
          <w:b/>
          <w:bCs/>
          <w:sz w:val="24"/>
          <w:szCs w:val="24"/>
          <w:lang w:val="es-ES" w:eastAsia="es-ES"/>
        </w:rPr>
        <w:t>desgarra”, es decir que desde el comienzo se hablaba de algo distinto a una simple fisura.</w:t>
      </w:r>
      <w:r>
        <w:rPr>
          <w:rFonts w:eastAsia="Arial Unicode MS" w:cs="Arial" w:ascii="Arial" w:hAnsi="Arial"/>
          <w:sz w:val="24"/>
          <w:szCs w:val="24"/>
          <w:lang w:val="es-ES" w:eastAsia="es-ES"/>
        </w:rPr>
        <w:t xml:space="preserve"> El Dr. Rodriguez Jacob, por su parte, también informa de esta fisura anal triangular en hora 6 y otra mas pequeña en hora 3.</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Pero lo importante es que durante el debate, la Dra. Manzano –quien había sido designada como perito- no sólo trajo bibliografía que trata a los términos “fisura” y “desgarro” como sinónimos (Evaluación física médico-forense del Abuso Sexual infanto-juvenil, de las Dras. Marcela Criado y Graciela Eleta, pag.143), sino que se ocupó de explicar y demostrar con las fotografías obtenidas en oportunidad de realizar el peritaje, durante las mas de tres horas que duró su interrogatorio por qué se trataba de una lesión muy importante, por qué decía que era triangular, de base ancha (dos cm.), por qué afirmaba que el mecanismo de producción debía ser un objeto compatible con un palo o bastón tonfa, por qué debía descartarse absolutamente una causa diferente a la de una introducción de afuera hacia adentro de un objeto en contra de la voluntad de la víctima, por qué esa lesión no podía producirse con una relación sexual consentida, cómo había visto al joven en la mañana en que lo había revisado, cómo caminaba, etc. Aclaramos que, también de acuerdo a la evaluación de la forense, las lesiones corporales que presentaba M., en particular la del antebrazo derecho, eran compatibles con el golpe con un bastón tonfa o con una pisotón con un borceguí.</w:t>
      </w:r>
    </w:p>
    <w:p>
      <w:pPr>
        <w:pStyle w:val="Normal"/>
        <w:rPr/>
      </w:pPr>
      <w:r>
        <w:rPr>
          <w:rFonts w:eastAsia="Arial Unicode MS" w:cs="Arial" w:ascii="Arial" w:hAnsi="Arial"/>
          <w:sz w:val="24"/>
          <w:szCs w:val="24"/>
          <w:lang w:val="es-ES" w:eastAsia="es-ES"/>
        </w:rPr>
        <w:tab/>
        <w:tab/>
        <w:tab/>
        <w:t xml:space="preserve">Por su parte, el Dr. Rodriguez Jacob explicó detalladamente cómo fue su intervención en el caso, al ser convocado para una revisación médica sin relación –en ese momento- con un hecho de abuso sexual. De cualquier manera, en este primer estudio el médico dejó constancia de que el joven le refería dolor anal. La bibliografía que aportó este forense </w:t>
      </w:r>
      <w:r>
        <w:rPr>
          <w:rFonts w:cs="Arial" w:ascii="Arial" w:hAnsi="Arial"/>
          <w:i/>
          <w:iCs/>
          <w:sz w:val="24"/>
          <w:szCs w:val="24"/>
          <w:lang w:eastAsia="es-ES"/>
        </w:rPr>
        <w:t>(“Sexología y tocoginecología médico legal”, pag. 101</w:t>
      </w:r>
      <w:r>
        <w:rPr>
          <w:rFonts w:cs="Arial" w:ascii="Arial" w:hAnsi="Arial"/>
          <w:sz w:val="24"/>
          <w:szCs w:val="24"/>
          <w:lang w:eastAsia="es-ES"/>
        </w:rPr>
        <w:t xml:space="preserve"> </w:t>
      </w:r>
      <w:r>
        <w:rPr>
          <w:rFonts w:eastAsia="Arial Unicode MS" w:cs="Arial" w:ascii="Arial" w:hAnsi="Arial"/>
          <w:sz w:val="24"/>
          <w:szCs w:val="24"/>
          <w:lang w:val="es-ES" w:eastAsia="es-ES"/>
        </w:rPr>
        <w:t>coincide también con las afirmaciones de la Dra. Manzano, que la lesión triangular en hora seis debe ser considerada un síntoma o signo de ataque sexual agudo (entendido como reciente).</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 xml:space="preserve">La diferenciación que se establece en el Protocolo de Muram y Adams entre signos específicos e inespecíficos de abuso sexual, es a los efectos de la consideración por parte de quien revisa o realiza una pericia vinculada a posibles lesiones sexuales. No está dirigida a los jueces, no al menos para tener o no por probado un abuso sexual. Es decir, no se trata de que los jueces mecánicamente encuadren las constataciones médicas en signos específicos o inespecíficos porque tampoco esto es lo que define si se trata de una lesión sexual o no. De hecho, en la propia categoría de Muram y Adams se establece que los signos o hallazgos inespecíficos constituyen ejemplos de </w:t>
      </w:r>
      <w:r>
        <w:rPr>
          <w:rFonts w:eastAsia="Arial Unicode MS" w:cs="Arial" w:ascii="Arial" w:hAnsi="Arial"/>
          <w:b/>
          <w:bCs/>
          <w:sz w:val="24"/>
          <w:szCs w:val="24"/>
          <w:lang w:val="es-ES" w:eastAsia="es-ES"/>
        </w:rPr>
        <w:t>abuso posible.</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Si la Dra. Manzano dio sobrados detalles y ejemplos acerca de lo que ella constató, si explicó los motivos por los cuales se trataba de un signo concreto y claro de un ataque sexual agudo, no es posible que los jueces, tomando simplemente las categorías del Protocolo de Abuso Sexual, planteen dudas acerca de la existencia de la lesión o de su gravedad y forma de producción. No sin desconocer, como dijimos, los conocimientos científicos expuestos por la especialista en el juicio, los que surgen de la Bibliografía que se trajo a debate y la propia clasificación de Muram y Adams que surge del Protocolo de Abuso Sexual.</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ab/>
        <w:t>Salvo que se pretenda, como se desprende de los votos de los jueces Gonzalez y Barrios, que la terminología utilizada por Manzano –fisura triangular- la desacredita en sus conocimientos como médica y desacredita entonces todo lo que explicó –cuestión por cierto particularmente arbitraria pues, como acreditó la Dra., en la bibliografía también se utilizan fisuras y desgarros como sinónimos- o que la ausencia del interrogatorio que debe hacerse en una pericia que él no se encontraba realizando, descalifique todas las observaciones que hizo Rodriguez Jacobs y de las cuales dio cuenta en el juicio.</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 xml:space="preserve"> </w:t>
        <w:tab/>
        <w:t>Aunque la juez Gonzalez se ocupa de hacer una reseña sobre lo expuesto por los médicos, inexplicablemente deja de lado sus conclusiones y dictámenes, sólo haciendo referencia a si los signos constatados pueden ser específicos o inespecíficos. Sostiene en tal sentido “</w:t>
      </w:r>
      <w:r>
        <w:rPr>
          <w:rFonts w:cs="Arial" w:ascii="Arial" w:hAnsi="Arial"/>
          <w:sz w:val="24"/>
          <w:szCs w:val="24"/>
          <w:lang w:eastAsia="es-ES"/>
        </w:rPr>
        <w:t xml:space="preserve">Con relación a la lesión anal verificada conjuntamente con la Dra. Manzano, trajo a la audiencia y citó bibliografía de Leo J. Lencioni </w:t>
      </w:r>
      <w:r>
        <w:rPr>
          <w:rFonts w:cs="Arial" w:ascii="Arial" w:hAnsi="Arial"/>
          <w:i/>
          <w:iCs/>
          <w:sz w:val="24"/>
          <w:szCs w:val="24"/>
          <w:lang w:eastAsia="es-ES"/>
        </w:rPr>
        <w:t>(“Sexología y tocoginecología médico legal”)</w:t>
      </w:r>
      <w:r>
        <w:rPr>
          <w:rFonts w:cs="Arial" w:ascii="Arial" w:hAnsi="Arial"/>
          <w:sz w:val="24"/>
          <w:szCs w:val="24"/>
          <w:lang w:eastAsia="es-ES"/>
        </w:rPr>
        <w:t xml:space="preserve">, leyendo la página 101 donde el autor explica que el desgarro triangular en hora 6 es un signo habitual o característico de atentado agudo (de reciente producción). Sin embargo y a pedido de la defensa, también se leyó la página 102 del mismo libro, en el apartado </w:t>
      </w:r>
      <w:r>
        <w:rPr>
          <w:rFonts w:cs="Arial" w:ascii="Arial" w:hAnsi="Arial"/>
          <w:i/>
          <w:iCs/>
          <w:sz w:val="24"/>
          <w:szCs w:val="24"/>
          <w:lang w:eastAsia="es-ES"/>
        </w:rPr>
        <w:t>“Evaluación de los signos del atentado agudo”</w:t>
      </w:r>
      <w:r>
        <w:rPr>
          <w:rFonts w:cs="Arial" w:ascii="Arial" w:hAnsi="Arial"/>
          <w:sz w:val="24"/>
          <w:szCs w:val="24"/>
          <w:lang w:eastAsia="es-ES"/>
        </w:rPr>
        <w:t xml:space="preserve">, donde el autor explica que </w:t>
      </w:r>
      <w:r>
        <w:rPr>
          <w:rFonts w:cs="Arial" w:ascii="Arial" w:hAnsi="Arial"/>
          <w:i/>
          <w:iCs/>
          <w:sz w:val="24"/>
          <w:szCs w:val="24"/>
          <w:lang w:eastAsia="es-ES"/>
        </w:rPr>
        <w:t>“Los signos que hemos descripto anteriormente son de difícil interpretación y de valor relativo, por lo cual es conveniente que el perito médico-legal sea prudente en sus afirmaciones… Por lo tanto, reiteramos la necesidad de que las afirmaciones que en esta materia haga el médico perito sean prudentes y cautas…”</w:t>
      </w:r>
      <w:r>
        <w:rPr>
          <w:rFonts w:cs="Arial" w:ascii="Arial" w:hAnsi="Arial"/>
          <w:sz w:val="24"/>
          <w:szCs w:val="24"/>
          <w:lang w:eastAsia="es-ES"/>
        </w:rPr>
        <w:t xml:space="preserve">; agregando más adelante que la </w:t>
      </w:r>
      <w:r>
        <w:rPr>
          <w:rFonts w:cs="Arial" w:ascii="Arial" w:hAnsi="Arial"/>
          <w:i/>
          <w:iCs/>
          <w:sz w:val="24"/>
          <w:szCs w:val="24"/>
          <w:lang w:eastAsia="es-ES"/>
        </w:rPr>
        <w:t>“</w:t>
      </w:r>
      <w:r>
        <w:rPr>
          <w:rFonts w:cs="Arial" w:ascii="Arial" w:hAnsi="Arial"/>
          <w:i/>
          <w:iCs/>
          <w:sz w:val="24"/>
          <w:szCs w:val="24"/>
          <w:u w:val="single"/>
          <w:lang w:eastAsia="es-ES"/>
        </w:rPr>
        <w:t>Deformación infundibuliforme del ano”</w:t>
      </w:r>
      <w:r>
        <w:rPr>
          <w:rFonts w:cs="Arial" w:ascii="Arial" w:hAnsi="Arial"/>
          <w:sz w:val="24"/>
          <w:szCs w:val="24"/>
          <w:u w:val="single"/>
          <w:lang w:eastAsia="es-ES"/>
        </w:rPr>
        <w:t xml:space="preserve"> es </w:t>
      </w:r>
      <w:r>
        <w:rPr>
          <w:rFonts w:cs="Arial" w:ascii="Arial" w:hAnsi="Arial"/>
          <w:i/>
          <w:iCs/>
          <w:sz w:val="24"/>
          <w:szCs w:val="24"/>
          <w:u w:val="single"/>
          <w:lang w:eastAsia="es-ES"/>
        </w:rPr>
        <w:t>“considerado también como signo de poco valor diagnóstico”</w:t>
      </w:r>
      <w:r>
        <w:rPr>
          <w:rFonts w:cs="Arial" w:ascii="Arial" w:hAnsi="Arial"/>
          <w:sz w:val="24"/>
          <w:szCs w:val="24"/>
          <w:u w:val="single"/>
          <w:lang w:eastAsia="es-ES"/>
        </w:rPr>
        <w:t xml:space="preserve"> y que la </w:t>
      </w:r>
      <w:r>
        <w:rPr>
          <w:rFonts w:cs="Arial" w:ascii="Arial" w:hAnsi="Arial"/>
          <w:i/>
          <w:iCs/>
          <w:sz w:val="24"/>
          <w:szCs w:val="24"/>
          <w:u w:val="single"/>
          <w:lang w:eastAsia="es-ES"/>
        </w:rPr>
        <w:t>“Falta de tonicidad del esfínter”</w:t>
      </w:r>
      <w:r>
        <w:rPr>
          <w:rFonts w:cs="Arial" w:ascii="Arial" w:hAnsi="Arial"/>
          <w:sz w:val="24"/>
          <w:szCs w:val="24"/>
          <w:u w:val="single"/>
          <w:lang w:eastAsia="es-ES"/>
        </w:rPr>
        <w:t xml:space="preserve"> (hipotonía) es </w:t>
      </w:r>
      <w:r>
        <w:rPr>
          <w:rFonts w:cs="Arial" w:ascii="Arial" w:hAnsi="Arial"/>
          <w:i/>
          <w:iCs/>
          <w:sz w:val="24"/>
          <w:szCs w:val="24"/>
          <w:u w:val="single"/>
          <w:lang w:eastAsia="es-ES"/>
        </w:rPr>
        <w:t>“de importancia dudosa”</w:t>
      </w:r>
      <w:r>
        <w:rPr>
          <w:rFonts w:cs="Arial" w:ascii="Arial" w:hAnsi="Arial"/>
          <w:sz w:val="24"/>
          <w:szCs w:val="24"/>
          <w:lang w:eastAsia="es-ES"/>
        </w:rPr>
        <w:t>.</w:t>
      </w:r>
    </w:p>
    <w:p>
      <w:pPr>
        <w:pStyle w:val="Normal"/>
        <w:ind w:firstLine="708"/>
        <w:rPr>
          <w:rFonts w:ascii="Arial" w:hAnsi="Arial" w:cs="Arial"/>
          <w:sz w:val="24"/>
          <w:szCs w:val="24"/>
          <w:lang w:eastAsia="es-ES"/>
        </w:rPr>
      </w:pPr>
      <w:r>
        <w:rPr>
          <w:rFonts w:cs="Arial" w:ascii="Arial" w:hAnsi="Arial"/>
          <w:sz w:val="24"/>
          <w:szCs w:val="24"/>
          <w:lang w:eastAsia="es-ES"/>
        </w:rPr>
        <w:t>El Dr. Rodríguez Jacob explicó sobre el tema, que la hipotonía es la disminución de la fuerza o el tono del esfínter y que es un signo inespecífico de abuso.</w:t>
      </w:r>
    </w:p>
    <w:p>
      <w:pPr>
        <w:pStyle w:val="Normal"/>
        <w:rPr>
          <w:rFonts w:ascii="Arial" w:hAnsi="Arial" w:cs="Arial"/>
          <w:sz w:val="24"/>
          <w:szCs w:val="24"/>
          <w:lang w:eastAsia="es-ES"/>
        </w:rPr>
      </w:pPr>
      <w:r>
        <w:rPr>
          <w:rFonts w:cs="Arial" w:ascii="Arial" w:hAnsi="Arial"/>
          <w:sz w:val="24"/>
          <w:szCs w:val="24"/>
          <w:lang w:eastAsia="es-ES"/>
        </w:rPr>
        <w:tab/>
        <w:t xml:space="preserve">Finalmente, la Dra. Manzano -médica tocoginecóloga y médica forense en esa fecha-, revisó a M.D.A. conjuntamente con el Dr. Rodríguez Jacob a las 12:50 hs. del día 19/01/12, labrando el informe que se encuentra glosado a fs. 13/vta. de la Parte I del legajo de prueba fiscal. </w:t>
      </w:r>
    </w:p>
    <w:p>
      <w:pPr>
        <w:pStyle w:val="Normal"/>
        <w:ind w:firstLine="708"/>
        <w:rPr/>
      </w:pPr>
      <w:r>
        <w:rPr>
          <w:rFonts w:cs="Arial" w:ascii="Arial" w:hAnsi="Arial"/>
          <w:sz w:val="24"/>
          <w:szCs w:val="24"/>
          <w:lang w:eastAsia="es-ES"/>
        </w:rPr>
        <w:t>En dicho informe, dejó constancia de las siguientes lesiones anales: “…</w:t>
      </w:r>
      <w:r>
        <w:rPr>
          <w:rFonts w:cs="Arial" w:ascii="Arial" w:hAnsi="Arial"/>
          <w:sz w:val="24"/>
          <w:szCs w:val="24"/>
          <w:u w:val="single"/>
          <w:lang w:eastAsia="es-ES"/>
        </w:rPr>
        <w:t>esfínter anal hipotónico</w:t>
      </w:r>
      <w:r>
        <w:rPr>
          <w:rFonts w:cs="Arial" w:ascii="Arial" w:hAnsi="Arial"/>
          <w:sz w:val="24"/>
          <w:szCs w:val="24"/>
          <w:lang w:eastAsia="es-ES"/>
        </w:rPr>
        <w:t xml:space="preserve">, con pliegues conservados, con </w:t>
      </w:r>
      <w:r>
        <w:rPr>
          <w:rFonts w:cs="Arial" w:ascii="Arial" w:hAnsi="Arial"/>
          <w:sz w:val="24"/>
          <w:szCs w:val="24"/>
          <w:u w:val="single"/>
          <w:lang w:eastAsia="es-ES"/>
        </w:rPr>
        <w:t>fisura anal triangular</w:t>
      </w:r>
      <w:r>
        <w:rPr>
          <w:rFonts w:cs="Arial" w:ascii="Arial" w:hAnsi="Arial"/>
          <w:sz w:val="24"/>
          <w:szCs w:val="24"/>
          <w:lang w:eastAsia="es-ES"/>
        </w:rPr>
        <w:t xml:space="preserve"> en hora 6 y otra más pequeña en hora 3…”.  Para después decir “advierto un segundo aspecto que me resulta imposible soslayar y que radica en el uso aparentemente indistinto o erróneo de los términos </w:t>
      </w:r>
      <w:r>
        <w:rPr>
          <w:rFonts w:cs="Arial" w:ascii="Arial" w:hAnsi="Arial"/>
          <w:i/>
          <w:iCs/>
          <w:sz w:val="24"/>
          <w:szCs w:val="24"/>
          <w:lang w:eastAsia="es-ES"/>
        </w:rPr>
        <w:t xml:space="preserve">fisura </w:t>
      </w:r>
      <w:r>
        <w:rPr>
          <w:rFonts w:cs="Arial" w:ascii="Arial" w:hAnsi="Arial"/>
          <w:sz w:val="24"/>
          <w:szCs w:val="24"/>
          <w:lang w:eastAsia="es-ES"/>
        </w:rPr>
        <w:t xml:space="preserve">y </w:t>
      </w:r>
      <w:r>
        <w:rPr>
          <w:rFonts w:cs="Arial" w:ascii="Arial" w:hAnsi="Arial"/>
          <w:i/>
          <w:iCs/>
          <w:sz w:val="24"/>
          <w:szCs w:val="24"/>
          <w:lang w:eastAsia="es-ES"/>
        </w:rPr>
        <w:t>desgarro</w:t>
      </w:r>
      <w:r>
        <w:rPr>
          <w:rFonts w:cs="Arial" w:ascii="Arial" w:hAnsi="Arial"/>
          <w:sz w:val="24"/>
          <w:szCs w:val="24"/>
          <w:lang w:eastAsia="es-ES"/>
        </w:rPr>
        <w:t>, por parte de la perito tocoginecóloga</w:t>
      </w:r>
      <w:r>
        <w:rPr>
          <w:rFonts w:cs="Arial" w:ascii="Arial" w:hAnsi="Arial"/>
          <w:i/>
          <w:iCs/>
          <w:sz w:val="24"/>
          <w:szCs w:val="24"/>
          <w:lang w:eastAsia="es-ES"/>
        </w:rPr>
        <w:t>.</w:t>
      </w:r>
      <w:r>
        <w:rPr>
          <w:rFonts w:cs="Arial" w:ascii="Arial" w:hAnsi="Arial"/>
          <w:sz w:val="24"/>
          <w:szCs w:val="24"/>
          <w:lang w:eastAsia="es-ES"/>
        </w:rPr>
        <w:t xml:space="preserve"> </w:t>
      </w:r>
    </w:p>
    <w:p>
      <w:pPr>
        <w:pStyle w:val="Normal"/>
        <w:ind w:firstLine="708"/>
        <w:rPr/>
      </w:pPr>
      <w:r>
        <w:rPr>
          <w:rFonts w:cs="Arial" w:ascii="Arial" w:hAnsi="Arial"/>
          <w:sz w:val="24"/>
          <w:szCs w:val="24"/>
          <w:lang w:eastAsia="es-ES"/>
        </w:rPr>
        <w:t xml:space="preserve">En efecto, este problema recién cobra existencia a partir de su ampliación de pericia de fecha 10/04/12, en la que describe a la lesión hallada como un “desgarro”, a casi tres meses de efectuado el examen y producido correspondiente informe, en el que indicaba inicialmente que esa lesión era una “fisura”. Este súbito cambio de terminología, incidió en el requerimiento de una nueva ampliación de tipo aclaratoria -de fecha 04/07/12- casi seis meses después de practicada la primer pericia, en la que la Dra. Manzano informó que </w:t>
      </w:r>
      <w:r>
        <w:rPr>
          <w:rFonts w:cs="Arial" w:ascii="Arial" w:hAnsi="Arial"/>
          <w:i/>
          <w:iCs/>
          <w:sz w:val="24"/>
          <w:szCs w:val="24"/>
          <w:lang w:eastAsia="es-ES"/>
        </w:rPr>
        <w:t>“… los desgarros superficiales tienen la misma profundidad que las fisuras, aunque el término correcto en este caso, por la base del ancho de la lesión es desgarro superficial, ya que las fisuras son lineales…”</w:t>
      </w:r>
      <w:r>
        <w:rPr>
          <w:rFonts w:cs="Arial" w:ascii="Arial" w:hAnsi="Arial"/>
          <w:sz w:val="24"/>
          <w:szCs w:val="24"/>
          <w:lang w:eastAsia="es-ES"/>
        </w:rPr>
        <w:t>.</w:t>
      </w:r>
    </w:p>
    <w:p>
      <w:pPr>
        <w:pStyle w:val="Normal"/>
        <w:ind w:firstLine="708"/>
        <w:rPr>
          <w:rFonts w:ascii="Arial" w:hAnsi="Arial" w:cs="Arial"/>
          <w:sz w:val="24"/>
          <w:szCs w:val="24"/>
          <w:lang w:eastAsia="es-ES"/>
        </w:rPr>
      </w:pPr>
      <w:r>
        <w:rPr>
          <w:rFonts w:cs="Arial" w:ascii="Arial" w:hAnsi="Arial"/>
          <w:sz w:val="24"/>
          <w:szCs w:val="24"/>
          <w:lang w:eastAsia="es-ES"/>
        </w:rPr>
        <w:t>Ya en audiencia, citó bibliografía de Criado (pág. 143/144), donde aparecen los términos “fisura” y/o “desgarro” como iguales y se explica que la fisura es una herida desgarrada y el desgarro profundo toma fibras ya de músculo. Y al explicar la fotografía exhibida en el debate e individualizada como IMG160, conceptualiza al desgarro como una “fisura ancha”.</w:t>
      </w:r>
    </w:p>
    <w:p>
      <w:pPr>
        <w:pStyle w:val="Normal"/>
        <w:ind w:firstLine="708"/>
        <w:rPr>
          <w:rFonts w:ascii="Arial" w:hAnsi="Arial" w:cs="Arial"/>
          <w:sz w:val="24"/>
          <w:szCs w:val="24"/>
          <w:lang w:eastAsia="es-ES"/>
        </w:rPr>
      </w:pPr>
      <w:r>
        <w:rPr>
          <w:rFonts w:cs="Arial" w:ascii="Arial" w:hAnsi="Arial"/>
          <w:sz w:val="24"/>
          <w:szCs w:val="24"/>
          <w:lang w:eastAsia="es-ES"/>
        </w:rPr>
        <w:t xml:space="preserve">Más allá de todas estas justificaciones y las ampliaciones que merecieron de parte de la médica, lo cierto es que se trata de una profesional con larga trayectoria en el área y que utiliza desde hace largos años el Protocolo de atención a las víctimas de delitos contra la integridad sexual, Anexo III, conocido como la clasificación de Muram – Adams, en el que la fisura y el desgarro son diferenciados en categorías MUY distintas. Así, la fisura anal pertenece a la Categoría 2 de “hallazgos inespecíficos de abuso” de dicha clasificación, mientras que el desgarro anal pertenece a la Categoría 3 de “hallazgos específicos de abuso”. </w:t>
      </w:r>
    </w:p>
    <w:p>
      <w:pPr>
        <w:pStyle w:val="Normal"/>
        <w:ind w:firstLine="708"/>
        <w:rPr>
          <w:rFonts w:ascii="Arial" w:hAnsi="Arial" w:cs="Arial"/>
          <w:sz w:val="24"/>
          <w:szCs w:val="24"/>
          <w:lang w:eastAsia="es-ES"/>
        </w:rPr>
      </w:pPr>
      <w:r>
        <w:rPr>
          <w:rFonts w:cs="Arial" w:ascii="Arial" w:hAnsi="Arial"/>
          <w:sz w:val="24"/>
          <w:szCs w:val="24"/>
          <w:lang w:eastAsia="es-ES"/>
        </w:rPr>
        <w:t>¿Como hace la juez para obtener de allí la conclusión siguiente: “Es claro que la lesión en la región anal de la víctima existe, pero los pormenores que he intentado dejar en evidencia anteriormente, en lo que hace a su posible data y a su justa valoración dentro de las categorías de Muram - Adams, no arrojan certeza. Concretamente, no hay certeza acerca de si esa lesión es un signo específico de abuso, o si, por el contrario, tan sólo es inespecífico…”?</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Francamente, es incomprensible. Deja de lado el conocimiento científico sin otra explicación que la de la especificidad o inespecificidad en que ella, abogada, por fuera de lo explicado por los médicos, encuadra a los signos constatados en la víctima.</w:t>
      </w:r>
    </w:p>
    <w:p>
      <w:pPr>
        <w:pStyle w:val="Normal"/>
        <w:ind w:firstLine="708"/>
        <w:rPr>
          <w:rFonts w:ascii="Arial" w:hAnsi="Arial" w:cs="Arial"/>
          <w:sz w:val="24"/>
          <w:szCs w:val="24"/>
          <w:lang w:eastAsia="es-ES"/>
        </w:rPr>
      </w:pPr>
      <w:r>
        <w:rPr>
          <w:rFonts w:cs="Arial" w:ascii="Arial" w:hAnsi="Arial"/>
          <w:sz w:val="24"/>
          <w:szCs w:val="24"/>
          <w:lang w:eastAsia="es-ES"/>
        </w:rPr>
        <w:tab/>
        <w:t xml:space="preserve">Lo mismo hace el Juez Barrios. Asi, tras transcribir las opiniones y explicaciones de la Dra. Manzano, desconociéndolas absolutamente afirma “…no se puede desconocer que existe una lesión en la región anal de la presunta víctima, ¿como negarlo? No obstante, la prueba que sobre este vestigio certificado, y su interpretación en el ámbito de delitos de índole sexual, su posible modo de ser producido, como así también a la data de su comisión, son los motivos que han incidido en esta labor valorativa…”. </w:t>
      </w:r>
    </w:p>
    <w:p>
      <w:pPr>
        <w:pStyle w:val="Normal"/>
        <w:ind w:firstLine="708"/>
        <w:rPr>
          <w:rFonts w:ascii="Arial" w:hAnsi="Arial" w:cs="Arial"/>
          <w:sz w:val="24"/>
          <w:szCs w:val="24"/>
          <w:lang w:eastAsia="es-ES"/>
        </w:rPr>
      </w:pPr>
      <w:r>
        <w:rPr>
          <w:rFonts w:cs="Arial" w:ascii="Arial" w:hAnsi="Arial"/>
          <w:sz w:val="24"/>
          <w:szCs w:val="24"/>
          <w:lang w:eastAsia="es-ES"/>
        </w:rPr>
        <w:tab/>
        <w:t>No sólo en relación a lo que ella observara como fisura anal triangular de base ancha en hora 6 –que había desgarrado los tejidos-, sino también en relación al ano infundibuliforme. Y esto último, había explicado la médica que también se consideraba un signo de abuso cuando se presentaba junto a lesiones anales –la Dra. Manzano apoyó su afirmación en la bibliografía que trajo-. El Juez Barrios y la Jueza Gonzalez, descreen o desconocen la afirmación de la especialista porque dicen que el ano infundibuliforme no está consignado en las categorías de Mudam y Adams como signos de abuso sexual, circunstancia sobre la cual, valga la aclaración, ninguna de las partes interrogó a los médicos.</w:t>
      </w:r>
    </w:p>
    <w:p>
      <w:pPr>
        <w:pStyle w:val="Normal"/>
        <w:ind w:firstLine="708"/>
        <w:rPr>
          <w:rFonts w:ascii="Arial" w:hAnsi="Arial" w:cs="Arial"/>
          <w:sz w:val="24"/>
          <w:szCs w:val="24"/>
          <w:lang w:eastAsia="es-ES"/>
        </w:rPr>
      </w:pPr>
      <w:r>
        <w:rPr>
          <w:rFonts w:cs="Arial" w:ascii="Arial" w:hAnsi="Arial"/>
          <w:sz w:val="24"/>
          <w:szCs w:val="24"/>
          <w:lang w:eastAsia="es-ES"/>
        </w:rPr>
        <w:t>Luego, ambos sentenciantes –Gonzalez y Barrios- expresan que, aun sorteando la duda que les genera el tipo de lesión, se encuentran con la cuestión vinculada a la data que, como explicamos, es abiertamente absurda a poco que se considere la videofilmación aportada por Nora Antenado.</w:t>
      </w:r>
    </w:p>
    <w:p>
      <w:pPr>
        <w:pStyle w:val="Normal"/>
        <w:ind w:firstLine="708"/>
        <w:rPr/>
      </w:pPr>
      <w:r>
        <w:rPr>
          <w:rFonts w:cs="Arial" w:ascii="Arial" w:hAnsi="Arial"/>
          <w:sz w:val="24"/>
          <w:szCs w:val="24"/>
          <w:lang w:eastAsia="es-ES"/>
        </w:rPr>
        <w:t>Pero, como veremos, es el propio Juez Arguiano quien afirma que, desde el conocimiento científico y las máximas de la experiencia, no es posible desconocer la existencia del abuso sexual del menor en el interior de la comisaría Segunda en la mañana del 18 de enero de 2013. Sostiene el Juez en su voto en disidencia sobre este aspecto que: “</w:t>
      </w:r>
      <w:r>
        <w:rPr>
          <w:rFonts w:cs="Arial" w:ascii="Arial" w:hAnsi="Arial"/>
          <w:w w:val="107"/>
          <w:sz w:val="24"/>
          <w:szCs w:val="24"/>
          <w:lang w:eastAsia="es-ES"/>
        </w:rPr>
        <w:t>c-3 Que en cuanto a las lesiones que en este aspecto presentaba, el Dr. Jacob, como ha de recordarse, sostuvo también, y así lo expreso en su informe de la hora 8.00 del día 19 de enero, que el joven le refirió tener dolor en el ano que se incrementaba con la defección, pudiendo observar en el paciente, un “ano de aspecto normal, con pliegues radiados y leve eritema peri-orificial” (Ver fs.14 del Legajo Fiscal parte I)</w:t>
      </w:r>
    </w:p>
    <w:p>
      <w:pPr>
        <w:pStyle w:val="Normal"/>
        <w:ind w:firstLine="708"/>
        <w:rPr/>
      </w:pPr>
      <w:r>
        <w:rPr>
          <w:rFonts w:cs="Arial" w:ascii="Arial" w:hAnsi="Arial"/>
          <w:w w:val="107"/>
          <w:sz w:val="24"/>
          <w:szCs w:val="24"/>
          <w:lang w:eastAsia="es-ES"/>
        </w:rPr>
        <w:t>Que siendo ya las 12.50 el joven es nuevamente revisado por el galeno juntamente con la Dra. Manzano, indicando en su ampliando informe que tras “…</w:t>
      </w:r>
      <w:r>
        <w:rPr>
          <w:rFonts w:cs="Arial" w:ascii="Arial" w:hAnsi="Arial"/>
          <w:w w:val="106"/>
          <w:sz w:val="24"/>
          <w:szCs w:val="24"/>
          <w:lang w:eastAsia="es-ES"/>
        </w:rPr>
        <w:t>la observación de la región anal en forma directa y con colposcopio, … se aprecia un esfínter anal hipotónico, estado que se modifica con las maniobras de examinación  ya que las mismas despiertan dolor regional y donde se aprecia una fisura anal triangular en hora 6 y otra mas pequeña en hora 3, con perdida del tejido superficial, no sangrante.</w:t>
      </w:r>
      <w:r>
        <w:rPr>
          <w:rFonts w:cs="Arial" w:ascii="Arial" w:hAnsi="Arial"/>
          <w:w w:val="107"/>
          <w:sz w:val="24"/>
          <w:szCs w:val="24"/>
          <w:lang w:eastAsia="es-ES"/>
        </w:rPr>
        <w:t>.. lesiones provocadas por elemento duro y/o elástico que vendió la resistencia de los tejidos locales y tiene una evolución que concuerda con la de las lesiones descriptas más arriba –refiere aquí a las lesiones ya indicadas en el análisis de la vejaciones cuya data indicó dentro de las 24 hs.-</w:t>
      </w:r>
    </w:p>
    <w:p>
      <w:pPr>
        <w:pStyle w:val="Normal"/>
        <w:ind w:firstLine="708"/>
        <w:rPr/>
      </w:pPr>
      <w:r>
        <w:rPr>
          <w:rFonts w:cs="Arial" w:ascii="Arial" w:hAnsi="Arial"/>
          <w:w w:val="107"/>
          <w:sz w:val="24"/>
          <w:szCs w:val="24"/>
          <w:lang w:eastAsia="es-ES"/>
        </w:rPr>
        <w:t xml:space="preserve">Por su parte al Dra. Manzano en un primer informe  incorporado a fs. 14 del Legajo Fiscal de Prueba Parte I, sostuvo haber </w:t>
      </w:r>
      <w:r>
        <w:rPr>
          <w:rFonts w:cs="Arial" w:ascii="Arial" w:hAnsi="Arial"/>
          <w:sz w:val="24"/>
          <w:szCs w:val="24"/>
          <w:lang w:eastAsia="es-ES"/>
        </w:rPr>
        <w:t>realizado examen genital y anal mediante visión directa y colposcópica, práctica en la cual observó “Esfínter anal hipotónico, con pliegues conservados, con fisura anal triangular en hora 6 y otra más pequeña en hora 3… situando su data entre 24 y 48 hs.</w:t>
      </w:r>
    </w:p>
    <w:p>
      <w:pPr>
        <w:pStyle w:val="Normal"/>
        <w:ind w:firstLine="708"/>
        <w:rPr/>
      </w:pPr>
      <w:r>
        <w:rPr>
          <w:rFonts w:cs="Arial" w:ascii="Arial" w:hAnsi="Arial"/>
          <w:w w:val="107"/>
          <w:sz w:val="24"/>
          <w:szCs w:val="24"/>
          <w:lang w:eastAsia="es-ES"/>
        </w:rPr>
        <w:t xml:space="preserve">Posteriormente la perita produjo dos informes ampliatorios más, uno de fechas 10 de abril de 2012, que luce a fs. 78/79vta. y el de fecha 04 de julio de 2012, glosado a fs. 622/623 de la carpeta judicial en tanto fue presentado en tiempo concomitante a la Audiencia Preliminar; en ambos desarrolla y explica, tal como lo hiciera en la audiencia, diversos conceptos vertidos en su primigenio informe, destacándose del último de ellos, un punto que ha sido álgidamente discutido en el debate, y sobre el cual, se asienta la escisión dada en el veredicto. En el mentado, respondiendo a una específica preguntas formulada por la Defensa,  en punto a que si la lesión </w:t>
      </w:r>
      <w:r>
        <w:rPr>
          <w:rFonts w:cs="Arial" w:ascii="Arial" w:hAnsi="Arial"/>
          <w:sz w:val="24"/>
          <w:szCs w:val="24"/>
          <w:lang w:eastAsia="es-ES"/>
        </w:rPr>
        <w:t>descripta, como “…zona con falta de epitelio, cortado a canto, respecto del epitelio que lo</w:t>
      </w:r>
      <w:r>
        <w:rPr>
          <w:rFonts w:cs="Arial" w:ascii="Arial" w:hAnsi="Arial"/>
          <w:w w:val="83"/>
          <w:sz w:val="24"/>
          <w:szCs w:val="24"/>
          <w:lang w:eastAsia="es-ES"/>
        </w:rPr>
        <w:t xml:space="preserve"> </w:t>
      </w:r>
      <w:r>
        <w:rPr>
          <w:rFonts w:cs="Arial" w:ascii="Arial" w:hAnsi="Arial"/>
          <w:sz w:val="24"/>
          <w:szCs w:val="24"/>
          <w:lang w:eastAsia="es-ES"/>
        </w:rPr>
        <w:t>rodea. Dicha zona corresponde al triangulo rojizo inferior de la fotografía” que fuera indicada en la pericia de fecha 19 de enero de 2012 como fisura anal triangular en hora 6.. Respondió la médica</w:t>
      </w:r>
      <w:r>
        <w:rPr>
          <w:rFonts w:cs="Arial" w:ascii="Arial" w:hAnsi="Arial"/>
          <w:w w:val="107"/>
          <w:sz w:val="24"/>
          <w:szCs w:val="24"/>
          <w:lang w:eastAsia="es-ES"/>
        </w:rPr>
        <w:t xml:space="preserve"> “…</w:t>
      </w:r>
      <w:r>
        <w:rPr>
          <w:rFonts w:cs="Arial" w:ascii="Arial" w:hAnsi="Arial"/>
          <w:w w:val="105"/>
          <w:sz w:val="24"/>
          <w:szCs w:val="24"/>
          <w:lang w:eastAsia="es-ES"/>
        </w:rPr>
        <w:t>Es la misma lesión. Los desgarros superficiales tienen la misma profundidad que las fisuras, aunque el término correcto en este caso, por el ancho de la base de la lesión es "desgarro superficial", ya que las fisuras son lineales. En mi defensa aclaro que la primer pericia fue entregada con urgencia ni bien se termino de examinar al joven, y no revisé exhaustivamente los términos usados…” (textual).-</w:t>
      </w:r>
    </w:p>
    <w:p>
      <w:pPr>
        <w:pStyle w:val="Normal"/>
        <w:ind w:firstLine="708"/>
        <w:rPr/>
      </w:pPr>
      <w:r>
        <w:rPr>
          <w:rFonts w:cs="Arial" w:ascii="Arial" w:hAnsi="Arial"/>
          <w:w w:val="105"/>
          <w:sz w:val="24"/>
          <w:szCs w:val="24"/>
          <w:lang w:eastAsia="es-ES"/>
        </w:rPr>
        <w:t>Al respecto, llama poderosamente la atención el argumento “defensivo” de la perito cuyo sustento radica en la “urgencia” con que fue redactado el primer informe de fecha 19 de enero 2012, dado que, como se dijo, hubo una posterior  intervención, en fecha 10 de abril de 2012, en la cual es de suponer, no había tal urgencia, donde nada se dice salvo que “No s</w:t>
      </w:r>
      <w:r>
        <w:rPr>
          <w:rFonts w:cs="Arial" w:ascii="Arial" w:hAnsi="Arial"/>
          <w:sz w:val="24"/>
          <w:szCs w:val="24"/>
          <w:lang w:eastAsia="es-ES"/>
        </w:rPr>
        <w:t xml:space="preserve">e trataba de una pequeña fisura lineal anal aguda, sino de una lesión aguda; pero ancha en hora 6, sumada a otra más pequeña en hora 3” –SIC– </w:t>
      </w:r>
    </w:p>
    <w:p>
      <w:pPr>
        <w:pStyle w:val="Normal"/>
        <w:ind w:firstLine="708"/>
        <w:rPr>
          <w:rFonts w:ascii="Arial" w:hAnsi="Arial" w:cs="Arial"/>
          <w:sz w:val="24"/>
          <w:szCs w:val="24"/>
          <w:lang w:eastAsia="es-ES"/>
        </w:rPr>
      </w:pPr>
      <w:r>
        <w:rPr>
          <w:rFonts w:cs="Arial" w:ascii="Arial" w:hAnsi="Arial"/>
          <w:sz w:val="24"/>
          <w:szCs w:val="24"/>
          <w:lang w:eastAsia="es-ES"/>
        </w:rPr>
        <w:t xml:space="preserve">Del mismo modo, dable es recordar que durante el debate indicó la perito, que conforme la bibliografía, suele indicarse las fisuras y los desgarros como signos equivalentes, sinónimos.- </w:t>
      </w:r>
    </w:p>
    <w:p>
      <w:pPr>
        <w:pStyle w:val="Normal"/>
        <w:ind w:firstLine="708"/>
        <w:rPr>
          <w:rFonts w:ascii="Arial" w:hAnsi="Arial" w:cs="Arial"/>
          <w:sz w:val="24"/>
          <w:szCs w:val="24"/>
          <w:lang w:eastAsia="es-ES"/>
        </w:rPr>
      </w:pPr>
      <w:r>
        <w:rPr>
          <w:rFonts w:cs="Arial" w:ascii="Arial" w:hAnsi="Arial"/>
          <w:sz w:val="24"/>
          <w:szCs w:val="24"/>
          <w:lang w:eastAsia="es-ES"/>
        </w:rPr>
        <w:t>Por otra parte conforme fuera expresado en el debate, al explicar las fotos por ella obtenidas, en particular la identificada como IMG160, expuso que en el primer informe dado el apuro y sin consultar bibliografía, omitió indicar que se trataba de un ano infundibuliforme, explicando de continuo que antiguamente se interpretaba que este signo daban cuenta de un Abuso Sexual, pero que actualmente se dice que si no hay desgarro puede ser una variante anatómica normal, remarcando luego que al estar asociado a una lesión peri-anal, denota que el esfínter anal ha sido hundido y tironeado adentro del joven, y se vincula a un ataque sexual agudo.</w:t>
      </w:r>
    </w:p>
    <w:p>
      <w:pPr>
        <w:pStyle w:val="Normal"/>
        <w:ind w:firstLine="708"/>
        <w:rPr>
          <w:rFonts w:ascii="Arial" w:hAnsi="Arial" w:cs="Arial"/>
          <w:sz w:val="24"/>
          <w:szCs w:val="24"/>
          <w:lang w:eastAsia="es-ES"/>
        </w:rPr>
      </w:pPr>
      <w:r>
        <w:rPr>
          <w:rFonts w:cs="Arial" w:ascii="Arial" w:hAnsi="Arial"/>
          <w:sz w:val="24"/>
          <w:szCs w:val="24"/>
          <w:lang w:eastAsia="es-ES"/>
        </w:rPr>
        <w:t>Que sin perjuicio de tan “grave desliz”, que ha puesto en vilo el hipotético grado y alcance de la lesión constatada, puesto que la Resolución N° 392/09 de la Secretaría de Salud de esta Provincia establece en el  Anexo III como hallazgo inespecífico las fisuras anales, Categoría 2 de la clasificación de Muram – Adams; y en Categoría 3, como hallazgos específicos o abuso sexual probable, al desgarro, lo cierto es que, y he aquí uno de los puntos en que me aparto del dictamen de la mayoría, el joven presentaba una lesión en el ano, lesión que por otra parte, superficial o no, desgarro o fisura, fue advertida y descripta, aunque con la discordancia señalada,  por ambos peritos.-</w:t>
      </w:r>
    </w:p>
    <w:p>
      <w:pPr>
        <w:pStyle w:val="Normal"/>
        <w:ind w:firstLine="708"/>
        <w:rPr>
          <w:rFonts w:ascii="Arial" w:hAnsi="Arial" w:cs="Arial"/>
          <w:sz w:val="24"/>
          <w:szCs w:val="24"/>
          <w:lang w:eastAsia="es-ES"/>
        </w:rPr>
      </w:pPr>
      <w:r>
        <w:rPr>
          <w:rFonts w:cs="Arial" w:ascii="Arial" w:hAnsi="Arial"/>
          <w:sz w:val="24"/>
          <w:szCs w:val="24"/>
          <w:lang w:eastAsia="es-ES"/>
        </w:rPr>
        <w:t>Cierto es también que el denominado ano infundibuliforme, conforme lo indica la bibliografía aportada por el Dr. Jacob, SEXOLOGÍA y TOCOGINECOLOGÍA MÉDICO LEGAL Tratado para médicos y abogados Autor: Dr. LEO JULIO LENCIONI, Ed. Corpus  1ra. Edición  año 2005 en su página 101, entre los Signos De Atentado Agudo indica: “Ano infundibuliforme: Se trata de un ano en forma de embudo, atribuido a la contractura del músculo elevador del ano, ocasionado por el dolor. No es frecuente su hallazgo y es de valor muy dudoso, no específico, ya que aparece en la rectitis o fisuras no debidas a coito anal”, mas del mismo  apartado es posible ver que el tratadista indica como otros signos de importancia medico legal:</w:t>
      </w:r>
    </w:p>
    <w:p>
      <w:pPr>
        <w:pStyle w:val="Normal"/>
        <w:ind w:firstLine="708"/>
        <w:rPr/>
      </w:pPr>
      <w:r>
        <w:rPr>
          <w:rFonts w:cs="Arial" w:ascii="Arial" w:hAnsi="Arial"/>
          <w:sz w:val="24"/>
          <w:szCs w:val="24"/>
          <w:lang w:eastAsia="es-ES"/>
        </w:rPr>
        <w:t xml:space="preserve">A) Excoriaciones, laceraciones o desgarros en la mucosa anal  en los pliegues radiados: el signo de Wilson Johnston es frecuente y consiste en un </w:t>
      </w:r>
      <w:r>
        <w:rPr>
          <w:rFonts w:cs="Arial" w:ascii="Arial" w:hAnsi="Arial"/>
          <w:sz w:val="24"/>
          <w:szCs w:val="24"/>
          <w:u w:val="single"/>
          <w:lang w:eastAsia="es-ES"/>
        </w:rPr>
        <w:t xml:space="preserve">desgarro de la mucosa a las 6 horas, de forma triangular. </w:t>
      </w:r>
      <w:r>
        <w:rPr>
          <w:rFonts w:cs="Arial" w:ascii="Arial" w:hAnsi="Arial"/>
          <w:sz w:val="24"/>
          <w:szCs w:val="24"/>
          <w:lang w:eastAsia="es-ES"/>
        </w:rPr>
        <w:t>Estas lesiones evolucionan en el tiempo mostrando las distintas etapas del proceso infla</w:t>
        <w:softHyphen/>
        <w:t>matorio, hasta la cicatrización –el subrayado no se corresponde con el original –</w:t>
      </w:r>
    </w:p>
    <w:p>
      <w:pPr>
        <w:pStyle w:val="Normal"/>
        <w:ind w:firstLine="708"/>
        <w:rPr>
          <w:rFonts w:ascii="Arial" w:hAnsi="Arial" w:cs="Arial"/>
          <w:sz w:val="24"/>
          <w:szCs w:val="24"/>
          <w:lang w:eastAsia="es-ES"/>
        </w:rPr>
      </w:pPr>
      <w:r>
        <w:rPr>
          <w:rFonts w:cs="Arial" w:ascii="Arial" w:hAnsi="Arial"/>
          <w:sz w:val="24"/>
          <w:szCs w:val="24"/>
          <w:lang w:eastAsia="es-ES"/>
        </w:rPr>
        <w:t>B) Tono del esfínter disminuido: (hipotónico)</w:t>
      </w:r>
    </w:p>
    <w:p>
      <w:pPr>
        <w:pStyle w:val="Normal"/>
        <w:ind w:firstLine="708"/>
        <w:rPr>
          <w:rFonts w:ascii="Arial" w:hAnsi="Arial" w:cs="Arial"/>
          <w:sz w:val="24"/>
          <w:szCs w:val="24"/>
          <w:lang w:eastAsia="es-ES"/>
        </w:rPr>
      </w:pPr>
      <w:r>
        <w:rPr>
          <w:rFonts w:cs="Arial" w:ascii="Arial" w:hAnsi="Arial"/>
          <w:sz w:val="24"/>
          <w:szCs w:val="24"/>
          <w:lang w:eastAsia="es-ES"/>
        </w:rPr>
        <w:t xml:space="preserve">C) dolores en la zona ano-rectal al caminar o defecar. </w:t>
      </w:r>
    </w:p>
    <w:p>
      <w:pPr>
        <w:pStyle w:val="Normal"/>
        <w:ind w:firstLine="708"/>
        <w:rPr>
          <w:rFonts w:ascii="Arial" w:hAnsi="Arial" w:cs="Arial"/>
          <w:sz w:val="24"/>
          <w:szCs w:val="24"/>
          <w:lang w:eastAsia="es-ES"/>
        </w:rPr>
      </w:pPr>
      <w:r>
        <w:rPr>
          <w:rFonts w:cs="Arial" w:ascii="Arial" w:hAnsi="Arial"/>
          <w:sz w:val="24"/>
          <w:szCs w:val="24"/>
          <w:lang w:eastAsia="es-ES"/>
        </w:rPr>
        <w:t>Estos signos y síntomas, como ya se indicara, fueron evidenciados por ambos peritos y expuestos por el menor en su anamnesis”</w:t>
      </w:r>
    </w:p>
    <w:p>
      <w:pPr>
        <w:pStyle w:val="Normal"/>
        <w:ind w:firstLine="708"/>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En resumen, a diferencia de lo que aconteciera con el delito de vejaciones sobre el que ya me explayara, en este caso existen, además de los dichos del menor, prueba subjetiva, diversa pruebas objetivas descriptas y anotadas por lo galenos que me llevan a dar por cierto su relato, el que por otra parte no ha sido puesto en crisis, salvo que se pretendiera  oponer a tal concusión una hipótesis en la que el menor, a sabiendas de tener las lesiones descriptas, inventara la historia del abuso”.-</w:t>
      </w:r>
    </w:p>
    <w:p>
      <w:pPr>
        <w:pStyle w:val="Normal"/>
        <w:ind w:firstLine="708"/>
        <w:rPr/>
      </w:pPr>
      <w:r>
        <w:rPr>
          <w:rFonts w:cs="Arial" w:ascii="Arial" w:hAnsi="Arial"/>
          <w:sz w:val="24"/>
          <w:szCs w:val="24"/>
          <w:lang w:eastAsia="es-ES"/>
        </w:rPr>
        <w:t>“</w:t>
      </w:r>
      <w:r>
        <w:rPr>
          <w:rFonts w:cs="Arial" w:ascii="Arial" w:hAnsi="Arial"/>
          <w:sz w:val="24"/>
          <w:szCs w:val="24"/>
          <w:lang w:eastAsia="es-ES"/>
        </w:rPr>
        <w:t xml:space="preserve">Sobre esto último, como ya lo expuse en mi disidencia, no hallo asidero alguno y ello así, porque nadie hace público sucesos como este exponiéndose a la </w:t>
      </w:r>
      <w:r>
        <w:rPr>
          <w:rFonts w:cs="Arial" w:ascii="Arial" w:hAnsi="Arial"/>
          <w:w w:val="107"/>
          <w:sz w:val="24"/>
          <w:szCs w:val="24"/>
          <w:lang w:eastAsia="es-ES"/>
        </w:rPr>
        <w:t xml:space="preserve">estigmatización de una sociedad xenofóbica y  machistas como la que vivimos; porque tales rasgos se potencian en el marco de la disciplina que por entonces practicaba el joven, el box, que hace de una mal supuesta “masculinidad”  su blasón; porque por otra parte, y en esto todos hacemos experiencia común, tal escarnio se potencia en mayor grado en un sector social como en el vive el joven, elementos todos que me llevan a sostener la fiabilidad del relato de la víctima, fiabilidad que se ha visto reforzada desde el psico-diagnóstico practicado en el que no se advierten rasgos de mendacidad y en el que si bien no evidencio como “lógica” consecuencia psíquica el Estrés Post Traumático, desde el perfil trazado por los psicólogos en cuanto a su </w:t>
      </w:r>
      <w:r>
        <w:rPr>
          <w:rFonts w:cs="Arial" w:ascii="Arial" w:hAnsi="Arial"/>
          <w:sz w:val="24"/>
          <w:szCs w:val="24"/>
          <w:lang w:eastAsia="es-ES"/>
        </w:rPr>
        <w:t xml:space="preserve">rigidez de pensamiento, resistencia a dar cuenta de sus conflictos con un alto nivel de represión y negación, esconder sus emociones y controlar sus afecto, su ausencia también deviene lógica”.- </w:t>
      </w:r>
    </w:p>
    <w:p>
      <w:pPr>
        <w:pStyle w:val="Normal"/>
        <w:ind w:firstLine="708"/>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Que en tal contexto memoro los dichos del Lic. De Alba, perito psicólogo de la defensa cuanto hablando de los mecanismo defensivos expuso inicialmente “…Los mecanismos defensivos,…. son mecanismos que permiten resolver situaciones de conflicto emocional adaptativamente a cada edad, uno las va adquiriendo con el desarrollo y la maduración, hay infantiles…, por eso uno puede decir que hay mecanismos defensivos mas primitivos o más básico y otros que permiten sostener una adaptación activa frente al mundo, por ej. la negación es uno de los más primitivos, es como hacer como que algo no sucedió o no me preocupa,…es … como el mecanismo de la zorra y las uvas…” para luego concluir “…en este caso a mi me parece que la rigidez y los mecanismos que son muy pobres, están correlacionados con sus dificultades intelectuales, entonces se maneja como negando como que no pasan las cosas no quiere hablar de esto…”</w:t>
      </w:r>
    </w:p>
    <w:p>
      <w:pPr>
        <w:pStyle w:val="Normal"/>
        <w:ind w:firstLine="708"/>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 xml:space="preserve">Siguiendo con el análisis que sobre la materialidad de este suceso expongo, como hemos visto la inspección corporal del joven, en lo que a estas lesiones importa aconteció el día 19 de enero a las 12.50 hs. dato acorde a lo indican los informes de los peritos forenses, es decir, aproximadamente 28 ó 29 horas posteriores al evento. En tal punto ha de recordarse que tanto el Dr. Jacob como la Dra. Manzano, han situado la data de estas lesiones entre 24 hs el primero  y 24 y 48 horas la segunda, pues bien, a mi ver sólo es posible concluir que hay una desavenencia o desfase temporal insalvable entre la data presunta y el horario en que el evento sucediera, si concibiéramos a la medicina y dentro de ella, al diagnostico clínico, como una ciencia exacta, aspecto que, es por todos sabido, carece tal arte”.-  </w:t>
      </w:r>
    </w:p>
    <w:p>
      <w:pPr>
        <w:pStyle w:val="Normal"/>
        <w:ind w:firstLine="709"/>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Que en virtud de la data indicada  y conforme lo prueban los libros de la dependencia policial y las actuaciones contravencionales labradas, no cabe duda que entre la hora 7 y 8 del día del hecho en que el joven es puesto en libertad, permaneció dentro de la Comisara Segunda”.-</w:t>
      </w:r>
    </w:p>
    <w:p>
      <w:pPr>
        <w:pStyle w:val="Normal"/>
        <w:ind w:firstLine="709"/>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Que tal circunstancia avala con igual entidad que el abuso atributivo recae de modo indubitado sobre el personal policial de esa Dependencia toda vez que, como se ha probado, el aprehendido no fue alojado en momento alguno en una celda junto a otros detenidos”.-</w:t>
      </w:r>
    </w:p>
    <w:p>
      <w:pPr>
        <w:pStyle w:val="Normal"/>
        <w:ind w:firstLine="709"/>
        <w:rPr/>
      </w:pPr>
      <w:r>
        <w:rPr>
          <w:rFonts w:cs="Arial" w:ascii="Arial" w:hAnsi="Arial"/>
          <w:sz w:val="24"/>
          <w:szCs w:val="24"/>
          <w:lang w:eastAsia="es-ES"/>
        </w:rPr>
        <w:t>“</w:t>
      </w:r>
      <w:r>
        <w:rPr>
          <w:rFonts w:cs="Arial" w:ascii="Arial" w:hAnsi="Arial"/>
          <w:sz w:val="24"/>
          <w:szCs w:val="24"/>
          <w:lang w:eastAsia="es-ES"/>
        </w:rPr>
        <w:t xml:space="preserve">Que tales circunstancias permiten sostener, </w:t>
      </w:r>
      <w:r>
        <w:rPr>
          <w:rFonts w:cs="Arial" w:ascii="Arial" w:hAnsi="Arial"/>
          <w:b/>
          <w:bCs/>
          <w:sz w:val="24"/>
          <w:szCs w:val="24"/>
          <w:lang w:eastAsia="es-ES"/>
        </w:rPr>
        <w:t>con sustento en las reglas de la sana critica racional cuyo puntal ideológico abreva en la lógica y la experiencia, que el suceso sub examen halla correlato en las pruebas reunidas y en tal orden me pronuncio.”</w:t>
      </w:r>
      <w:r>
        <w:rPr>
          <w:rFonts w:cs="Arial" w:ascii="Arial" w:hAnsi="Arial"/>
          <w:sz w:val="24"/>
          <w:szCs w:val="24"/>
          <w:lang w:eastAsia="es-ES"/>
        </w:rPr>
        <w:t xml:space="preserve"> (el resaltado nos pertenece).</w:t>
      </w:r>
    </w:p>
    <w:p>
      <w:pPr>
        <w:pStyle w:val="Normal"/>
        <w:ind w:firstLine="709"/>
        <w:rPr>
          <w:rFonts w:ascii="Arial" w:hAnsi="Arial" w:cs="Arial"/>
          <w:sz w:val="24"/>
          <w:szCs w:val="24"/>
          <w:lang w:eastAsia="es-ES"/>
        </w:rPr>
      </w:pPr>
      <w:r>
        <w:rPr>
          <w:rFonts w:cs="Arial" w:ascii="Arial" w:hAnsi="Arial"/>
          <w:sz w:val="24"/>
          <w:szCs w:val="24"/>
          <w:lang w:eastAsia="es-ES"/>
        </w:rPr>
      </w:r>
    </w:p>
    <w:p>
      <w:pPr>
        <w:pStyle w:val="ListParagraph"/>
        <w:numPr>
          <w:ilvl w:val="0"/>
          <w:numId w:val="2"/>
        </w:numPr>
        <w:rPr/>
      </w:pPr>
      <w:r>
        <w:rPr>
          <w:rFonts w:cs="Arial" w:ascii="Arial" w:hAnsi="Arial"/>
          <w:b/>
          <w:bCs/>
          <w:color w:val="000000"/>
          <w:sz w:val="24"/>
          <w:szCs w:val="24"/>
          <w:lang w:val="es-ES" w:eastAsia="es-ES"/>
        </w:rPr>
        <w:t xml:space="preserve">Violación de principios del debido proceso: igualdad procesal, inmediación, oralidad, contradicción. La </w:t>
      </w:r>
      <w:r>
        <w:rPr>
          <w:rFonts w:cs="Arial" w:ascii="Arial" w:hAnsi="Arial"/>
          <w:b/>
          <w:bCs/>
          <w:i/>
          <w:iCs/>
          <w:color w:val="000000"/>
          <w:sz w:val="24"/>
          <w:szCs w:val="24"/>
          <w:lang w:val="es-ES" w:eastAsia="es-ES"/>
        </w:rPr>
        <w:t>duda no razonable</w:t>
      </w:r>
      <w:r>
        <w:rPr>
          <w:rFonts w:cs="Arial" w:ascii="Arial" w:hAnsi="Arial"/>
          <w:b/>
          <w:bCs/>
          <w:color w:val="000000"/>
          <w:sz w:val="24"/>
          <w:szCs w:val="24"/>
          <w:lang w:val="es-ES" w:eastAsia="es-ES"/>
        </w:rPr>
        <w:t>.</w:t>
      </w:r>
    </w:p>
    <w:p>
      <w:pPr>
        <w:pStyle w:val="Normal"/>
        <w:ind w:left="1416" w:hanging="0"/>
        <w:rPr>
          <w:rFonts w:ascii="Arial" w:hAnsi="Arial" w:eastAsia="Arial Unicode MS" w:cs="Arial"/>
          <w:sz w:val="24"/>
          <w:szCs w:val="24"/>
          <w:lang w:val="es-ES" w:eastAsia="es-ES"/>
        </w:rPr>
      </w:pPr>
      <w:r>
        <w:rPr>
          <w:rFonts w:eastAsia="Arial Unicode MS" w:cs="Arial" w:ascii="Arial" w:hAnsi="Arial"/>
          <w:sz w:val="24"/>
          <w:szCs w:val="24"/>
          <w:lang w:val="es-ES" w:eastAsia="es-ES"/>
        </w:rPr>
        <w:t>¿Cuáles fueron las hipótesis planteadas en el contradictorio?</w:t>
      </w:r>
    </w:p>
    <w:p>
      <w:pPr>
        <w:pStyle w:val="Normal"/>
        <w:rPr/>
      </w:pPr>
      <w:r>
        <w:rPr>
          <w:rFonts w:eastAsia="Arial" w:cs="Arial" w:ascii="Arial" w:hAnsi="Arial"/>
          <w:sz w:val="24"/>
          <w:szCs w:val="24"/>
          <w:lang w:val="es-ES" w:eastAsia="es-ES"/>
        </w:rPr>
        <w:t xml:space="preserve"> </w:t>
      </w:r>
      <w:r>
        <w:rPr>
          <w:rFonts w:eastAsia="Arial Unicode MS" w:cs="Arial" w:ascii="Arial" w:hAnsi="Arial"/>
          <w:sz w:val="24"/>
          <w:szCs w:val="24"/>
          <w:lang w:val="es-ES" w:eastAsia="es-ES"/>
        </w:rPr>
        <w:tab/>
        <w:tab/>
        <w:t>Veamos lo que sobre el particular dice, en el fallo antes citado, el</w:t>
      </w:r>
      <w:r>
        <w:rPr>
          <w:rFonts w:cs="Arial" w:ascii="Arial" w:hAnsi="Arial"/>
          <w:sz w:val="24"/>
          <w:szCs w:val="24"/>
          <w:lang w:val="es-ES" w:eastAsia="es-ES"/>
        </w:rPr>
        <w:t xml:space="preserve"> juez Eugenio C. Sarrabayrouse</w:t>
      </w:r>
      <w:r>
        <w:rPr>
          <w:rFonts w:cs="Arial" w:ascii="Arial" w:hAnsi="Arial"/>
          <w:b/>
          <w:bCs/>
          <w:sz w:val="24"/>
          <w:szCs w:val="24"/>
          <w:lang w:val="es-ES" w:eastAsia="es-ES"/>
        </w:rPr>
        <w:t>:</w:t>
      </w:r>
    </w:p>
    <w:p>
      <w:pPr>
        <w:pStyle w:val="Normal"/>
        <w:ind w:left="1416" w:hanging="0"/>
        <w:rPr/>
      </w:pPr>
      <w:r>
        <w:rPr>
          <w:rFonts w:cs="Arial" w:ascii="Arial" w:hAnsi="Arial"/>
          <w:sz w:val="24"/>
          <w:szCs w:val="24"/>
          <w:lang w:val="es-ES" w:eastAsia="es-ES"/>
        </w:rPr>
        <w:t>“</w:t>
      </w:r>
      <w:r>
        <w:rPr>
          <w:rFonts w:cs="Arial" w:ascii="Arial" w:hAnsi="Arial"/>
          <w:b/>
          <w:bCs/>
          <w:sz w:val="24"/>
          <w:szCs w:val="24"/>
          <w:lang w:val="es-ES" w:eastAsia="es-ES"/>
        </w:rPr>
        <w:t xml:space="preserve">I. </w:t>
      </w:r>
      <w:r>
        <w:rPr>
          <w:rFonts w:cs="Arial" w:ascii="Arial" w:hAnsi="Arial"/>
          <w:b/>
          <w:bCs/>
          <w:sz w:val="24"/>
          <w:szCs w:val="24"/>
          <w:lang w:val="es-ES_tradnl" w:eastAsia="es-ES"/>
        </w:rPr>
        <w:t>El método de valoración de la prueba y las hipótesis de las partes”.</w:t>
      </w:r>
    </w:p>
    <w:p>
      <w:pPr>
        <w:pStyle w:val="Normal"/>
        <w:rPr/>
      </w:pPr>
      <w:r>
        <w:rPr>
          <w:rFonts w:eastAsia="Arial" w:cs="Arial" w:ascii="Arial" w:hAnsi="Arial"/>
          <w:b/>
          <w:bCs/>
          <w:sz w:val="24"/>
          <w:szCs w:val="24"/>
          <w:lang w:val="es-ES_tradnl" w:eastAsia="es-ES"/>
        </w:rPr>
        <w:t xml:space="preserve"> </w:t>
      </w:r>
      <w:r>
        <w:rPr>
          <w:rFonts w:cs="Arial" w:ascii="Arial" w:hAnsi="Arial"/>
          <w:b/>
          <w:bCs/>
          <w:sz w:val="24"/>
          <w:szCs w:val="24"/>
          <w:lang w:val="es-ES_tradnl" w:eastAsia="es-ES"/>
        </w:rPr>
        <w:tab/>
        <w:tab/>
        <w:t>“</w:t>
      </w:r>
      <w:r>
        <w:rPr>
          <w:rFonts w:cs="Arial" w:ascii="Arial" w:hAnsi="Arial"/>
          <w:i/>
          <w:iCs/>
          <w:sz w:val="24"/>
          <w:szCs w:val="24"/>
          <w:lang w:val="es-ES_tradnl" w:eastAsia="es-ES"/>
        </w:rPr>
        <w:t xml:space="preserve">1) Introducción. </w:t>
      </w:r>
      <w:r>
        <w:rPr>
          <w:rFonts w:cs="Arial" w:ascii="Arial" w:hAnsi="Arial"/>
          <w:sz w:val="24"/>
          <w:szCs w:val="24"/>
          <w:lang w:val="es-ES_tradnl" w:eastAsia="es-ES"/>
        </w:rPr>
        <w:t>De acuerdo con el método de valoración de la prueba seguido en la mayoría de nuestras sentencias desde el inicio de nuestra labor, debemos determinar cuál de las hipótesis en pugna reúne los requisitos</w:t>
      </w:r>
      <w:r>
        <w:rPr>
          <w:rFonts w:cs="Arial" w:ascii="Arial" w:hAnsi="Arial"/>
          <w:sz w:val="24"/>
          <w:szCs w:val="24"/>
          <w:lang w:val="es-ES" w:eastAsia="es-ES"/>
        </w:rPr>
        <w:t xml:space="preserve"> de no refutación, confirmación y mayor confirmación que sus concurrentes (cfr. entre algunos precedentes, las sentencias en los autos “Padilla Coloma, Gustavo Alejandro s/ robo” del 4/9/2003, registro nº 1, folios 1/9, libro de sentencias 2003; “Vidal Yañez, Ramón del Tránsito s/ homicidio en grado de tentativa en concurso real con portación de arma de fuego” del 5/11/2003, registro nº 14, folios 95/121, libro de sentencias 2003; “Fernández, Roberto Marcelo s/ homicidio en grado de tentativa agravado por el uso de arma de fuego” del 23/6/2004, registro nº 12, folios 147/186, libro de sentencias 2004; “Caraballo, Walter Ariel s/ administración fraudulenta agravada cometida en perjuicio de la administración pública”, sentencia del 11.11.2009, registro nº 24, folios 310/342, protocolo 2009, jueces Sarrabayrouse, Varela y Borrone; “Batista, Francisco Ricardo s/ homicidio culposo”, del 29.03.2011, registro nº 7, t. I, folios 31/41, protocolo 2011, jueces Sarrabayrouse, Varela y Bramati; más recientemente, “Viggiani, Ramón Alejandro s/ homicidio doblemente agravado en concurso ideal con robo agravado por el uso de arma en concurso real con incendio doloso” del 13.12.2011, registro nº 41, t. II, folios 365/387, jueces Sarrabayrouse, Bramati y Borrone)”.</w:t>
      </w:r>
      <w:r>
        <w:rPr>
          <w:rFonts w:cs="Arial" w:ascii="Arial" w:hAnsi="Arial"/>
          <w:i/>
          <w:iCs/>
          <w:sz w:val="24"/>
          <w:szCs w:val="24"/>
          <w:lang w:val="es-ES" w:eastAsia="es-ES"/>
        </w:rPr>
        <w:t xml:space="preserve"> </w:t>
      </w:r>
    </w:p>
    <w:p>
      <w:pPr>
        <w:pStyle w:val="Normal"/>
        <w:rPr/>
      </w:pPr>
      <w:r>
        <w:rPr>
          <w:rFonts w:eastAsia="Arial" w:cs="Arial" w:ascii="Arial" w:hAnsi="Arial"/>
          <w:i/>
          <w:iCs/>
          <w:sz w:val="24"/>
          <w:szCs w:val="24"/>
          <w:lang w:val="es-ES" w:eastAsia="es-ES"/>
        </w:rPr>
        <w:t xml:space="preserve"> </w:t>
      </w:r>
      <w:r>
        <w:rPr>
          <w:rFonts w:cs="Arial" w:ascii="Arial" w:hAnsi="Arial"/>
          <w:i/>
          <w:iCs/>
          <w:sz w:val="24"/>
          <w:szCs w:val="24"/>
          <w:lang w:val="es-ES" w:eastAsia="es-ES"/>
        </w:rPr>
        <w:tab/>
        <w:tab/>
        <w:t xml:space="preserve">“...Este método responde a  una concepción sobre la búsqueda de la verdad en el proceso penal, los principios que lo informan de acuerdo con el Estado de Derecho, y los límites del conocimiento humano. </w:t>
      </w:r>
      <w:r>
        <w:rPr>
          <w:rFonts w:cs="Arial" w:ascii="Arial" w:hAnsi="Arial"/>
          <w:i/>
          <w:iCs/>
          <w:sz w:val="24"/>
          <w:szCs w:val="24"/>
          <w:lang w:val="es-ES_tradnl" w:eastAsia="es-ES"/>
        </w:rPr>
        <w:t>Si partimos de que es metodológicamente imposible alcanzar una verdad absolutamente cierta en el proceso penal (problema de la inducción),  esto nos obliga a establecer unas reglas metodológicas que permitan la mayor aproximación posible a aquél objetivo. Estas reglas, denominadas ‘epistemológicas’ o ‘garantías de verdad’, señalan, entre otras cosas, que una hipótesis está justificada si cumple con los requisitos de no refutación, confirmación y mayor confirmación que otras. Esto permite afirmar a algunos autores que dentro del proceso penal, la conjetura perjudicial para el imputado debe tener una probabilidad preponderante, condensada con la frase que el resultado esté probado más allá de toda duda razonable. En términos prácticos, esto significa que frente a dos hipótesis igualmente aceptables debe resolverse a favor del imputado (cfr. Marina Gascón Abellán, Los hechos en el derecho. Bases argumentales de la prueba, Marcial Pons, Madrid-Barcelona, 1999, pp. 83-94, 104, 114-115 y 213-223; también Juan Igartúa Salaverría, El caso Marey. Presuncion de inocencia y votos particulares, Editorial Trotta, Madrid, 1999, pp. 43-45; con mayor detalle, Luigi Ferrajoli, Derecho y Razón. Teoría del garantismo penal, traducción de Perfecto Andrés Ibañez et al., Trotta, Madrid, 1995, capítulo 3, ‘El poder punitivo entre verificación y valoración’, pp. 117-205)</w:t>
      </w:r>
      <w:r>
        <w:rPr>
          <w:rFonts w:cs="Arial" w:ascii="Arial" w:hAnsi="Arial"/>
          <w:sz w:val="24"/>
          <w:szCs w:val="24"/>
          <w:lang w:val="es-ES_tradnl" w:eastAsia="es-ES"/>
        </w:rPr>
        <w:t>.</w:t>
      </w:r>
      <w:r>
        <w:rPr>
          <w:rFonts w:cs="Arial" w:ascii="Arial" w:hAnsi="Arial"/>
          <w:i/>
          <w:iCs/>
          <w:sz w:val="24"/>
          <w:szCs w:val="24"/>
          <w:lang w:val="es-ES_tradnl" w:eastAsia="es-ES"/>
        </w:rPr>
        <w:t>..”</w:t>
      </w:r>
      <w:r>
        <w:rPr>
          <w:rFonts w:cs="Arial" w:ascii="Arial" w:hAnsi="Arial"/>
          <w:sz w:val="24"/>
          <w:szCs w:val="24"/>
          <w:lang w:val="es-ES_tradnl" w:eastAsia="es-ES"/>
        </w:rPr>
        <w:t xml:space="preserve"> (cfr. los autos </w:t>
      </w:r>
      <w:r>
        <w:rPr>
          <w:rFonts w:cs="Arial" w:ascii="Arial" w:hAnsi="Arial"/>
          <w:sz w:val="24"/>
          <w:szCs w:val="24"/>
          <w:lang w:val="es-ES" w:eastAsia="es-ES"/>
        </w:rPr>
        <w:t>“Fernández, Roberto Marcelo s/ homicidio en grado de tentativa agravado por el uso de arma de fuego”, sentencia citada).”</w:t>
      </w:r>
    </w:p>
    <w:p>
      <w:pPr>
        <w:pStyle w:val="Normal"/>
        <w:spacing w:before="280" w:after="280"/>
        <w:rPr/>
      </w:pPr>
      <w:r>
        <w:rPr>
          <w:rFonts w:eastAsia="Arial" w:cs="Arial" w:ascii="Arial" w:hAnsi="Arial"/>
          <w:sz w:val="24"/>
          <w:szCs w:val="24"/>
          <w:lang w:val="es-ES" w:eastAsia="es-ES"/>
        </w:rPr>
        <w:t xml:space="preserve"> </w:t>
      </w:r>
      <w:r>
        <w:rPr>
          <w:rFonts w:cs="Arial" w:ascii="Arial" w:hAnsi="Arial"/>
          <w:b/>
          <w:bCs/>
          <w:sz w:val="24"/>
          <w:szCs w:val="24"/>
          <w:lang w:val="es-ES" w:eastAsia="es-ES"/>
        </w:rPr>
        <w:t>Hipótesis de la mentira sin motivación</w:t>
      </w:r>
      <w:r>
        <w:rPr>
          <w:rFonts w:cs="Arial" w:ascii="Arial" w:hAnsi="Arial"/>
          <w:sz w:val="24"/>
          <w:szCs w:val="24"/>
          <w:lang w:val="es-ES" w:eastAsia="es-ES"/>
        </w:rPr>
        <w:t>.</w:t>
      </w:r>
    </w:p>
    <w:p>
      <w:pPr>
        <w:pStyle w:val="Normal"/>
        <w:spacing w:before="280" w:after="28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Es cierto que esta hipótesis, aunque no expresada en tales términos, se trasluce de las posiciones defensistas, por ejemplo al afirmar que las lesiones corporales que posee el joven no se condicen con su relato.</w:t>
      </w:r>
    </w:p>
    <w:p>
      <w:pPr>
        <w:pStyle w:val="Normal"/>
        <w:spacing w:before="280" w:after="280"/>
        <w:rPr>
          <w:rFonts w:ascii="Arial" w:hAnsi="Arial" w:cs="Arial"/>
          <w:sz w:val="24"/>
          <w:szCs w:val="24"/>
          <w:lang w:val="es-ES" w:eastAsia="es-ES"/>
        </w:rPr>
      </w:pPr>
      <w:r>
        <w:rPr>
          <w:rFonts w:cs="Arial" w:ascii="Arial" w:hAnsi="Arial"/>
          <w:sz w:val="24"/>
          <w:szCs w:val="24"/>
          <w:lang w:val="es-ES" w:eastAsia="es-ES"/>
        </w:rPr>
        <w:tab/>
        <w:tab/>
        <w:t>Sin embargo, y aquí radica la vulneración a los principios de igualdad procesal, de contradicción y de imparcialidad, los jueces desarrollan esta y otras hipótesis de maneras nunca planteadas o discutidas en el juicio. Como veremos, tampoco tienen asidero, pero lo que queremos poner de resalto es que ni siquiera se trata en esos casos de “hipótesis en competencia”. No hay competencia porque no hay teoría de ninguna de las partes que la/s postule. No hay contradicción, no hay discusión. Es pura especulación, es parte de lo que llamaremos “duda no razonable”.</w:t>
      </w:r>
    </w:p>
    <w:p>
      <w:pPr>
        <w:pStyle w:val="Normal"/>
        <w:spacing w:before="280" w:after="28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Veamos un ejemplo:</w:t>
      </w:r>
    </w:p>
    <w:p>
      <w:pPr>
        <w:pStyle w:val="Normal"/>
        <w:spacing w:before="280" w:after="280"/>
        <w:rPr/>
      </w:pPr>
      <w:r>
        <w:rPr>
          <w:rFonts w:cs="Arial" w:ascii="Arial" w:hAnsi="Arial"/>
          <w:sz w:val="24"/>
          <w:szCs w:val="24"/>
          <w:lang w:val="es-ES" w:eastAsia="es-ES"/>
        </w:rPr>
        <w:tab/>
        <w:tab/>
        <w:t>L</w:t>
      </w:r>
      <w:r>
        <w:rPr>
          <w:rFonts w:cs="Arial" w:ascii="Arial" w:hAnsi="Arial"/>
          <w:sz w:val="24"/>
          <w:szCs w:val="24"/>
          <w:lang w:eastAsia="es-ES"/>
        </w:rPr>
        <w:t>a jueza Gonzalez, como antes consignamos, alude a la existencia de tres causas concurrentes para justificar que M.A. miente, más allá de los eufemismos que utiliza para evitar esa palabra que pareciera resultarle incómoda. Ellas son: El consumo de alcohol, su relato co-construído a partir del aporte de terceras personas, y por último, el enojo.</w:t>
      </w:r>
    </w:p>
    <w:p>
      <w:pPr>
        <w:pStyle w:val="Normal"/>
        <w:ind w:firstLine="708"/>
        <w:rPr/>
      </w:pPr>
      <w:r>
        <w:rPr>
          <w:rFonts w:cs="Arial" w:ascii="Arial" w:hAnsi="Arial"/>
          <w:sz w:val="24"/>
          <w:szCs w:val="24"/>
          <w:lang w:eastAsia="es-ES"/>
        </w:rPr>
        <w:tab/>
        <w:t xml:space="preserve">Respecto del </w:t>
      </w:r>
      <w:r>
        <w:rPr>
          <w:rFonts w:cs="Arial" w:ascii="Arial" w:hAnsi="Arial"/>
          <w:b/>
          <w:bCs/>
          <w:sz w:val="24"/>
          <w:szCs w:val="24"/>
          <w:lang w:eastAsia="es-ES"/>
        </w:rPr>
        <w:t>consumo de alcohol</w:t>
      </w:r>
      <w:r>
        <w:rPr>
          <w:rFonts w:cs="Arial" w:ascii="Arial" w:hAnsi="Arial"/>
          <w:sz w:val="24"/>
          <w:szCs w:val="24"/>
          <w:lang w:eastAsia="es-ES"/>
        </w:rPr>
        <w:t>, se ocupa primero de acreditar ese consumo a través de testigos, cuestión sobre la que no ha existido controversia. Lo que nunca hace la jueza es explicar, describir, fundar, de qué modo “el consumo de alcohol” afectó el relato del menor para tornarlo mendaz, y por qué construiría una mentira semejante a partir de la ingesta alcohólica. La única mención que hace en este sentido es la siguiente: “El consumo de alcohol a que se hace aquí referencia, además, también explica de un modo más racional que por momentos M.D.A. se sintiera perdido o que no recuerde ciertos episodios, tal como lo declarara…”.</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 xml:space="preserve">De la prueba rendida en el juicio, se puede colegir que el menor y sus amigos consumieron alcohol, no más que eso, cuestión que por otra parte no está controvertida. Del video efectuado por Nora Antenado con su teléfono, y de las cámaras de seguridad de la ciudad es posible verificar que su motricidad, su capacidad volitiva y de desplazamiento no estaban afectadas en absoluto. </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No existió, al momento de la detención, un examen médico o  un análisis bioquímico que acredite el nivel de consumo de alcohol, como para sostener seriamente el grado de afectación que puede producir. Al contrario, sabemos que el médico policial nunca concurrió a la Comisaría Segunda a revisar a M.A., que produjo un certificado médico falso, utilizado con el propósito de encubrir la privación de libertad ilegal, y que aceptó una pena por ello.</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 xml:space="preserve">En el terreno de la hipótesis, el consumo de alcohol puede generar olvido respecto de cosas sucedidas, pero de ningún modo autoriza a inferir que ese déficit  conduce a la invención de hechos no vividos, aspecto vinculado a la fabulación, extremo que ha sido descartado por ambos psicólogos al efectuar el psicodiagnóstico al menor. </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 xml:space="preserve">Dejando a un lado el olvido que la propia víctima reconoce respecto de ciertos hechos, ¿cuál es la postura de la jueza respecto de los hechos vividos que sí recuerda el menor? ¿Qué incidencia tuvo el consumo de alcohol respecto de estos hechos? No lo sabemos, porque la jueza Gonzalez no ha esgrimido ningún argumento que funde su expresión. Está claro sí que no le cree a M.A., pero sus razones no son explicadas ni explicables. </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En lo que sigue se manifiesta con mayor crudeza la arbitrariedad en el análisis de la prueba.</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Es que, llamativamente, cuando se ocupa de poner en crisis el relato en co-rrelación con las  lesiones que presentaba el menor, desmenuza los testimonios de los médicos que lo revisaron, entre ellos el del Dr. Barrios, médico del hospital Zonal de Trelew, “…apenas una hora y media después de  producida su liberación…”. Enfatiza esta circunstancia temporal con el objeto de plasmar la incoherencia existente entre el relato y las lesiones detectadas, habiendo transcurrido tan poco tiempo entre los golpes a que se refiere el menor y la revisación.</w:t>
      </w:r>
    </w:p>
    <w:p>
      <w:pPr>
        <w:pStyle w:val="Normal"/>
        <w:suppressAutoHyphens w:val="true"/>
        <w:spacing w:before="0" w:after="120"/>
        <w:ind w:firstLine="70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Sin embargo al tiempo de señalar sin duda alguna que el menor consumió alcohol y que ese consumo explica porque es mendaz, omitió valorar el testimonio del Dr. Barrios, o decir al menos porque no pone en crisis su hipótesis.</w:t>
      </w:r>
    </w:p>
    <w:p>
      <w:pPr>
        <w:pStyle w:val="Normal"/>
        <w:suppressAutoHyphens w:val="true"/>
        <w:spacing w:before="0" w:after="120"/>
        <w:ind w:firstLine="708"/>
        <w:rPr/>
      </w:pPr>
      <w:r>
        <w:rPr>
          <w:rFonts w:eastAsia="Arial" w:cs="Arial" w:ascii="Arial" w:hAnsi="Arial"/>
          <w:sz w:val="24"/>
          <w:szCs w:val="24"/>
          <w:lang w:eastAsia="zh-CN"/>
        </w:rPr>
        <w:t xml:space="preserve"> </w:t>
      </w:r>
      <w:r>
        <w:rPr>
          <w:rFonts w:cs="Arial" w:ascii="Arial" w:hAnsi="Arial"/>
          <w:sz w:val="24"/>
          <w:szCs w:val="24"/>
          <w:lang w:eastAsia="zh-CN"/>
        </w:rPr>
        <w:tab/>
        <w:t xml:space="preserve">Ya dijimos que el menor no fue examinado al ingresar a la Comisaría. Pero, como señala con énfasis la jueza Gonzalez, el Dr. Barrios lo examinó una hora y 20 minutos después de producida su liberación, y en ese momento no encontró absolutamente ningún signo o síntoma vinculado al consumo de alcohol. En la historia clínica el facultativo plasmó y cuando declaró en juicio dijo, que al momento del examen M. A. se encontraba </w:t>
      </w:r>
      <w:r>
        <w:rPr>
          <w:rFonts w:cs="Arial" w:ascii="Arial" w:hAnsi="Arial"/>
          <w:b/>
          <w:bCs/>
          <w:sz w:val="24"/>
          <w:szCs w:val="24"/>
          <w:lang w:eastAsia="zh-CN"/>
        </w:rPr>
        <w:t>“… vigil, orientado en tiempo y espacio, Glasgow 15/15, sin signo o foco neurológico. Este es el examen neurológico normal de una persona, como sería cualquiera de nosotros en este momento. Es decir, que está vigil. Uno puede hablar del ciclo sueño-vigilia. Vigil es que está despierto. Orientado en tiempo y espacio es decir sabemos dónde estamos, en qué lugar, se nos pregunta sobre qué y tenemos comprensión sobre el hecho de donde estamos ubicado en la realidad actualmente. Glasgow 15/15, bueno esto es algo más técnico por ahí, alude a un examen neurológico en el cual se involucran muchos puntos y con una escala, digamos, esto significa la ausencia de cualquier anormalidad neurológica. Un 15/15 es un Glasgow perfecto de cualquier persona como cualquiera de nosotros….”</w:t>
      </w:r>
    </w:p>
    <w:p>
      <w:pPr>
        <w:pStyle w:val="Normal"/>
        <w:ind w:firstLine="708"/>
        <w:rPr>
          <w:rFonts w:ascii="Arial" w:hAnsi="Arial" w:cs="Arial"/>
          <w:b/>
          <w:b/>
          <w:bCs/>
          <w:sz w:val="24"/>
          <w:szCs w:val="24"/>
          <w:lang w:eastAsia="zh-CN"/>
        </w:rPr>
      </w:pPr>
      <w:r>
        <w:rPr>
          <w:rFonts w:eastAsia="Arial" w:cs="Arial" w:ascii="Arial" w:hAnsi="Arial"/>
          <w:b/>
          <w:bCs/>
          <w:sz w:val="24"/>
          <w:szCs w:val="24"/>
          <w:lang w:eastAsia="zh-CN"/>
        </w:rPr>
        <w:t xml:space="preserve"> </w:t>
      </w:r>
      <w:r>
        <w:rPr>
          <w:rFonts w:cs="Arial" w:ascii="Arial" w:hAnsi="Arial"/>
          <w:b/>
          <w:bCs/>
          <w:sz w:val="24"/>
          <w:szCs w:val="24"/>
          <w:lang w:eastAsia="zh-CN"/>
        </w:rPr>
        <w:tab/>
        <w:t>“…Si, Glasgow, es una escala que mide lo que es el nivel de conciencia. El pleno estado de conciencia, como el estado de cualquiera de nosotros, es un 15/15. Cualquier anormalidad que se agrega disminuye esa escala…”.</w:t>
      </w:r>
    </w:p>
    <w:p>
      <w:pPr>
        <w:pStyle w:val="Normal"/>
        <w:ind w:firstLine="70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Evidentemente, no es imposible soslayar aspectos que deben ser seriamente considerados a la hora de aventurar una hipótesis de consumo de alcohol que quiebra la credibilidad del relato del menor.</w:t>
      </w:r>
    </w:p>
    <w:p>
      <w:pPr>
        <w:pStyle w:val="Normal"/>
        <w:ind w:firstLine="708"/>
        <w:rPr/>
      </w:pPr>
      <w:r>
        <w:rPr>
          <w:rFonts w:eastAsia="Arial" w:cs="Arial" w:ascii="Arial" w:hAnsi="Arial"/>
          <w:sz w:val="24"/>
          <w:szCs w:val="24"/>
          <w:lang w:eastAsia="zh-CN"/>
        </w:rPr>
        <w:t xml:space="preserve"> </w:t>
      </w:r>
      <w:r>
        <w:rPr>
          <w:rFonts w:cs="Arial" w:ascii="Arial" w:hAnsi="Arial"/>
          <w:sz w:val="24"/>
          <w:szCs w:val="24"/>
          <w:lang w:eastAsia="zh-CN"/>
        </w:rPr>
        <w:tab/>
        <w:t xml:space="preserve">Implica una selección arbitraria de la prueba que se ajuste al molde de una decisión preconcebida. Y esa arbitrariedad permite a los jueces tener por ciertas todas las afirmaciones que hace el Sargento Olavarría en el informe que integra las actuaciones contravencionales que se hicieron para encubrir gran parte de los delitos que se les reprocha a los imputados. Allí el Sargento Olavarría consigna </w:t>
      </w:r>
      <w:r>
        <w:rPr>
          <w:rFonts w:cs="Arial" w:ascii="Arial" w:hAnsi="Arial"/>
          <w:b/>
          <w:bCs/>
          <w:sz w:val="24"/>
          <w:szCs w:val="24"/>
          <w:lang w:eastAsia="zh-CN"/>
        </w:rPr>
        <w:t>“…por lo que se procedió a la demora preventiva de la persona de sexo masculino constatándose un fuerte aliento etílico coincidente con un presunto estado de ebriedad…”</w:t>
      </w:r>
      <w:r>
        <w:rPr>
          <w:rFonts w:cs="Arial" w:ascii="Arial" w:hAnsi="Arial"/>
          <w:sz w:val="24"/>
          <w:szCs w:val="24"/>
          <w:lang w:eastAsia="zh-CN"/>
        </w:rPr>
        <w:t xml:space="preserve">. </w:t>
      </w:r>
    </w:p>
    <w:p>
      <w:pPr>
        <w:pStyle w:val="Normal"/>
        <w:ind w:firstLine="708"/>
        <w:rPr/>
      </w:pPr>
      <w:r>
        <w:rPr>
          <w:rFonts w:eastAsia="Arial" w:cs="Arial" w:ascii="Arial" w:hAnsi="Arial"/>
          <w:sz w:val="24"/>
          <w:szCs w:val="24"/>
          <w:lang w:eastAsia="zh-CN"/>
        </w:rPr>
        <w:t xml:space="preserve"> </w:t>
      </w:r>
      <w:r>
        <w:rPr>
          <w:rFonts w:cs="Arial" w:ascii="Arial" w:hAnsi="Arial"/>
          <w:sz w:val="24"/>
          <w:szCs w:val="24"/>
          <w:lang w:eastAsia="zh-CN"/>
        </w:rPr>
        <w:tab/>
        <w:t xml:space="preserve">A “Olavarría Acta” le creen los tres jueces, sin confrontar sus aseveraciones con el resto de la prueba por ejemplo, la historia clínica y el testimonio del médico Dr. Barrios,  sin confrontar sus aseveraciones –las del informe-, con lo que el propio Olavarría dijo en el juicio, que él no lo demoró al menor, que lo subieron al auto mientras él se encontraba a unos cuantos metros de donde lo tenían reducido. En la Comisaría tampoco tuvo contacto con el menor porque él manifestó que entró a la comisaría por la parte de adelante –al menor lo ingresaron por el portón trasero-, le informó verbalmente al Oficial Carballo sobre la demora y los motivos y salió inmediatamente a  la calle a cumplir otras tareas. </w:t>
      </w:r>
      <w:r>
        <w:rPr>
          <w:rFonts w:cs="Arial" w:ascii="Arial" w:hAnsi="Arial"/>
          <w:b/>
          <w:bCs/>
          <w:sz w:val="24"/>
          <w:szCs w:val="24"/>
          <w:lang w:eastAsia="zh-CN"/>
        </w:rPr>
        <w:t>¿Cuándo constató, entonces, el fuerte aliento etílico en el menor?</w:t>
      </w:r>
      <w:r>
        <w:rPr>
          <w:rFonts w:cs="Arial" w:ascii="Arial" w:hAnsi="Arial"/>
          <w:sz w:val="24"/>
          <w:szCs w:val="24"/>
          <w:lang w:eastAsia="zh-CN"/>
        </w:rPr>
        <w:t xml:space="preserve"> </w:t>
      </w:r>
    </w:p>
    <w:p>
      <w:pPr>
        <w:pStyle w:val="Normal"/>
        <w:ind w:firstLine="708"/>
        <w:rPr>
          <w:rFonts w:ascii="Arial" w:hAnsi="Arial" w:cs="Arial"/>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ab/>
        <w:t xml:space="preserve">Ni por asomo se advierte en los jueces, a la hora de valorar este informe, la consistente duda que los anima cuando valoran prueba de cargo expuesta por esta parte, siendo que quien lo redacta participó en la detención del menor y era el Oficial de mayor rango y que, además, su testimonio en juicio fue un hecho lamentable advertido por todos los jueces al punto de interrumpirlo y retirarlo de la sala porque se estaba autoincriminando –según afirmó la jueza Gonzalez-. </w:t>
      </w:r>
    </w:p>
    <w:p>
      <w:pPr>
        <w:pStyle w:val="Normal"/>
        <w:rPr>
          <w:rFonts w:ascii="Arial" w:hAnsi="Arial" w:cs="Arial"/>
          <w:sz w:val="24"/>
          <w:szCs w:val="24"/>
          <w:lang w:eastAsia="es-ES"/>
        </w:rPr>
      </w:pPr>
      <w:r>
        <w:rPr>
          <w:rFonts w:cs="Arial" w:ascii="Arial" w:hAnsi="Arial"/>
          <w:sz w:val="24"/>
          <w:szCs w:val="24"/>
          <w:lang w:eastAsia="es-ES"/>
        </w:rPr>
      </w:r>
    </w:p>
    <w:p>
      <w:pPr>
        <w:pStyle w:val="Normal"/>
        <w:ind w:firstLine="708"/>
        <w:rPr/>
      </w:pPr>
      <w:r>
        <w:rPr>
          <w:rFonts w:eastAsia="Arial" w:cs="Arial" w:ascii="Arial" w:hAnsi="Arial"/>
          <w:sz w:val="24"/>
          <w:szCs w:val="24"/>
          <w:lang w:eastAsia="es-ES"/>
        </w:rPr>
        <w:t xml:space="preserve"> </w:t>
      </w:r>
      <w:r>
        <w:rPr>
          <w:rFonts w:cs="Arial" w:ascii="Arial" w:hAnsi="Arial"/>
          <w:sz w:val="24"/>
          <w:szCs w:val="24"/>
          <w:lang w:eastAsia="es-ES"/>
        </w:rPr>
        <w:tab/>
        <w:tab/>
        <w:t xml:space="preserve">Existe arbitrariedad en el voto de la jueza Gonzalez cuando afirma  que el relato del menor A. es </w:t>
      </w:r>
      <w:r>
        <w:rPr>
          <w:rFonts w:cs="Arial" w:ascii="Arial" w:hAnsi="Arial"/>
          <w:b/>
          <w:bCs/>
          <w:sz w:val="24"/>
          <w:szCs w:val="24"/>
          <w:lang w:eastAsia="es-ES"/>
        </w:rPr>
        <w:t>co-construído por versiones de terceros</w:t>
      </w:r>
      <w:r>
        <w:rPr>
          <w:rFonts w:cs="Arial" w:ascii="Arial" w:hAnsi="Arial"/>
          <w:sz w:val="24"/>
          <w:szCs w:val="24"/>
          <w:lang w:eastAsia="es-ES"/>
        </w:rPr>
        <w:t xml:space="preserve">. Este es otro de los argumentos, otra hipótesis no planteada, que la juez desarrolla por su cuenta para decir que M.A. mintió, </w:t>
      </w:r>
    </w:p>
    <w:p>
      <w:pPr>
        <w:pStyle w:val="Normal"/>
        <w:rPr>
          <w:rFonts w:ascii="Arial" w:hAnsi="Arial" w:cs="Arial"/>
          <w:sz w:val="24"/>
          <w:szCs w:val="24"/>
          <w:lang w:eastAsia="es-ES"/>
        </w:rPr>
      </w:pPr>
      <w:r>
        <w:rPr>
          <w:rFonts w:cs="Arial" w:ascii="Arial" w:hAnsi="Arial"/>
          <w:sz w:val="24"/>
          <w:szCs w:val="24"/>
          <w:lang w:eastAsia="es-ES"/>
        </w:rPr>
        <w:tab/>
        <w:t xml:space="preserve"> </w:t>
        <w:tab/>
        <w:tab/>
        <w:t>Dice la juez que MDA refiere que no recuerda ciertos episodios pero que los conoció posteriormente a través de los dichos de Rodriguez Monsalvez…</w:t>
      </w:r>
    </w:p>
    <w:p>
      <w:pPr>
        <w:pStyle w:val="Normal"/>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ab/>
        <w:tab/>
        <w:t>Ya nos hemos ocupado precedentemente de explicar por qué esto constituye pura especulación de los sentenciantes, que no se deriva de modo alguno de la prueba. Pero volvamos a insistir:</w:t>
      </w:r>
    </w:p>
    <w:p>
      <w:pPr>
        <w:pStyle w:val="Normal"/>
        <w:rPr/>
      </w:pPr>
      <w:r>
        <w:rPr>
          <w:rFonts w:cs="Arial" w:ascii="Arial" w:hAnsi="Arial"/>
          <w:sz w:val="24"/>
          <w:szCs w:val="24"/>
          <w:lang w:eastAsia="es-ES"/>
        </w:rPr>
        <w:tab/>
        <w:t xml:space="preserve"> </w:t>
        <w:tab/>
        <w:tab/>
        <w:t xml:space="preserve">Suponemos, porque no lo especifica, que alude al siguiente tramo del relato: “Yo tengo en la cabeza al grandote, lo ví, no me lo voy a sacar nunca. Ël fue el de la idea porque él me manoteo, él me levanta para arriba y me mete al calabozo. Para mí él fue el de la idea porque él me manoteó y él es el que me pegó más que todos…y el testigo, yo estuve hablando con el testigo, dice “eso yo no lo recuerdo” pero dice que cuando yo estaba en el piso, me empezó a pegar </w:t>
      </w:r>
      <w:r>
        <w:rPr>
          <w:rFonts w:cs="Arial" w:ascii="Arial" w:hAnsi="Arial"/>
          <w:b/>
          <w:bCs/>
          <w:sz w:val="24"/>
          <w:szCs w:val="24"/>
          <w:lang w:eastAsia="es-ES"/>
        </w:rPr>
        <w:t>con el arma en la pierna</w:t>
      </w:r>
      <w:r>
        <w:rPr>
          <w:rFonts w:cs="Arial" w:ascii="Arial" w:hAnsi="Arial"/>
          <w:sz w:val="24"/>
          <w:szCs w:val="24"/>
          <w:lang w:eastAsia="es-ES"/>
        </w:rPr>
        <w:t xml:space="preserve">, en la cual yo tenía un moretón en la pierna, el testigo dice </w:t>
      </w:r>
      <w:r>
        <w:rPr>
          <w:rFonts w:cs="Arial" w:ascii="Arial" w:hAnsi="Arial"/>
          <w:b/>
          <w:bCs/>
          <w:sz w:val="24"/>
          <w:szCs w:val="24"/>
          <w:lang w:eastAsia="es-ES"/>
        </w:rPr>
        <w:t xml:space="preserve">que me apuntaba con el arma en la pierna </w:t>
      </w:r>
      <w:r>
        <w:rPr>
          <w:rFonts w:cs="Arial" w:ascii="Arial" w:hAnsi="Arial"/>
          <w:sz w:val="24"/>
          <w:szCs w:val="24"/>
          <w:lang w:eastAsia="es-ES"/>
        </w:rPr>
        <w:t>y me pegaba, me pegaba…tengo un tajo acá en la cara, tengo un tajo acá (en el brazo) y no sé de qué…eso no lo recuerdo nada…”.</w:t>
      </w:r>
    </w:p>
    <w:p>
      <w:pPr>
        <w:pStyle w:val="Normal"/>
        <w:rPr>
          <w:rFonts w:ascii="Arial" w:hAnsi="Arial" w:cs="Arial"/>
          <w:sz w:val="24"/>
          <w:szCs w:val="24"/>
          <w:lang w:eastAsia="es-ES"/>
        </w:rPr>
      </w:pPr>
      <w:r>
        <w:rPr>
          <w:rFonts w:cs="Arial" w:ascii="Arial" w:hAnsi="Arial"/>
          <w:sz w:val="24"/>
          <w:szCs w:val="24"/>
          <w:lang w:eastAsia="es-ES"/>
        </w:rPr>
        <w:tab/>
        <w:t xml:space="preserve"> </w:t>
        <w:tab/>
        <w:tab/>
        <w:t>Si consideramos seriamente este relato, como pregona la jueza Gonzales, advertiremos claramente que se equivoca al hablar de un relato co-construido, toda vez que M.A. por un lado cuenta lo que vivenció y por otro lado menciona lo que un testigo le dijo. Se ocupa de diferenciar su vivencia del relato de un tercero, a tal punto que manifiesta no recordar nada de lo que le dijo esta persona. En un  relato  co-construido el relatante hace propios dichos de terceros, y los cuenta  como vividos por él, aspecto que suele revelarse a través de un psicodiagnóstico y/o estudio sobre la credibilidad del relato. Claro está que este no es el caso.</w:t>
      </w:r>
    </w:p>
    <w:p>
      <w:pPr>
        <w:pStyle w:val="Normal"/>
        <w:rPr>
          <w:rFonts w:ascii="Arial" w:hAnsi="Arial" w:cs="Arial"/>
          <w:sz w:val="24"/>
          <w:szCs w:val="24"/>
          <w:lang w:eastAsia="es-ES"/>
        </w:rPr>
      </w:pPr>
      <w:r>
        <w:rPr>
          <w:rFonts w:cs="Arial" w:ascii="Arial" w:hAnsi="Arial"/>
          <w:sz w:val="24"/>
          <w:szCs w:val="24"/>
          <w:lang w:eastAsia="es-ES"/>
        </w:rPr>
        <w:tab/>
        <w:tab/>
        <w:t>La co-construcción de un relato se vincula directamente con la sugestionabilidad del sujeto. Como se puede advertir, contrariamente a esta exigencia, ha sido nula la sugestionabilidad del joven cuando claramente discrimina en su relato sus dichos de los dichos de terceros.</w:t>
      </w:r>
    </w:p>
    <w:p>
      <w:pPr>
        <w:pStyle w:val="Normal"/>
        <w:ind w:firstLine="708"/>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ab/>
        <w:t>Pero supongamos que esta elucubración puede tener algún asidero. Veamos qué dijo Bruno Emanuel Rodriguez sobre este tramo de los hechos y verifiquemos si se corresponde con el relato de M.: Pregunta de la Fiscalía: “De que manera le pegaban”, Bruno Rodriguez: “Le estaban pegando patadas, piñas y con un machete, el grandote ese tenía un machete en la mano”</w:t>
      </w:r>
    </w:p>
    <w:p>
      <w:pPr>
        <w:pStyle w:val="Normal"/>
        <w:rPr>
          <w:rFonts w:ascii="Arial" w:hAnsi="Arial" w:cs="Arial"/>
          <w:sz w:val="24"/>
          <w:szCs w:val="24"/>
          <w:lang w:eastAsia="es-ES"/>
        </w:rPr>
      </w:pPr>
      <w:r>
        <w:rPr>
          <w:rFonts w:cs="Arial" w:ascii="Arial" w:hAnsi="Arial"/>
          <w:sz w:val="24"/>
          <w:szCs w:val="24"/>
          <w:lang w:eastAsia="es-ES"/>
        </w:rPr>
        <w:tab/>
        <w:t xml:space="preserve"> </w:t>
        <w:tab/>
        <w:t>Sin perjuicio de que esta cuestión no es central, la jueza Gonzalez falta a la verdad al efectuar esta afirmación, toda vez que en ninguna parte del testimonio prestado en Cámara Gesell, M. A. menciona a Bruno Rodriguez Monsalve como la persona  que le manifestara alguna circunstancia relacionada con el hecho. Asimismo, en ninguna parte de su declaración Bruno Rodriguez Monsalvez menciona a  M. A.. Si bien lo describe físicamente indica que no lo conocía.</w:t>
      </w:r>
    </w:p>
    <w:p>
      <w:pPr>
        <w:pStyle w:val="Normal"/>
        <w:ind w:firstLine="708"/>
        <w:rPr/>
      </w:pPr>
      <w:r>
        <w:rPr>
          <w:rFonts w:eastAsia="Arial" w:cs="Arial" w:ascii="Arial" w:hAnsi="Arial"/>
          <w:sz w:val="24"/>
          <w:szCs w:val="24"/>
          <w:lang w:eastAsia="es-ES"/>
        </w:rPr>
        <w:t xml:space="preserve">  </w:t>
      </w:r>
      <w:r>
        <w:rPr>
          <w:rFonts w:cs="Arial" w:ascii="Arial" w:hAnsi="Arial"/>
          <w:sz w:val="24"/>
          <w:szCs w:val="24"/>
          <w:lang w:eastAsia="es-ES"/>
        </w:rPr>
        <w:tab/>
        <w:tab/>
        <w:t xml:space="preserve">M.A. habla “del testigo”, entonces, que se trate de Bruno Emanuel Rodriguez es una conjetura lisa y llana de la jueza, otro salto en el vacío-. </w:t>
        <w:tab/>
        <w:t xml:space="preserve"> </w:t>
        <w:tab/>
        <w:tab/>
        <w:t xml:space="preserve">Finalmente, el tercer germen de la mentira que la jueza Gonzalez le achaca al menor se encontraría en </w:t>
      </w:r>
      <w:r>
        <w:rPr>
          <w:rFonts w:cs="Arial" w:ascii="Arial" w:hAnsi="Arial"/>
          <w:b/>
          <w:bCs/>
          <w:sz w:val="24"/>
          <w:szCs w:val="24"/>
          <w:lang w:eastAsia="es-ES"/>
        </w:rPr>
        <w:t>su enojo</w:t>
      </w:r>
      <w:r>
        <w:rPr>
          <w:rFonts w:cs="Arial" w:ascii="Arial" w:hAnsi="Arial"/>
          <w:sz w:val="24"/>
          <w:szCs w:val="24"/>
          <w:lang w:eastAsia="es-ES"/>
        </w:rPr>
        <w:t xml:space="preserve">. Este dato lo extrajo de las conclusiones del psicodiagnóstico, y de su declaración. En el psicodiagnostisco hablan ambos psicólogos de </w:t>
      </w:r>
      <w:r>
        <w:rPr>
          <w:rFonts w:cs="Arial" w:ascii="Arial" w:hAnsi="Arial"/>
          <w:b/>
          <w:bCs/>
          <w:sz w:val="24"/>
          <w:szCs w:val="24"/>
          <w:u w:val="single"/>
          <w:lang w:eastAsia="es-ES"/>
        </w:rPr>
        <w:t>bronca y vergüenza.</w:t>
      </w:r>
      <w:r>
        <w:rPr>
          <w:rFonts w:cs="Arial" w:ascii="Arial" w:hAnsi="Arial"/>
          <w:sz w:val="24"/>
          <w:szCs w:val="24"/>
          <w:lang w:eastAsia="es-ES"/>
        </w:rPr>
        <w:t xml:space="preserve"> La jueza Gonzalez elige arbitrariamente desarrollar “el enojo/bronca”, y no le dedica una sola palabra a la vergüenza que siente el menor con motivo de los hechos que denuncia, a pesar de que según palabras de la Licenciada Fernandez esa vergüenza estaba ligada a la intromisión sexual vivida. Dijo la Licenciada Fernandez en el debate: “P</w:t>
      </w:r>
      <w:r>
        <w:rPr>
          <w:rFonts w:cs="Arial" w:ascii="Arial" w:hAnsi="Arial"/>
          <w:color w:val="000000"/>
          <w:sz w:val="24"/>
          <w:szCs w:val="24"/>
          <w:lang w:val="es-ES" w:eastAsia="es-ES"/>
        </w:rPr>
        <w:t>REGUNTA: Licenciada ¿por qué motivos se puede dar, o sea fundamentalmente le pregunto por el tema de la vergüenza, por qué es que el sentía vergüenza, por qué pudo haber sentido vergüenza?</w:t>
      </w:r>
    </w:p>
    <w:p>
      <w:pPr>
        <w:pStyle w:val="Normal"/>
        <w:tabs>
          <w:tab w:val="clear" w:pos="708"/>
          <w:tab w:val="left" w:pos="2700" w:leader="none"/>
        </w:tabs>
        <w:rPr/>
      </w:pPr>
      <w:r>
        <w:rPr>
          <w:rFonts w:cs="Arial" w:ascii="Arial" w:hAnsi="Arial"/>
          <w:b/>
          <w:bCs/>
          <w:color w:val="000000"/>
          <w:sz w:val="24"/>
          <w:szCs w:val="24"/>
          <w:lang w:val="es-ES" w:eastAsia="es-ES"/>
        </w:rPr>
        <w:t>Licenciada Fernández:</w:t>
      </w:r>
      <w:r>
        <w:rPr>
          <w:rFonts w:cs="Arial" w:ascii="Arial" w:hAnsi="Arial"/>
          <w:color w:val="000000"/>
          <w:sz w:val="24"/>
          <w:szCs w:val="24"/>
          <w:lang w:val="es-ES" w:eastAsia="es-ES"/>
        </w:rPr>
        <w:t xml:space="preserve"> Bueno, el refería, digamos lo que uno puede observar en la técnica es la emocionalidad. El refería sentir vergüenza a raíz de un episodio de intrusión sexual en la cual él se mostraba preocupado por, digamos por su  posición frente a esa posición digamos, desde una cuestión de mito cultural, él suponía que esto ponía en tela de juicio su sexualidad de alguna manera si. </w:t>
      </w:r>
    </w:p>
    <w:p>
      <w:pPr>
        <w:pStyle w:val="Normal"/>
        <w:tabs>
          <w:tab w:val="clear" w:pos="708"/>
          <w:tab w:val="left" w:pos="2700" w:leader="none"/>
        </w:tabs>
        <w:rPr/>
      </w:pPr>
      <w:r>
        <w:rPr>
          <w:rFonts w:cs="Arial" w:ascii="Arial" w:hAnsi="Arial"/>
          <w:b/>
          <w:bCs/>
          <w:color w:val="000000"/>
          <w:sz w:val="24"/>
          <w:szCs w:val="24"/>
          <w:lang w:val="es-ES" w:eastAsia="es-ES"/>
        </w:rPr>
        <w:t>Fiscalía:</w:t>
      </w:r>
      <w:r>
        <w:rPr>
          <w:rFonts w:cs="Arial" w:ascii="Arial" w:hAnsi="Arial"/>
          <w:color w:val="000000"/>
          <w:sz w:val="24"/>
          <w:szCs w:val="24"/>
          <w:lang w:val="es-ES" w:eastAsia="es-ES"/>
        </w:rPr>
        <w:t>¿Su sexualidad masculina, como hombre?</w:t>
      </w:r>
    </w:p>
    <w:p>
      <w:pPr>
        <w:pStyle w:val="Normal"/>
        <w:rPr/>
      </w:pPr>
      <w:r>
        <w:rPr>
          <w:rFonts w:cs="Arial" w:ascii="Arial" w:hAnsi="Arial"/>
          <w:b/>
          <w:bCs/>
          <w:color w:val="000000"/>
          <w:sz w:val="24"/>
          <w:szCs w:val="24"/>
          <w:lang w:val="es-ES" w:eastAsia="es-ES"/>
        </w:rPr>
        <w:t>Licenciada Fernández:</w:t>
      </w:r>
      <w:r>
        <w:rPr>
          <w:rFonts w:cs="Arial" w:ascii="Arial" w:hAnsi="Arial"/>
          <w:color w:val="000000"/>
          <w:sz w:val="24"/>
          <w:szCs w:val="24"/>
          <w:lang w:val="es-ES" w:eastAsia="es-ES"/>
        </w:rPr>
        <w:t xml:space="preserve"> Claro, tal cual…como que era un acto vergonzoso para un hombre. De hecho el prácticamente no quiso hablar de ese tema, justamente por esto no, al menos esto es lo que el refirió no, que no, no quería hablar porque era algo que lo avergonzaba…”.</w:t>
      </w:r>
    </w:p>
    <w:p>
      <w:pPr>
        <w:pStyle w:val="Normal"/>
        <w:ind w:firstLine="708"/>
        <w:rPr>
          <w:rFonts w:ascii="Arial" w:hAnsi="Arial" w:cs="Arial"/>
          <w:sz w:val="24"/>
          <w:szCs w:val="24"/>
          <w:lang w:eastAsia="es-ES"/>
        </w:rPr>
      </w:pPr>
      <w:r>
        <w:rPr>
          <w:rFonts w:cs="Arial" w:ascii="Arial" w:hAnsi="Arial"/>
          <w:sz w:val="24"/>
          <w:szCs w:val="24"/>
          <w:lang w:eastAsia="es-ES"/>
        </w:rPr>
        <w:t>Una vez más se advierte que no es posible soslayar, como hace la Juez, aspectos que deben ser seriamente considerados a la hora de valorar los gravísimos hechos que denuncia M..</w:t>
      </w:r>
    </w:p>
    <w:p>
      <w:pPr>
        <w:pStyle w:val="Normal"/>
        <w:ind w:firstLine="708"/>
        <w:rPr/>
      </w:pPr>
      <w:r>
        <w:rPr>
          <w:rFonts w:cs="Arial" w:ascii="Arial" w:hAnsi="Arial"/>
          <w:sz w:val="24"/>
          <w:szCs w:val="24"/>
          <w:lang w:eastAsia="es-ES"/>
        </w:rPr>
        <w:t xml:space="preserve">Del relato del menor extrae el siguiente párrafo para fundar el enojo,: </w:t>
      </w:r>
      <w:r>
        <w:rPr>
          <w:rFonts w:cs="Arial" w:ascii="Arial" w:hAnsi="Arial"/>
          <w:i/>
          <w:iCs/>
          <w:sz w:val="24"/>
          <w:szCs w:val="24"/>
          <w:lang w:eastAsia="es-ES"/>
        </w:rPr>
        <w:t>“…me recuerdo bien la cara de todos, si, cuando estaba ahí en el pasillo me recuerdo todas las caras, todos, todos, todos los policías, yo les dije, yo les dije entren nomás a dar, que salga, no me dejes que salga, yo ya voy a salir y voy a salir y voy a salir, yo no quería hacer justicia, no quería hacer nada, la justicia la quería hacer yo, con lo que me hicieron ahí adentro nadie me lo va a sacar de mi cabeza ni de lo que hicieron, ellos me arruinaron la vida a mí, yo les quiero arruinar la vida a ellos”</w:t>
      </w:r>
      <w:r>
        <w:rPr>
          <w:rFonts w:cs="Arial" w:ascii="Arial" w:hAnsi="Arial"/>
          <w:sz w:val="24"/>
          <w:szCs w:val="24"/>
          <w:lang w:eastAsia="es-ES"/>
        </w:rPr>
        <w:t>.</w:t>
      </w:r>
    </w:p>
    <w:p>
      <w:pPr>
        <w:pStyle w:val="Normal"/>
        <w:ind w:firstLine="708"/>
        <w:rPr/>
      </w:pPr>
      <w:r>
        <w:rPr>
          <w:rFonts w:eastAsia="Arial" w:cs="Arial" w:ascii="Arial" w:hAnsi="Arial"/>
          <w:sz w:val="24"/>
          <w:szCs w:val="24"/>
          <w:lang w:eastAsia="es-ES"/>
        </w:rPr>
        <w:t xml:space="preserve"> </w:t>
      </w:r>
      <w:r>
        <w:rPr>
          <w:rFonts w:cs="Arial" w:ascii="Arial" w:hAnsi="Arial"/>
          <w:sz w:val="24"/>
          <w:szCs w:val="24"/>
          <w:lang w:eastAsia="es-ES"/>
        </w:rPr>
        <w:t xml:space="preserve">Omite sin embargo transcribirlo en su integridad, ya que continúa diciendo el menor: </w:t>
      </w:r>
      <w:r>
        <w:rPr>
          <w:rFonts w:cs="Arial" w:ascii="Arial" w:hAnsi="Arial"/>
          <w:i/>
          <w:iCs/>
          <w:sz w:val="24"/>
          <w:szCs w:val="24"/>
          <w:lang w:eastAsia="es-ES"/>
        </w:rPr>
        <w:t xml:space="preserve">…”…imagínate lo que me pasa a mi por la cabeza, </w:t>
      </w:r>
      <w:r>
        <w:rPr>
          <w:rFonts w:cs="Arial" w:ascii="Arial" w:hAnsi="Arial"/>
          <w:b/>
          <w:bCs/>
          <w:i/>
          <w:iCs/>
          <w:sz w:val="24"/>
          <w:szCs w:val="24"/>
          <w:lang w:eastAsia="es-ES"/>
        </w:rPr>
        <w:t>no es fácil seguir viviendo con todo esto que me hicieron ellos a mi”.</w:t>
      </w:r>
      <w:r>
        <w:rPr>
          <w:rFonts w:cs="Arial" w:ascii="Arial" w:hAnsi="Arial"/>
          <w:sz w:val="24"/>
          <w:szCs w:val="24"/>
          <w:lang w:eastAsia="es-ES"/>
        </w:rPr>
        <w:t xml:space="preserve"> </w:t>
      </w:r>
    </w:p>
    <w:p>
      <w:pPr>
        <w:pStyle w:val="Normal"/>
        <w:ind w:firstLine="708"/>
        <w:rPr>
          <w:rFonts w:ascii="Arial" w:hAnsi="Arial" w:cs="Arial"/>
          <w:sz w:val="24"/>
          <w:szCs w:val="24"/>
          <w:lang w:eastAsia="es-ES"/>
        </w:rPr>
      </w:pPr>
      <w:r>
        <w:rPr>
          <w:rFonts w:cs="Arial" w:ascii="Arial" w:hAnsi="Arial"/>
          <w:sz w:val="24"/>
          <w:szCs w:val="24"/>
          <w:lang w:eastAsia="es-ES"/>
        </w:rPr>
        <w:t xml:space="preserve">También omite valorar otro párrafo: </w:t>
      </w:r>
      <w:r>
        <w:rPr>
          <w:rFonts w:cs="Arial" w:ascii="Arial" w:hAnsi="Arial"/>
          <w:b/>
          <w:bCs/>
          <w:i/>
          <w:iCs/>
          <w:sz w:val="24"/>
          <w:szCs w:val="24"/>
          <w:lang w:eastAsia="es-ES"/>
        </w:rPr>
        <w:t>“…y después, cuando me sacan del calabozo, cuando ya habían terminado les digo que quería un baño porque estaba descompuesto, me dolía mucho y tenía asco, me daban ganas de vomitar, si agarraba un arma me daba un tiro en la cabeza…”.</w:t>
      </w:r>
    </w:p>
    <w:p>
      <w:pPr>
        <w:pStyle w:val="Normal"/>
        <w:ind w:firstLine="708"/>
        <w:rPr>
          <w:rFonts w:ascii="Arial" w:hAnsi="Arial" w:cs="Arial"/>
          <w:sz w:val="24"/>
          <w:szCs w:val="24"/>
          <w:lang w:eastAsia="es-ES"/>
        </w:rPr>
      </w:pPr>
      <w:r>
        <w:rPr>
          <w:rFonts w:cs="Arial" w:ascii="Arial" w:hAnsi="Arial"/>
          <w:sz w:val="24"/>
          <w:szCs w:val="24"/>
          <w:lang w:eastAsia="es-ES"/>
        </w:rPr>
        <w:t xml:space="preserve">Debemos agregar que los familiares directos del menor han manifestado ante los jueces que M. intentó quitarse la vida en más de una ocasión. </w:t>
      </w:r>
    </w:p>
    <w:p>
      <w:pPr>
        <w:pStyle w:val="Normal"/>
        <w:ind w:firstLine="708"/>
        <w:rPr>
          <w:rFonts w:ascii="Arial" w:hAnsi="Arial" w:cs="Arial"/>
          <w:sz w:val="24"/>
          <w:szCs w:val="24"/>
          <w:lang w:eastAsia="es-ES"/>
        </w:rPr>
      </w:pPr>
      <w:r>
        <w:rPr>
          <w:rFonts w:cs="Arial" w:ascii="Arial" w:hAnsi="Arial"/>
          <w:sz w:val="24"/>
          <w:szCs w:val="24"/>
          <w:lang w:eastAsia="es-ES"/>
        </w:rPr>
        <w:t>De otra parte, salvo la denuncia, no ha existido de su parte ningún comportamiento tendiendo a hacer justicia por mano propia.</w:t>
      </w:r>
    </w:p>
    <w:p>
      <w:pPr>
        <w:pStyle w:val="Normal"/>
        <w:ind w:firstLine="708"/>
        <w:rPr>
          <w:rFonts w:ascii="Arial" w:hAnsi="Arial" w:cs="Arial"/>
          <w:sz w:val="24"/>
          <w:szCs w:val="24"/>
          <w:lang w:eastAsia="es-ES"/>
        </w:rPr>
      </w:pPr>
      <w:r>
        <w:rPr>
          <w:rFonts w:cs="Arial" w:ascii="Arial" w:hAnsi="Arial"/>
          <w:sz w:val="24"/>
          <w:szCs w:val="24"/>
          <w:lang w:eastAsia="es-ES"/>
        </w:rPr>
        <w:t>Por qué la jueza Gonzalez no consideró mínimamente  estas circunstancias es un interrogante que no tiene respuesta en su voto.</w:t>
      </w:r>
    </w:p>
    <w:p>
      <w:pPr>
        <w:pStyle w:val="Normal"/>
        <w:rPr>
          <w:rFonts w:ascii="Arial" w:hAnsi="Arial" w:cs="Arial"/>
          <w:sz w:val="24"/>
          <w:szCs w:val="24"/>
          <w:lang w:eastAsia="es-ES"/>
        </w:rPr>
      </w:pPr>
      <w:r>
        <w:rPr>
          <w:rFonts w:cs="Arial" w:ascii="Arial" w:hAnsi="Arial"/>
          <w:sz w:val="24"/>
          <w:szCs w:val="24"/>
          <w:lang w:eastAsia="es-ES"/>
        </w:rPr>
        <w:tab/>
        <w:t xml:space="preserve">Es cierto que para mentir hay que tener un móvil, porque si no, entraríamos otra vez en el terreno de la fabulación. Tratando de seguir el razonamiento de la jueza, que no por simple deja de ser intrincado, pareciera que el móvil de M.A. para mentir ha sido el enojo. Tenemos que preguntarnos entonces ¿Por qué se enojó el menor? ¿Porque lo detuvieron? ¿Porque le pegaron? ¿O porque lo sometieron sexualmente y lo torturaron? </w:t>
      </w:r>
    </w:p>
    <w:p>
      <w:pPr>
        <w:pStyle w:val="Normal"/>
        <w:rPr/>
      </w:pPr>
      <w:r>
        <w:rPr>
          <w:rFonts w:cs="Arial" w:ascii="Arial" w:hAnsi="Arial"/>
          <w:sz w:val="24"/>
          <w:szCs w:val="24"/>
          <w:lang w:eastAsia="es-ES"/>
        </w:rPr>
        <w:tab/>
        <w:t xml:space="preserve">Los tres jueces sostienen que M. A. </w:t>
      </w:r>
      <w:r>
        <w:rPr>
          <w:rFonts w:cs="Arial" w:ascii="Arial" w:hAnsi="Arial"/>
          <w:b/>
          <w:bCs/>
          <w:sz w:val="24"/>
          <w:szCs w:val="24"/>
          <w:lang w:eastAsia="es-ES"/>
        </w:rPr>
        <w:t xml:space="preserve">fue legalmente privado de su libertad, </w:t>
      </w:r>
      <w:r>
        <w:rPr>
          <w:rFonts w:cs="Arial" w:ascii="Arial" w:hAnsi="Arial"/>
          <w:sz w:val="24"/>
          <w:szCs w:val="24"/>
          <w:lang w:eastAsia="es-ES"/>
        </w:rPr>
        <w:t>sin explicar por qué descreen de las manifestaciones de Quilaqueo, Saez y Angulo, cuando refieren, los dos primeros, que le pegaban en esa instancia, y Angulo que escucha que los vecinos le decían a los policías porque le pegaban.</w:t>
      </w:r>
    </w:p>
    <w:p>
      <w:pPr>
        <w:pStyle w:val="Normal"/>
        <w:rPr/>
      </w:pPr>
      <w:r>
        <w:rPr>
          <w:rFonts w:cs="Arial" w:ascii="Arial" w:hAnsi="Arial"/>
          <w:sz w:val="24"/>
          <w:szCs w:val="24"/>
          <w:lang w:eastAsia="es-ES"/>
        </w:rPr>
        <w:tab/>
        <w:t xml:space="preserve">Coinciden también los tres magistrados en afirmar que inmediatamente después de la detención y hasta que fue subido al móvil policial, </w:t>
      </w:r>
      <w:r>
        <w:rPr>
          <w:rFonts w:cs="Arial" w:ascii="Arial" w:hAnsi="Arial"/>
          <w:b/>
          <w:bCs/>
          <w:sz w:val="24"/>
          <w:szCs w:val="24"/>
          <w:lang w:eastAsia="es-ES"/>
        </w:rPr>
        <w:t>el menor no fue golpeado</w:t>
      </w:r>
      <w:r>
        <w:rPr>
          <w:rFonts w:cs="Arial" w:ascii="Arial" w:hAnsi="Arial"/>
          <w:sz w:val="24"/>
          <w:szCs w:val="24"/>
          <w:lang w:eastAsia="es-ES"/>
        </w:rPr>
        <w:t>, descartando que hayan existido vejaciones por parte de los imputados, relativizando al punto de tornarlas casi una prueba inexistente en esta dirección, las declaraciones de los vecinos Graciela Saez y Cirilo Quilaqueo, quienes les contaron en el juicio como le pegaban al menor una vez detenido, y además, vieron los jueces las diligencias de reconocimiento en rueda que ellos hicieron y donde señalan y describen que hicieron los imputados, en el acto de la aprehensión e inmediatamente después. Bajo el paraguas de las “hipótesis en competencia” o “versiones en competencia”, y utilizando un razonamiento inexplicable, concluyen que, - existiendo otras circunstancias que pudieron originar las lesiones que presentaba el menor, que las lesiones que el menor tenía eran muy pocas en contraste con la golpiza que refiere víctima y testigos-, estas lesiones no habían sido producidas por los empleados policiales sindicados?!!.</w:t>
      </w:r>
    </w:p>
    <w:p>
      <w:pPr>
        <w:pStyle w:val="Normal"/>
        <w:rPr>
          <w:rFonts w:ascii="Arial" w:hAnsi="Arial" w:cs="Arial"/>
          <w:sz w:val="24"/>
          <w:szCs w:val="24"/>
          <w:lang w:eastAsia="es-ES"/>
        </w:rPr>
      </w:pPr>
      <w:r>
        <w:rPr>
          <w:rFonts w:cs="Arial" w:ascii="Arial" w:hAnsi="Arial"/>
          <w:sz w:val="24"/>
          <w:szCs w:val="24"/>
          <w:lang w:eastAsia="es-ES"/>
        </w:rPr>
        <w:tab/>
        <w:t xml:space="preserve"> </w:t>
        <w:tab/>
        <w:t xml:space="preserve">El único exceso que admiten como posible es el que habría reconocido uno de los policías imputados, Mario Bevaqua, condenado en juicio abreviado. </w:t>
      </w:r>
    </w:p>
    <w:p>
      <w:pPr>
        <w:pStyle w:val="Normal"/>
        <w:rPr>
          <w:rFonts w:ascii="Arial" w:hAnsi="Arial" w:cs="Arial"/>
          <w:sz w:val="24"/>
          <w:szCs w:val="24"/>
          <w:lang w:eastAsia="es-ES"/>
        </w:rPr>
      </w:pPr>
      <w:r>
        <w:rPr>
          <w:rFonts w:cs="Arial" w:ascii="Arial" w:hAnsi="Arial"/>
          <w:sz w:val="24"/>
          <w:szCs w:val="24"/>
          <w:lang w:eastAsia="es-ES"/>
        </w:rPr>
        <w:tab/>
        <w:t xml:space="preserve"> </w:t>
        <w:tab/>
        <w:t xml:space="preserve">Es cierto que para mentir hay que tener un móvil, porque si no entraríamos otra vez en el terreno de la fabulación. Tratando de seguir el razonamiento de la jueza, que no por simple deja de ser intrincado, pareciera que el móvil de M. A. para mentir ha sido el enojo. Tenemos que preguntarnos entonces ¿Por qué se enojó el menor? ¿Porque lo detuvieron? ¿Porque le pegaron? ¿Por qué lo sometieron sexualmente y lo torturaron? </w:t>
      </w:r>
    </w:p>
    <w:p>
      <w:pPr>
        <w:pStyle w:val="Normal"/>
        <w:rPr/>
      </w:pPr>
      <w:r>
        <w:rPr>
          <w:rFonts w:cs="Arial" w:ascii="Arial" w:hAnsi="Arial"/>
          <w:sz w:val="24"/>
          <w:szCs w:val="24"/>
          <w:lang w:eastAsia="es-ES"/>
        </w:rPr>
        <w:tab/>
        <w:t xml:space="preserve"> </w:t>
        <w:tab/>
        <w:t xml:space="preserve">Los tres jueces sostienen que M. A. </w:t>
      </w:r>
      <w:r>
        <w:rPr>
          <w:rFonts w:cs="Arial" w:ascii="Arial" w:hAnsi="Arial"/>
          <w:b/>
          <w:bCs/>
          <w:sz w:val="24"/>
          <w:szCs w:val="24"/>
          <w:lang w:eastAsia="es-ES"/>
        </w:rPr>
        <w:t>fue legalmente privado de su libertad</w:t>
      </w:r>
      <w:r>
        <w:rPr>
          <w:rFonts w:cs="Arial" w:ascii="Arial" w:hAnsi="Arial"/>
          <w:sz w:val="24"/>
          <w:szCs w:val="24"/>
          <w:lang w:eastAsia="es-ES"/>
        </w:rPr>
        <w:t>, y los golpes que le asestaban al menor durante la aprehensión los describieron en términos de fuerza minima necesaria contemplada en el tipo penal (esto, como dijimos, por fuera de lo declarado por los testigos Saez y Quilaqueo).</w:t>
      </w:r>
    </w:p>
    <w:p>
      <w:pPr>
        <w:pStyle w:val="Normal"/>
        <w:rPr/>
      </w:pPr>
      <w:r>
        <w:rPr>
          <w:rFonts w:cs="Arial" w:ascii="Arial" w:hAnsi="Arial"/>
          <w:sz w:val="24"/>
          <w:szCs w:val="24"/>
          <w:lang w:eastAsia="es-ES"/>
        </w:rPr>
        <w:tab/>
        <w:t xml:space="preserve"> </w:t>
        <w:tab/>
        <w:t xml:space="preserve">Coinciden también los tres magistrados en afirmar que inmediatamente después de la detención y hasta que fue subido al móvil policial, </w:t>
      </w:r>
      <w:r>
        <w:rPr>
          <w:rFonts w:cs="Arial" w:ascii="Arial" w:hAnsi="Arial"/>
          <w:b/>
          <w:bCs/>
          <w:sz w:val="24"/>
          <w:szCs w:val="24"/>
          <w:lang w:eastAsia="es-ES"/>
        </w:rPr>
        <w:t>el menor no fue golpeado</w:t>
      </w:r>
      <w:r>
        <w:rPr>
          <w:rFonts w:cs="Arial" w:ascii="Arial" w:hAnsi="Arial"/>
          <w:sz w:val="24"/>
          <w:szCs w:val="24"/>
          <w:lang w:eastAsia="es-ES"/>
        </w:rPr>
        <w:t>, descartando que hayan existido vejaciones por parte de los imputados, relativizando al punto de tornarlas casi una prueba inexistente en esta dirección, las declaraciones de los vecinos Graciela Saez y Cirilo Quilaqueo, quienes les contaron en el juicio como le pegaban al menor una vez detenido, y además, vieron los jueces las diligencias de reconocimiento en rueda que ellos hicieron y donde señalan y describen que hicieron los imputados, en el acto de la aprehensión e inmediatamente después.</w:t>
      </w:r>
    </w:p>
    <w:p>
      <w:pPr>
        <w:pStyle w:val="Normal"/>
        <w:rPr>
          <w:rFonts w:ascii="Arial" w:hAnsi="Arial" w:cs="Arial"/>
          <w:sz w:val="24"/>
          <w:szCs w:val="24"/>
          <w:lang w:eastAsia="es-ES"/>
        </w:rPr>
      </w:pPr>
      <w:r>
        <w:rPr>
          <w:rFonts w:cs="Arial" w:ascii="Arial" w:hAnsi="Arial"/>
          <w:sz w:val="24"/>
          <w:szCs w:val="24"/>
          <w:lang w:eastAsia="es-ES"/>
        </w:rPr>
        <w:tab/>
        <w:t xml:space="preserve"> </w:t>
        <w:tab/>
        <w:t>Queda para explicar el enojo, el abuso sexual y la tortura, pero entendemos que a pesar de la insensatez de la hipótesis que pretende explicar el origen de la mentira, hacerlo de este modo constituiría una torpeza intolerable.</w:t>
      </w:r>
    </w:p>
    <w:p>
      <w:pPr>
        <w:pStyle w:val="Normal"/>
        <w:rPr>
          <w:rFonts w:ascii="Arial" w:hAnsi="Arial" w:cs="Arial"/>
          <w:sz w:val="24"/>
          <w:szCs w:val="24"/>
          <w:lang w:eastAsia="es-ES"/>
        </w:rPr>
      </w:pPr>
      <w:r>
        <w:rPr>
          <w:rFonts w:cs="Arial" w:ascii="Arial" w:hAnsi="Arial"/>
          <w:sz w:val="24"/>
          <w:szCs w:val="24"/>
          <w:lang w:eastAsia="es-ES"/>
        </w:rPr>
        <w:tab/>
        <w:t xml:space="preserve"> </w:t>
        <w:tab/>
        <w:t xml:space="preserve">Lo Dres. Barrios y Gonzalez debieron preguntarse, desde la lógica, la psicología, la experiencia común ¿Es razonable que un chico de 16 años, con motivo de su enojo ante un proceder policial que entendió injustificado, arbitrario,  y con el objeto de “vengarse”, invente una historia tan cruenta y que lo expone de un modo brutal ante  su familia, vecinos, etc. diciendo que en el interior de la Comisaría le introdujeron en más de una ocasión un palo en el ano?. Este razonamiento es inaceptable. </w:t>
      </w:r>
    </w:p>
    <w:p>
      <w:pPr>
        <w:pStyle w:val="Normal"/>
        <w:spacing w:before="280" w:after="280"/>
        <w:rPr/>
      </w:pPr>
      <w:r>
        <w:rPr>
          <w:rFonts w:cs="Arial" w:ascii="Arial" w:hAnsi="Arial"/>
          <w:sz w:val="24"/>
          <w:szCs w:val="24"/>
          <w:lang w:val="es-ES" w:eastAsia="es-ES"/>
        </w:rPr>
        <w:tab/>
        <w:tab/>
      </w:r>
      <w:r>
        <w:rPr>
          <w:rFonts w:cs="Arial" w:ascii="Arial" w:hAnsi="Arial"/>
          <w:b/>
          <w:bCs/>
          <w:sz w:val="24"/>
          <w:szCs w:val="24"/>
          <w:lang w:val="es-ES" w:eastAsia="es-ES"/>
        </w:rPr>
        <w:t>La duda razonable</w:t>
      </w:r>
    </w:p>
    <w:p>
      <w:pPr>
        <w:pStyle w:val="Normal"/>
        <w:spacing w:before="280" w:after="280"/>
        <w:rPr>
          <w:rFonts w:ascii="Arial" w:hAnsi="Arial" w:eastAsia="Arial Unicode MS" w:cs="Arial"/>
          <w:b/>
          <w:b/>
          <w:bCs/>
          <w:sz w:val="24"/>
          <w:szCs w:val="24"/>
          <w:lang w:val="es-ES" w:eastAsia="es-ES"/>
        </w:rPr>
      </w:pPr>
      <w:r>
        <w:rPr>
          <w:rFonts w:cs="Arial" w:ascii="Arial" w:hAnsi="Arial"/>
          <w:sz w:val="24"/>
          <w:szCs w:val="24"/>
          <w:lang w:val="es-ES" w:eastAsia="es-ES"/>
        </w:rPr>
        <w:tab/>
        <w:tab/>
        <w:t xml:space="preserve">Señalamos a modo de conclusión del presente motivo de agravio, que entendemos que en el marco de un proceso adversarial, existirá situación de duda solamente cuando la prueba de cargo y de descargo se hallen balanceadas de modo que no pueda prevalecer ninguna de las dos hipótesis antagónicas sostenidas por las partes (acusación y defensa), pero siempre que esos complejos probatorios puedan imponerse sobre el contrario, habrá de prevalecer aquel. La duda es una posición psicológica del juzgador respecto del conocimiento de la verdad, pero la duda beneficiante que determina la solución a favor del imputado, no puede  provenir de  una concepción a priori al analizar la prueba, ni de la característica personal del juzgador ( con mayor o menor tendencia a la duda) sino del balance o desbalance de </w:t>
      </w:r>
      <w:r>
        <w:rPr>
          <w:rFonts w:cs="Arial" w:ascii="Arial" w:hAnsi="Arial"/>
          <w:b/>
          <w:bCs/>
          <w:sz w:val="24"/>
          <w:szCs w:val="24"/>
          <w:lang w:val="es-ES" w:eastAsia="es-ES"/>
        </w:rPr>
        <w:t>las hipótesis sostenidas por las partes</w:t>
      </w:r>
      <w:r>
        <w:rPr>
          <w:rFonts w:cs="Arial" w:ascii="Arial" w:hAnsi="Arial"/>
          <w:sz w:val="24"/>
          <w:szCs w:val="24"/>
          <w:lang w:val="es-ES" w:eastAsia="es-ES"/>
        </w:rPr>
        <w:t xml:space="preserve"> y que han determinado el marco del contradictorio. </w:t>
      </w:r>
    </w:p>
    <w:p>
      <w:pPr>
        <w:pStyle w:val="Normal"/>
        <w:spacing w:before="280" w:after="28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r>
      <w:r>
        <w:rPr>
          <w:rFonts w:cs="Arial" w:ascii="Arial" w:hAnsi="Arial"/>
          <w:sz w:val="24"/>
          <w:szCs w:val="24"/>
          <w:u w:val="single"/>
          <w:lang w:val="es-ES" w:eastAsia="es-ES"/>
        </w:rPr>
        <w:t xml:space="preserve">Resta finalmente en lo relativo a la pretensión de aplicación del </w:t>
      </w:r>
      <w:r>
        <w:rPr>
          <w:rFonts w:cs="Arial" w:ascii="Arial" w:hAnsi="Arial"/>
          <w:i/>
          <w:iCs/>
          <w:sz w:val="24"/>
          <w:szCs w:val="24"/>
          <w:u w:val="single"/>
          <w:lang w:val="es-ES" w:eastAsia="es-ES"/>
        </w:rPr>
        <w:t>in dubio pro reo</w:t>
      </w:r>
      <w:r>
        <w:rPr>
          <w:rFonts w:cs="Arial" w:ascii="Arial" w:hAnsi="Arial"/>
          <w:sz w:val="24"/>
          <w:szCs w:val="24"/>
          <w:u w:val="single"/>
          <w:lang w:val="es-ES" w:eastAsia="es-ES"/>
        </w:rPr>
        <w:t xml:space="preserve"> que: </w:t>
      </w:r>
      <w:r>
        <w:rPr>
          <w:rFonts w:cs="Arial" w:ascii="Arial" w:hAnsi="Arial"/>
          <w:i/>
          <w:iCs/>
          <w:sz w:val="24"/>
          <w:szCs w:val="24"/>
          <w:u w:val="single"/>
          <w:lang w:val="es-ES" w:eastAsia="es-ES"/>
        </w:rPr>
        <w:t>“</w:t>
      </w:r>
      <w:r>
        <w:rPr>
          <w:rFonts w:cs="Arial" w:ascii="Arial" w:hAnsi="Arial"/>
          <w:i/>
          <w:iCs/>
          <w:sz w:val="24"/>
          <w:szCs w:val="24"/>
          <w:lang w:val="es-ES" w:eastAsia="es-ES"/>
        </w:rPr>
        <w:t>se ha dicho que la conclusión puede ser objetada si el Tribunal no ha proporcionado los fundamentos, o bien si la fundamentación se ha basado en prueba ilegal o ha omitido prueba decisiva. No forma parte de los motivos, la revisión del valor convictivo de la prueba invocada en sustento de la conclusión salvo que la valoración efectuada por el juzgador haya sido absurda”.-</w:t>
      </w:r>
    </w:p>
    <w:p>
      <w:pPr>
        <w:pStyle w:val="Normal"/>
        <w:spacing w:before="280" w:after="280"/>
        <w:ind w:firstLine="72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Desde la doctrina se alecciona que existe un contralor indirecto del principio in dubio a través de vicios de la motivación, es decir amarrado a algún defecto invalidante en la derivación de la conclusión fáctica objetada como cierta o incierta por la duda. </w:t>
      </w:r>
    </w:p>
    <w:p>
      <w:pPr>
        <w:pStyle w:val="Normal"/>
        <w:spacing w:before="280" w:after="280"/>
        <w:ind w:firstLine="720"/>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Hasta aquí la expresión de nuestros agravios, sin perjuicio de la mejora de fundamentos que habremos de realizar en el marco de la oportuna audiencia.-</w:t>
      </w:r>
    </w:p>
    <w:p>
      <w:pPr>
        <w:pStyle w:val="Normal"/>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ab/>
        <w:tab/>
      </w:r>
      <w:r>
        <w:rPr>
          <w:rFonts w:cs="Arial" w:ascii="Arial" w:hAnsi="Arial"/>
          <w:b/>
          <w:bCs/>
          <w:sz w:val="24"/>
          <w:szCs w:val="24"/>
          <w:u w:val="single"/>
          <w:lang w:val="es-ES" w:eastAsia="es-ES"/>
        </w:rPr>
        <w:t xml:space="preserve">CONCLUSIONES: </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Estamos frente a una sentencia defectuosa, en punto al análisis de la prueba que han efectuado los jueces, una sentencia arbitraria, con fundamentación aparente.</w:t>
      </w:r>
    </w:p>
    <w:p>
      <w:pPr>
        <w:pStyle w:val="Normal"/>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tab/>
        <w:t>Y si ello es así, estamos frente a un fallo inaceptable por este M.P.F., porque hiere gravemente a las formas legalmente establecidas para el debido proceso, fundamentalmente aquellas que son de aplicación obligatoria para el juez . Herida que se proyecta e impacta de lleno en el derecho constitucional de acceso a la justicia y tutela judicial efectiva de las víctimas, y en este caso en el propio principio de justicia, todo lo cual debe ser tutelado por este Ministerio.</w:t>
      </w:r>
    </w:p>
    <w:p>
      <w:pPr>
        <w:pStyle w:val="Normal"/>
        <w:ind w:firstLine="2124"/>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950" w:leader="none"/>
        </w:tabs>
        <w:rPr>
          <w:rFonts w:ascii="Arial" w:hAnsi="Arial" w:cs="Arial"/>
          <w:b/>
          <w:b/>
          <w:bCs/>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VI -   </w:t>
      </w:r>
      <w:r>
        <w:rPr>
          <w:rFonts w:cs="Arial" w:ascii="Arial" w:hAnsi="Arial"/>
          <w:b/>
          <w:bCs/>
          <w:sz w:val="24"/>
          <w:szCs w:val="24"/>
          <w:u w:val="single"/>
          <w:lang w:val="es-ES" w:eastAsia="es-ES"/>
        </w:rPr>
        <w:t>DOCUMENTAL</w:t>
      </w:r>
    </w:p>
    <w:p>
      <w:pPr>
        <w:pStyle w:val="Normal"/>
        <w:tabs>
          <w:tab w:val="clear" w:pos="708"/>
          <w:tab w:val="left" w:pos="1950" w:leader="none"/>
        </w:tabs>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Pretende el Ministerio Público Fiscal valerse de la totalidad de las constancias obrantes en la carpetas originales (en que se dictara la condena recurrida) tanto la correspondiente a la oficina judicial como la del propio legajo Fiscal, copia de la sentencia agregada y registros de audio de la misma, como así de la totalidad de los audios documental y elementos secuestrados utilizados en el debate y/o instancias previas y posteriores al mismo.</w:t>
      </w:r>
    </w:p>
    <w:p>
      <w:pPr>
        <w:pStyle w:val="Normal"/>
        <w:tabs>
          <w:tab w:val="clear" w:pos="708"/>
          <w:tab w:val="left" w:pos="1950" w:leader="none"/>
        </w:tabs>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Se agrega asimismo, copia de las sentencias de los juicios abreviados a los que se ha hecho referencia en el presente.</w:t>
      </w:r>
    </w:p>
    <w:p>
      <w:pPr>
        <w:pStyle w:val="Normal"/>
        <w:tabs>
          <w:tab w:val="clear" w:pos="708"/>
          <w:tab w:val="left" w:pos="1950" w:leader="none"/>
        </w:tabs>
        <w:rPr>
          <w:rFonts w:ascii="Arial" w:hAnsi="Arial" w:cs="Arial"/>
          <w:sz w:val="24"/>
          <w:szCs w:val="24"/>
          <w:lang w:val="es-ES" w:eastAsia="es-ES"/>
        </w:rPr>
      </w:pPr>
      <w:r>
        <w:rPr>
          <w:rFonts w:cs="Arial" w:ascii="Arial" w:hAnsi="Arial"/>
          <w:sz w:val="24"/>
          <w:szCs w:val="24"/>
          <w:lang w:val="es-ES" w:eastAsia="es-ES"/>
        </w:rPr>
      </w:r>
    </w:p>
    <w:p>
      <w:pPr>
        <w:pStyle w:val="Normal"/>
        <w:shd w:fill="FFFFFF" w:val="clear"/>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b/>
      </w:r>
      <w:r>
        <w:rPr>
          <w:rFonts w:cs="Arial" w:ascii="Arial" w:hAnsi="Arial"/>
          <w:b/>
          <w:bCs/>
          <w:sz w:val="24"/>
          <w:szCs w:val="24"/>
          <w:lang w:eastAsia="es-ES"/>
        </w:rPr>
        <w:t xml:space="preserve">         VII - </w:t>
      </w:r>
      <w:r>
        <w:rPr>
          <w:rFonts w:cs="Arial" w:ascii="Arial" w:hAnsi="Arial"/>
          <w:b/>
          <w:bCs/>
          <w:sz w:val="24"/>
          <w:szCs w:val="24"/>
          <w:u w:val="single"/>
          <w:lang w:eastAsia="es-ES"/>
        </w:rPr>
        <w:t>RESERVA DE CASO FEDERAL</w:t>
      </w:r>
      <w:r>
        <w:rPr>
          <w:rFonts w:cs="Arial" w:ascii="Arial" w:hAnsi="Arial"/>
          <w:b/>
          <w:bCs/>
          <w:sz w:val="24"/>
          <w:szCs w:val="24"/>
          <w:lang w:eastAsia="es-ES"/>
        </w:rPr>
        <w:t xml:space="preserve">: </w:t>
      </w:r>
    </w:p>
    <w:p>
      <w:pPr>
        <w:pStyle w:val="Normal"/>
        <w:shd w:fill="FFFFFF" w:val="clear"/>
        <w:rPr>
          <w:rFonts w:ascii="Arial" w:hAnsi="Arial" w:cs="Arial"/>
          <w:sz w:val="24"/>
          <w:szCs w:val="24"/>
          <w:lang w:val="es-ES" w:eastAsia="es-ES"/>
        </w:rPr>
      </w:pPr>
      <w:r>
        <w:rPr>
          <w:rFonts w:cs="Arial" w:ascii="Arial" w:hAnsi="Arial"/>
          <w:sz w:val="24"/>
          <w:szCs w:val="24"/>
          <w:lang w:eastAsia="es-ES"/>
        </w:rPr>
        <w:t>                      </w:t>
      </w:r>
      <w:r>
        <w:rPr>
          <w:rFonts w:cs="Arial" w:ascii="Arial" w:hAnsi="Arial"/>
          <w:sz w:val="24"/>
          <w:szCs w:val="24"/>
          <w:lang w:eastAsia="es-ES"/>
        </w:rPr>
        <w:t>Resultando la decisión impugnada equivocada y defectuosa por presentar las fallas apuntadas en su fundamentación normativa el carácter insanable de las mismas la torna arbitraria.-</w:t>
      </w:r>
    </w:p>
    <w:p>
      <w:pPr>
        <w:pStyle w:val="Normal"/>
        <w:shd w:fill="FFFFFF" w:val="clear"/>
        <w:rPr>
          <w:rFonts w:ascii="Arial" w:hAnsi="Arial" w:cs="Arial"/>
          <w:sz w:val="24"/>
          <w:szCs w:val="24"/>
          <w:lang w:val="es-ES" w:eastAsia="es-ES"/>
        </w:rPr>
      </w:pPr>
      <w:r>
        <w:rPr>
          <w:rFonts w:cs="Arial" w:ascii="Arial" w:hAnsi="Arial"/>
          <w:sz w:val="24"/>
          <w:szCs w:val="24"/>
          <w:lang w:eastAsia="es-ES"/>
        </w:rPr>
        <w:t>                      </w:t>
      </w:r>
      <w:r>
        <w:rPr>
          <w:rFonts w:cs="Arial" w:ascii="Arial" w:hAnsi="Arial"/>
          <w:sz w:val="24"/>
          <w:szCs w:val="24"/>
          <w:lang w:eastAsia="es-ES"/>
        </w:rPr>
        <w:t>Que el caso de esta resolución es pasible de ser tachada de tal, por cuanto las fallas insoslayables señaladas hacen procedente la aplicación del Art. 18 de la Constitución Nacional (Debido Proceso Legal Adjetivo) y 14 de la ley 48 fundando así el caso federal por sentencia arbitraria tal como lo exige la Corte Suprema de Justicia de la Nación (Fallos 238; 305; 244; 48, entre otros).-</w:t>
      </w:r>
    </w:p>
    <w:p>
      <w:pPr>
        <w:pStyle w:val="Normal"/>
        <w:shd w:fill="FFFFFF" w:val="clear"/>
        <w:rPr>
          <w:rFonts w:ascii="Arial" w:hAnsi="Arial" w:cs="Arial"/>
          <w:sz w:val="24"/>
          <w:szCs w:val="24"/>
          <w:lang w:val="es-ES" w:eastAsia="es-ES"/>
        </w:rPr>
      </w:pPr>
      <w:r>
        <w:rPr>
          <w:rFonts w:cs="Arial" w:ascii="Arial" w:hAnsi="Arial"/>
          <w:sz w:val="24"/>
          <w:szCs w:val="24"/>
          <w:lang w:eastAsia="es-ES"/>
        </w:rPr>
        <w:t>       </w:t>
      </w:r>
      <w:r>
        <w:rPr>
          <w:rFonts w:eastAsia="Arial" w:cs="Arial" w:ascii="Arial" w:hAnsi="Arial"/>
          <w:sz w:val="24"/>
          <w:szCs w:val="24"/>
          <w:lang w:eastAsia="es-ES"/>
        </w:rPr>
        <w:t xml:space="preserve">          </w:t>
      </w:r>
      <w:r>
        <w:rPr>
          <w:rFonts w:cs="Arial" w:ascii="Arial" w:hAnsi="Arial"/>
          <w:sz w:val="24"/>
          <w:szCs w:val="24"/>
          <w:lang w:eastAsia="es-ES"/>
        </w:rPr>
        <w:t>  </w:t>
      </w:r>
      <w:r>
        <w:rPr>
          <w:rFonts w:cs="Arial" w:ascii="Arial" w:hAnsi="Arial"/>
          <w:sz w:val="24"/>
          <w:szCs w:val="24"/>
          <w:lang w:eastAsia="es-ES"/>
        </w:rPr>
        <w:t>Tal como lo ha sostenido ese Alto Cuerpo en el caso “Otto Wald”: “Todo aquel a quien la ley reconoce personería para actuar en juicio en defensa de sus derechos, está amparado por la garantía del debido proceso legal que consagra el Art. 18 de la Constitución Nacional, sea que acuse como acusador, como acusado, ya que en todo caso media interés institucional en reparar el agravio si existe y tiene fundamento en la Constitución” (Fallos 268;226).-</w:t>
      </w:r>
    </w:p>
    <w:p>
      <w:pPr>
        <w:pStyle w:val="Normal"/>
        <w:tabs>
          <w:tab w:val="clear" w:pos="708"/>
          <w:tab w:val="left" w:pos="1950" w:leader="none"/>
        </w:tabs>
        <w:rPr/>
      </w:pPr>
      <w:r>
        <w:rPr>
          <w:rFonts w:cs="Arial" w:ascii="Arial" w:hAnsi="Arial"/>
          <w:sz w:val="24"/>
          <w:szCs w:val="24"/>
          <w:lang w:eastAsia="es-ES"/>
        </w:rPr>
        <w:t>       </w:t>
      </w:r>
      <w:r>
        <w:rPr>
          <w:rFonts w:eastAsia="Arial" w:cs="Arial" w:ascii="Arial" w:hAnsi="Arial"/>
          <w:sz w:val="24"/>
          <w:szCs w:val="24"/>
          <w:lang w:eastAsia="es-ES"/>
        </w:rPr>
        <w:t xml:space="preserve">           </w:t>
      </w:r>
      <w:r>
        <w:rPr>
          <w:rFonts w:cs="Arial" w:ascii="Arial" w:hAnsi="Arial"/>
          <w:sz w:val="24"/>
          <w:szCs w:val="24"/>
          <w:lang w:eastAsia="es-ES"/>
        </w:rPr>
        <w:t>  </w:t>
      </w:r>
      <w:r>
        <w:rPr>
          <w:rFonts w:cs="Arial" w:ascii="Arial" w:hAnsi="Arial"/>
          <w:sz w:val="24"/>
          <w:szCs w:val="24"/>
          <w:lang w:eastAsia="es-ES"/>
        </w:rPr>
        <w:t>Entendiendo que media cuestión federal directa, toda vez que la resolución puesta en crisis implica apartamiento de la garantía antes señalada la que de confirmarse pasaría formal y materialmente en autoridad de cosa juzgada, y desnaturalizaría en consecuencia derechos que sólo podrían ser restaurados por vía del Recurso Extraordinario Federal, que dejamos planteados en consecuencia.-</w:t>
      </w:r>
      <w:r>
        <w:rPr>
          <w:rFonts w:cs="Arial" w:ascii="Arial" w:hAnsi="Arial"/>
          <w:sz w:val="24"/>
          <w:szCs w:val="24"/>
          <w:lang w:val="es-ES" w:eastAsia="es-ES"/>
        </w:rPr>
        <w:tab/>
      </w:r>
    </w:p>
    <w:p>
      <w:pPr>
        <w:pStyle w:val="Normal"/>
        <w:tabs>
          <w:tab w:val="clear" w:pos="708"/>
          <w:tab w:val="left" w:pos="1950" w:leader="none"/>
        </w:tabs>
        <w:ind w:left="2835" w:hanging="2835"/>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950" w:leader="none"/>
        </w:tabs>
        <w:ind w:left="2835" w:hanging="2835"/>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950" w:leader="none"/>
        </w:tabs>
        <w:ind w:left="2835" w:hanging="2835"/>
        <w:rPr/>
      </w:pPr>
      <w:r>
        <w:rPr>
          <w:rFonts w:cs="Arial" w:ascii="Arial" w:hAnsi="Arial"/>
          <w:sz w:val="24"/>
          <w:szCs w:val="24"/>
          <w:lang w:val="es-ES" w:eastAsia="es-ES"/>
        </w:rPr>
        <w:tab/>
        <w:t xml:space="preserve">VIII- </w:t>
      </w:r>
      <w:r>
        <w:rPr>
          <w:rFonts w:cs="Arial" w:ascii="Arial" w:hAnsi="Arial"/>
          <w:b/>
          <w:bCs/>
          <w:sz w:val="24"/>
          <w:szCs w:val="24"/>
          <w:u w:val="single"/>
          <w:lang w:val="es-ES" w:eastAsia="es-ES"/>
        </w:rPr>
        <w:t>PETITORIO:</w:t>
      </w:r>
    </w:p>
    <w:p>
      <w:pPr>
        <w:pStyle w:val="Normal"/>
        <w:tabs>
          <w:tab w:val="clear" w:pos="708"/>
          <w:tab w:val="left" w:pos="1950" w:leader="none"/>
        </w:tabs>
        <w:rPr/>
      </w:pPr>
      <w:r>
        <w:rPr>
          <w:rFonts w:eastAsia="Arial" w:cs="Arial" w:ascii="Arial" w:hAnsi="Arial"/>
          <w:b/>
          <w:bCs/>
          <w:sz w:val="24"/>
          <w:szCs w:val="24"/>
          <w:lang w:val="es-ES" w:eastAsia="es-ES"/>
        </w:rPr>
        <w:t xml:space="preserve">                     </w:t>
      </w:r>
      <w:r>
        <w:rPr>
          <w:rFonts w:cs="Arial" w:ascii="Arial" w:hAnsi="Arial"/>
          <w:sz w:val="24"/>
          <w:szCs w:val="24"/>
          <w:lang w:val="es-ES" w:eastAsia="es-ES"/>
        </w:rPr>
        <w:t>Por todo lo expuesto, de la Jueza Presidente del Tribunal de Juicio, solicitamos:</w:t>
      </w:r>
    </w:p>
    <w:p>
      <w:pPr>
        <w:pStyle w:val="Normal"/>
        <w:tabs>
          <w:tab w:val="clear" w:pos="708"/>
          <w:tab w:val="left" w:pos="1950" w:leader="none"/>
        </w:tabs>
        <w:rPr/>
      </w:pPr>
      <w:r>
        <w:rPr>
          <w:rFonts w:eastAsia="Arial" w:cs="Arial" w:ascii="Arial" w:hAnsi="Arial"/>
          <w:sz w:val="24"/>
          <w:szCs w:val="24"/>
          <w:lang w:val="es-ES" w:eastAsia="es-ES"/>
        </w:rPr>
        <w:t xml:space="preserve">                     </w:t>
      </w:r>
      <w:r>
        <w:rPr>
          <w:rFonts w:cs="Arial" w:ascii="Arial" w:hAnsi="Arial"/>
          <w:b/>
          <w:bCs/>
          <w:sz w:val="24"/>
          <w:szCs w:val="24"/>
          <w:lang w:val="es-ES" w:eastAsia="es-ES"/>
        </w:rPr>
        <w:t>a)</w:t>
      </w:r>
      <w:r>
        <w:rPr>
          <w:rFonts w:cs="Arial" w:ascii="Arial" w:hAnsi="Arial"/>
          <w:sz w:val="24"/>
          <w:szCs w:val="24"/>
          <w:lang w:val="es-ES" w:eastAsia="es-ES"/>
        </w:rPr>
        <w:t xml:space="preserve"> Tenga por deducido  formal recurso de impugnación extraordinaria de la sentencia.</w:t>
      </w:r>
    </w:p>
    <w:p>
      <w:pPr>
        <w:pStyle w:val="Normal"/>
        <w:tabs>
          <w:tab w:val="clear" w:pos="708"/>
          <w:tab w:val="left" w:pos="1950" w:leader="none"/>
        </w:tabs>
        <w:rPr/>
      </w:pPr>
      <w:r>
        <w:rPr>
          <w:rFonts w:eastAsia="Arial" w:cs="Arial" w:ascii="Arial" w:hAnsi="Arial"/>
          <w:b/>
          <w:bCs/>
          <w:sz w:val="24"/>
          <w:szCs w:val="24"/>
          <w:lang w:val="es-ES" w:eastAsia="es-ES"/>
        </w:rPr>
        <w:t xml:space="preserve">                     </w:t>
      </w:r>
      <w:r>
        <w:rPr>
          <w:rFonts w:cs="Arial" w:ascii="Arial" w:hAnsi="Arial"/>
          <w:b/>
          <w:bCs/>
          <w:sz w:val="24"/>
          <w:szCs w:val="24"/>
          <w:lang w:val="es-ES" w:eastAsia="es-ES"/>
        </w:rPr>
        <w:t xml:space="preserve">b) </w:t>
      </w:r>
      <w:r>
        <w:rPr>
          <w:rFonts w:cs="Arial" w:ascii="Arial" w:hAnsi="Arial"/>
          <w:sz w:val="24"/>
          <w:szCs w:val="24"/>
          <w:lang w:val="es-ES" w:eastAsia="es-ES"/>
        </w:rPr>
        <w:t>Previo traslado</w:t>
      </w:r>
      <w:r>
        <w:rPr>
          <w:rFonts w:cs="Arial" w:ascii="Arial" w:hAnsi="Arial"/>
          <w:b/>
          <w:bCs/>
          <w:sz w:val="24"/>
          <w:szCs w:val="24"/>
          <w:lang w:val="es-ES" w:eastAsia="es-ES"/>
        </w:rPr>
        <w:t xml:space="preserve"> </w:t>
      </w:r>
      <w:r>
        <w:rPr>
          <w:rFonts w:cs="Arial" w:ascii="Arial" w:hAnsi="Arial"/>
          <w:sz w:val="24"/>
          <w:szCs w:val="24"/>
          <w:lang w:val="es-ES" w:eastAsia="es-ES"/>
        </w:rPr>
        <w:t xml:space="preserve">se eleve este escrito y sus antecedentes a conocimiento de la Sala Penal del Superior Tribunal de Justicia Provincial.                 </w:t>
      </w:r>
    </w:p>
    <w:p>
      <w:pPr>
        <w:pStyle w:val="Normal"/>
        <w:tabs>
          <w:tab w:val="clear" w:pos="708"/>
          <w:tab w:val="left" w:pos="1950" w:leader="none"/>
        </w:tabs>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Y llegadas las actuaciones correspondientes a conocimiento de los señores Ministros, de ellos pretendemos:</w:t>
      </w:r>
    </w:p>
    <w:p>
      <w:pPr>
        <w:pStyle w:val="Normal"/>
        <w:tabs>
          <w:tab w:val="clear" w:pos="708"/>
          <w:tab w:val="left" w:pos="1950" w:leader="none"/>
        </w:tabs>
        <w:rPr/>
      </w:pPr>
      <w:r>
        <w:rPr>
          <w:rFonts w:eastAsia="Arial" w:cs="Arial" w:ascii="Arial" w:hAnsi="Arial"/>
          <w:sz w:val="24"/>
          <w:szCs w:val="24"/>
          <w:lang w:val="es-ES" w:eastAsia="es-ES"/>
        </w:rPr>
        <w:t xml:space="preserve">                     </w:t>
      </w:r>
      <w:r>
        <w:rPr>
          <w:rFonts w:cs="Arial" w:ascii="Arial" w:hAnsi="Arial"/>
          <w:b/>
          <w:bCs/>
          <w:sz w:val="24"/>
          <w:szCs w:val="24"/>
          <w:lang w:val="es-ES" w:eastAsia="es-ES"/>
        </w:rPr>
        <w:t>1º)</w:t>
      </w:r>
      <w:r>
        <w:rPr>
          <w:rFonts w:cs="Arial" w:ascii="Arial" w:hAnsi="Arial"/>
          <w:sz w:val="24"/>
          <w:szCs w:val="24"/>
          <w:lang w:val="es-ES" w:eastAsia="es-ES"/>
        </w:rPr>
        <w:t xml:space="preserve"> Admitan el recurso por los fundamentos expuestos.</w:t>
      </w:r>
    </w:p>
    <w:p>
      <w:pPr>
        <w:pStyle w:val="Normal"/>
        <w:ind w:firstLine="709"/>
        <w:rPr/>
      </w:pPr>
      <w:r>
        <w:rPr>
          <w:rFonts w:eastAsia="Arial" w:cs="Arial" w:ascii="Arial" w:hAnsi="Arial"/>
          <w:sz w:val="24"/>
          <w:szCs w:val="24"/>
          <w:lang w:val="es-ES" w:eastAsia="es-ES"/>
        </w:rPr>
        <w:t xml:space="preserve">            </w:t>
      </w:r>
      <w:r>
        <w:rPr>
          <w:rFonts w:cs="Arial" w:ascii="Arial" w:hAnsi="Arial"/>
          <w:b/>
          <w:bCs/>
          <w:sz w:val="24"/>
          <w:szCs w:val="24"/>
          <w:lang w:val="es-ES" w:eastAsia="es-ES"/>
        </w:rPr>
        <w:t xml:space="preserve">2º) </w:t>
      </w:r>
      <w:r>
        <w:rPr>
          <w:rFonts w:cs="Arial" w:ascii="Arial" w:hAnsi="Arial"/>
          <w:sz w:val="24"/>
          <w:szCs w:val="24"/>
          <w:lang w:val="es-ES" w:eastAsia="es-ES"/>
        </w:rPr>
        <w:t xml:space="preserve">Se convoque a audiencia y oportunamente se </w:t>
      </w:r>
      <w:r>
        <w:rPr>
          <w:rFonts w:cs="Arial" w:ascii="Arial" w:hAnsi="Arial"/>
          <w:sz w:val="24"/>
          <w:szCs w:val="24"/>
          <w:lang w:eastAsia="es-ES"/>
        </w:rPr>
        <w:t xml:space="preserve">anule el fallo recurrido conforme los argumentos aquí esgrimidos y se disponga el reenvío al Tribunal competente para la renovación del juicio. </w:t>
      </w:r>
    </w:p>
    <w:p>
      <w:pPr>
        <w:pStyle w:val="Normal"/>
        <w:ind w:firstLine="709"/>
        <w:rPr/>
      </w:pPr>
      <w:r>
        <w:rPr>
          <w:rFonts w:eastAsia="Arial" w:cs="Arial" w:ascii="Arial" w:hAnsi="Arial"/>
          <w:sz w:val="24"/>
          <w:szCs w:val="24"/>
          <w:lang w:eastAsia="es-ES"/>
        </w:rPr>
        <w:t xml:space="preserve"> </w:t>
      </w:r>
      <w:r>
        <w:rPr>
          <w:rFonts w:cs="Arial" w:ascii="Arial" w:hAnsi="Arial"/>
          <w:sz w:val="24"/>
          <w:szCs w:val="24"/>
          <w:lang w:eastAsia="es-ES"/>
        </w:rPr>
        <w:tab/>
        <w:t xml:space="preserve"> </w:t>
      </w:r>
      <w:r>
        <w:rPr>
          <w:rFonts w:cs="Arial" w:ascii="Arial" w:hAnsi="Arial"/>
          <w:b/>
          <w:bCs/>
          <w:sz w:val="24"/>
          <w:szCs w:val="24"/>
          <w:lang w:eastAsia="es-ES"/>
        </w:rPr>
        <w:t>3°)</w:t>
      </w:r>
      <w:r>
        <w:rPr>
          <w:rFonts w:cs="Arial" w:ascii="Arial" w:hAnsi="Arial"/>
          <w:sz w:val="24"/>
          <w:szCs w:val="24"/>
          <w:lang w:eastAsia="es-ES"/>
        </w:rPr>
        <w:t xml:space="preserve"> Se tenga presente la reserva del caso federal.</w:t>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b/>
          <w:bCs/>
          <w:sz w:val="24"/>
          <w:szCs w:val="24"/>
          <w:lang w:val="es-ES" w:eastAsia="es-ES"/>
        </w:rPr>
        <w:t xml:space="preserve">Ministerio Público Fiscal </w:t>
      </w:r>
    </w:p>
    <w:p>
      <w:pPr>
        <w:pStyle w:val="Normal"/>
        <w:jc w:val="center"/>
        <w:rPr>
          <w:rFonts w:ascii="Arial" w:hAnsi="Arial" w:cs="Arial"/>
          <w:sz w:val="24"/>
          <w:szCs w:val="24"/>
          <w:lang w:val="es-ES" w:eastAsia="es-ES"/>
        </w:rPr>
      </w:pPr>
      <w:r>
        <w:rPr>
          <w:rFonts w:cs="Arial" w:ascii="Arial" w:hAnsi="Arial"/>
          <w:sz w:val="24"/>
          <w:szCs w:val="24"/>
          <w:lang w:val="es-ES" w:eastAsia="es-ES"/>
        </w:rPr>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ind w:firstLine="709"/>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480"/>
        <w:rPr>
          <w:rFonts w:ascii="Arial" w:hAnsi="Arial" w:cs="Arial"/>
          <w:sz w:val="20"/>
          <w:szCs w:val="20"/>
          <w:lang w:val="es-ES" w:eastAsia="es-ES"/>
        </w:rPr>
      </w:pPr>
      <w:r>
        <w:rPr>
          <w:rFonts w:cs="Arial" w:ascii="Arial" w:hAnsi="Arial"/>
          <w:sz w:val="20"/>
          <w:szCs w:val="20"/>
          <w:lang w:val="es-ES" w:eastAsia="es-ES"/>
        </w:rPr>
      </w:r>
    </w:p>
    <w:p>
      <w:pPr>
        <w:pStyle w:val="Normal"/>
        <w:rPr>
          <w:sz w:val="20"/>
          <w:szCs w:val="20"/>
          <w:lang w:val="es-ES"/>
        </w:rPr>
      </w:pPr>
      <w:r>
        <w:rPr>
          <w:sz w:val="20"/>
          <w:szCs w:val="20"/>
          <w:lang w:val="es-ES"/>
        </w:rPr>
      </w:r>
    </w:p>
    <w:sectPr>
      <w:headerReference w:type="even" r:id="rId2"/>
      <w:headerReference w:type="default" r:id="rId3"/>
      <w:footerReference w:type="even" r:id="rId4"/>
      <w:footerReference w:type="default" r:id="rId5"/>
      <w:footnotePr>
        <w:numFmt w:val="decimal"/>
      </w:footnotePr>
      <w:type w:val="nextPage"/>
      <w:pgSz w:w="12240" w:h="20160"/>
      <w:pgMar w:left="567" w:right="567" w:gutter="2268" w:header="567" w:top="1701" w:footer="56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SJN, 28-3-95, in re </w:t>
      </w:r>
      <w:r>
        <w:rPr>
          <w:i/>
          <w:iCs/>
        </w:rPr>
        <w:t xml:space="preserve">“Recurso de hecho deducido por la actora en causa “CAYO, Francisca Antonia c/ Caja Nacional de Previsión de la Industria, Comercio y Actividades Civiles –Cons. 9º-“ </w:t>
      </w:r>
      <w:r>
        <w:rPr/>
        <w:t>entre muchos otros.</w:t>
      </w:r>
    </w:p>
  </w:footnote>
  <w:footnote w:id="3">
    <w:p>
      <w:pPr>
        <w:pStyle w:val="Footnote"/>
        <w:rPr/>
      </w:pPr>
      <w:r>
        <w:rPr>
          <w:rStyle w:val="FootnoteCharacters"/>
        </w:rPr>
        <w:footnoteRef/>
      </w:r>
      <w:r>
        <w:rPr/>
        <w:t xml:space="preserve"> </w:t>
      </w:r>
      <w:r>
        <w:rPr/>
        <w:t>LA CASACIÓN, Control del Juicio de Hecho.  Editorial Rubinzal Culzoni, Ed. 2001, p. 208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66050" cy="952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 t="-38" r="-5" b="-38"/>
                  <a:stretch>
                    <a:fillRect/>
                  </a:stretch>
                </pic:blipFill>
                <pic:spPr bwMode="auto">
                  <a:xfrm>
                    <a:off x="0" y="0"/>
                    <a:ext cx="7766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Arial" w:hAnsi="Arial" w:cs="Arial" w:hint="default"/>
        <w:sz w:val="24"/>
        <w:szCs w:val="24"/>
      </w:rPr>
    </w:lvl>
  </w:abstractNum>
  <w:abstractNum w:abstractNumId="4">
    <w:lvl w:ilvl="0">
      <w:start w:val="1"/>
      <w:numFmt w:val="upperLetter"/>
      <w:lvlText w:val="%1)"/>
      <w:lvlJc w:val="left"/>
      <w:pPr>
        <w:tabs>
          <w:tab w:val="num" w:pos="0"/>
        </w:tabs>
        <w:ind w:left="72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6"/>
      <w:lang w:val="es-AR"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lang w:val="es-E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sz w:val="24"/>
      <w:szCs w:val="24"/>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AR"/>
    </w:rPr>
  </w:style>
  <w:style w:type="character" w:styleId="Heading2Char">
    <w:name w:val="Heading 2 Char"/>
    <w:basedOn w:val="Fuentedeprrafopredeter"/>
    <w:qFormat/>
    <w:rPr>
      <w:rFonts w:ascii="Times New Roman" w:hAnsi="Times New Roman" w:cs="Times New Roman"/>
      <w:b/>
      <w:bCs/>
      <w:sz w:val="36"/>
      <w:szCs w:val="36"/>
      <w:lang w:val="es-ES"/>
    </w:rPr>
  </w:style>
  <w:style w:type="character" w:styleId="HeaderChar">
    <w:name w:val="Header Char"/>
    <w:basedOn w:val="Fuentedeprrafopredeter"/>
    <w:qFormat/>
    <w:rPr>
      <w:rFonts w:ascii="Tahoma" w:hAnsi="Tahoma" w:cs="Tahoma"/>
      <w:sz w:val="26"/>
      <w:szCs w:val="26"/>
      <w:lang w:val="es-AR"/>
    </w:rPr>
  </w:style>
  <w:style w:type="character" w:styleId="FooterChar">
    <w:name w:val="Footer Char"/>
    <w:basedOn w:val="Fuentedeprrafopredeter"/>
    <w:qFormat/>
    <w:rPr>
      <w:rFonts w:ascii="Times New Roman" w:hAnsi="Times New Roman" w:cs="Times New Roman"/>
      <w:sz w:val="24"/>
      <w:szCs w:val="24"/>
      <w:lang w:val="es-ES"/>
    </w:rPr>
  </w:style>
  <w:style w:type="character" w:styleId="InternetLink">
    <w:name w:val="Hyperlink"/>
    <w:basedOn w:val="Fuentedeprrafopredeter"/>
    <w:rPr>
      <w:rFonts w:ascii="Times New Roman" w:hAnsi="Times New Roman" w:cs="Times New Roman"/>
      <w:color w:val="000000"/>
      <w:u w:val="none"/>
    </w:rPr>
  </w:style>
  <w:style w:type="character" w:styleId="BodyTextChar">
    <w:name w:val="Body Text Char"/>
    <w:basedOn w:val="Fuentedeprrafopredeter"/>
    <w:qFormat/>
    <w:rPr>
      <w:rFonts w:ascii="Tahoma" w:hAnsi="Tahoma" w:cs="Tahoma"/>
      <w:sz w:val="26"/>
      <w:szCs w:val="26"/>
      <w:lang w:val="es-AR"/>
    </w:rPr>
  </w:style>
  <w:style w:type="character" w:styleId="BalloonTextChar">
    <w:name w:val="Balloon Text Char"/>
    <w:basedOn w:val="Fuentedeprrafopredeter"/>
    <w:qFormat/>
    <w:rPr>
      <w:rFonts w:ascii="Tahoma" w:hAnsi="Tahoma" w:cs="Tahoma"/>
      <w:sz w:val="16"/>
      <w:szCs w:val="16"/>
    </w:rPr>
  </w:style>
  <w:style w:type="character" w:styleId="FootnoteTextChar">
    <w:name w:val="Footnote Text Char"/>
    <w:basedOn w:val="Fuentedeprrafopredeter"/>
    <w:qFormat/>
    <w:rPr>
      <w:rFonts w:ascii="Times New Roman" w:hAnsi="Times New Roman" w:cs="Times New Roman"/>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StrongEmphasis">
    <w:name w:val="Strong"/>
    <w:basedOn w:val="Fuentedeprrafopredeter"/>
    <w:qFormat/>
    <w:rPr>
      <w:rFonts w:ascii="Times New Roman" w:hAnsi="Times New Roman" w:cs="Times New Roman"/>
      <w:b/>
      <w:bCs/>
    </w:rPr>
  </w:style>
  <w:style w:type="character" w:styleId="VisitedInternetLink">
    <w:name w:val="FollowedHyperlink"/>
    <w:basedOn w:val="Fuentedeprrafopredeter"/>
    <w:rPr>
      <w:rFonts w:ascii="Times New Roman" w:hAnsi="Times New Roman"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NormalWeb">
    <w:name w:val="Normal (Web)"/>
    <w:basedOn w:val="Normal"/>
    <w:qFormat/>
    <w:pPr>
      <w:spacing w:before="280" w:after="280"/>
    </w:pPr>
    <w:rPr>
      <w:lang w:val="es-ES"/>
    </w:rPr>
  </w:style>
  <w:style w:type="paragraph" w:styleId="BalloonText">
    <w:name w:val="Balloon Text"/>
    <w:basedOn w:val="Normal"/>
    <w:qFormat/>
    <w:pPr>
      <w:spacing w:lineRule="auto" w:line="240"/>
    </w:pPr>
    <w:rPr>
      <w:sz w:val="16"/>
      <w:szCs w:val="16"/>
    </w:rPr>
  </w:style>
  <w:style w:type="paragraph" w:styleId="ListParagraph">
    <w:name w:val="List Paragraph"/>
    <w:basedOn w:val="Normal"/>
    <w:qFormat/>
    <w:pPr>
      <w:ind w:left="720" w:hanging="0"/>
    </w:pPr>
    <w:rPr/>
  </w:style>
  <w:style w:type="paragraph" w:styleId="Footnote">
    <w:name w:val="Footnote Text"/>
    <w:basedOn w:val="Normal"/>
    <w:pPr>
      <w:spacing w:lineRule="auto" w:line="240"/>
    </w:pPr>
    <w:rPr>
      <w:sz w:val="20"/>
      <w:szCs w:val="20"/>
    </w:rPr>
  </w:style>
  <w:style w:type="paragraph" w:styleId="Cuerpo">
    <w:name w:val="Cuerpo"/>
    <w:qFormat/>
    <w:pPr>
      <w:widowControl/>
      <w:bidi w:val="0"/>
    </w:pPr>
    <w:rPr>
      <w:rFonts w:ascii="Helvetica" w:hAnsi="Helvetica" w:eastAsia="Times New Roman" w:cs="Helvetica"/>
      <w:color w:val="000000"/>
      <w:sz w:val="24"/>
      <w:szCs w:val="24"/>
      <w:lang w:val="es-ES_tradnl" w:bidi="ar-SA" w:eastAsia="zh-CN"/>
    </w:rPr>
  </w:style>
  <w:style w:type="paragraph" w:styleId="HeaderLeft">
    <w:name w:val="Header Left"/>
    <w:basedOn w:val="Header"/>
    <w:qFormat/>
    <w:pPr>
      <w:suppressLineNumbers/>
      <w:tabs>
        <w:tab w:val="clear" w:pos="4419"/>
        <w:tab w:val="clear" w:pos="8838"/>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5:00Z</dcterms:created>
  <dc:creator>Maria Tolomei</dc:creator>
  <dc:description/>
  <dc:language>en-US</dc:language>
  <cp:lastModifiedBy>Jose Luis Pope</cp:lastModifiedBy>
  <cp:lastPrinted>2013-05-26T14:55:00Z</cp:lastPrinted>
  <dcterms:modified xsi:type="dcterms:W3CDTF">2013-06-11T14:15:00Z</dcterms:modified>
  <cp:revision>2</cp:revision>
  <dc:subject/>
  <dc:title>GACETILLA DE PRENSA</dc:title>
</cp:coreProperties>
</file>